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ханты-мансийском автономном округе - Югре  ПРОАНАЛИЗИРОВАЛи ЭФФЕКТИВНОСТЬ ИСПОЛЬЗОВАНИЯ ЗЕМЕЛЬ ДЛЯ ИХ ВОВЛЕЧЕНИЯ В ЖИЛИЩНОЕ СТРОИТЕЛЬСТВО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оручением Правительства Российской Федерации, в рамках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 проекта «Жилье и городская среда»,</w:t>
      </w:r>
      <w:r>
        <w:rPr>
          <w:rFonts w:cs="Times New Roman" w:ascii="Times New Roman" w:hAnsi="Times New Roman"/>
          <w:sz w:val="24"/>
          <w:szCs w:val="24"/>
        </w:rPr>
        <w:t xml:space="preserve"> а также во исполнение перечня поручений Президента Российской Федерации В.В. Пут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авлением Росреестра по Ханты-Мансийскому автономному округу – Югре совместно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проводится работа по выявлению земельных участков, использование которых возможно под жилищное строительств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оставленной задачи при Управлении по ХМАО-Югре создан оперативный штаб, в который вошли представители органов исполнительной власти Ханты-Мансийского автономного округа – Югр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уководитель Управления Росреестра по ХМАО-Югре Владимир Хапае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«Основной целью работы является выявление неэффективно используемых земельных участков, территорий и земель для дальнейшего использования в целях жилищного строитель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нализ показал возможность потенциального вовлечения в оборот под жилищное строительств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 земельных участков и 47 территорий общей площадью 5 млн. 148 тыс. кв.м.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сположенных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lang w:eastAsia="ru-RU"/>
        </w:rPr>
        <w:t xml:space="preserve"> г. Ханты-Мансийске, г. Сургуте, г. Нижневартовске, г.Нефтеюганске, г.Когалыме, г.Нягань., г.Пыть-Ях, г.Мегион, г.Советский, г. Югорск и пгт. Октябрьск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>Сведения о незастроенных земельных участках и территориях, которые можно вовлечь в оборот, планируется предоставить гражданам и предпринимателям в рамках сервиса «Земля для стройк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реестр в тестовом режиме начал отображать земли  для строительства жилья на публичной кадастровой кар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введение необходимо для того, чтобы потенциальные инвесторы в режиме онлайн на публичной кадастровой карте могли выбрать и оценить пригодные для строительства жилья земли. Сервис позволит обеспечить связь между органами исполнительной власти, органами местного самоуправления и заинтересованными лицами. Потенциальные инвесторы смогут заполнить форму обращения, связанного с конкретным объектом, и отправить его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льнейшем Росреестр планирует отображать и актуализировать информацию о землях под жилую застройку по всей территории Росси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182880" distL="0" distR="9144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line">
                  <wp:posOffset>-73025</wp:posOffset>
                </wp:positionV>
                <wp:extent cx="31813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0"/>
                              <w:ind w:left="0" w:right="93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+7 (3467) 930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9pt;mso-wrap-distance-left:0pt;mso-wrap-distance-right:7.2pt;mso-wrap-distance-top:14.4pt;mso-wrap-distance-bottom:14.4pt;margin-top:-5.7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0" w:after="0"/>
                        <w:ind w:left="0" w:right="936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0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+7 (3467) 930-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1:00Z</dcterms:created>
  <dc:creator>Admin</dc:creator>
  <dc:description/>
  <cp:keywords/>
  <dc:language>en-US</dc:language>
  <cp:lastModifiedBy>Вендур Роман Викторович</cp:lastModifiedBy>
  <cp:lastPrinted>2021-05-17T09:53:00Z</cp:lastPrinted>
  <dcterms:modified xsi:type="dcterms:W3CDTF">2021-06-01T05:46:00Z</dcterms:modified>
  <cp:revision>22</cp:revision>
  <dc:subject/>
  <dc:title/>
</cp:coreProperties>
</file>