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6 июня 2021 года                                                                                                                   № 49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 Порядке и условиях заключ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глашений о защите и поощрении капиталовложен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 стороны администрации Белоярского района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унктом 8 статьи 4 Федерального закона от 1 апреля 2020 года № 69-ФЗ «О защите и поощрении капиталовложений в Российской Федерации», статьей 10 Закона Ханты-Мансийского автономного округа - Югры от 26 июня 2020 года № 59-оз                                     «О государственной поддержке инвестиционной деятельности, защите и поощрении капиталовложений в Ханты-Мансийском автономном округе – Югре», в целях создания благоприятных условий для развития инвестиционной деятельности на территории Белоярского района  п о с т а н о в л я ю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Утвердить  Порядок и условия заключения соглашений о защите и поощрении капиталовложений со стороны администрации Белояр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елоярского района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16 июня 2021 года № 499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7"/>
      <w:bookmarkEnd w:id="0"/>
      <w:r>
        <w:rPr>
          <w:rFonts w:eastAsia="Calibri"/>
          <w:b/>
          <w:bCs/>
          <w:color w:val="000000"/>
          <w:sz w:val="24"/>
          <w:szCs w:val="24"/>
          <w:lang w:eastAsia="en-US"/>
        </w:rPr>
        <w:t>П О Р Я Д О 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и условия заключения соглашений о защите и поощрении капиталовложений со стороны администрации Белоярск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8 статьи 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1 апреля 2020 года № 69-ФЗ «О защите и поощрении капиталовложений в Российской Федерации» (далее - Федеральный закон), статьей 10 Закона Ханты-Мансийского автономного округа - Югры от 26 июня 2020 года № 59-оз «О государственной поддержке инвестиционной деятельности, защите и поощрении капиталовложений в Ханты-Мансийском автономном округе – Югре» и устанавливает условия и порядок заключения соглашений о защите и поощрении капиталовложений со стороны администрации Белоярского района (далее – соглаш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рядок заключения соглашений о защите и поощрении капиталовложений  со стороны администрации Белоярского района применяется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Соглашение заключается не позднее 1 января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 Соглашение заключается с организацией, реализующей (планирующей реализацию) инвестиционный проект на территории Белоярского района, при соблюдении условий, установленных статьей 6 Федерально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ярский район является стороной соглашения, если одновременно стороной такого соглашения является Ханты-Мансийский автономный округ - Юг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Соглашение заключается по результатам осуществления процедур, предусмотренных статьями 7 и 8 Федерального закона, в порядке частной или публичной инициатив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Инвестор, планирующий заключение соглашения, в порядке частной проектной инициативы в целях получения согласия администрации Белоярского района на заключение соглашения, направляет в администрацию Белоярского района заявление о получении согласия на заключение соглашения (в произвольной форме) с приложением документов, установленных подпунктами 1, 4, 5, 6, 7, 9, 12, 14 пункта 7 статьи 7 Федерально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Белоярского района либо уполномоченный администрацией Белоярского района орган рассматривает поданное заявление в течение 30 календарных дней. В случае, если заявитель направил ходатайство о признании заключенного договора связанным договором, срок рассмотрения составляет 45 календарных дней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Решение о заключении (об отказе от заключения) соглашения принимается в сроки, установленные пунктом 6 настоящего Порядка со дня поступления документов в администрацию Белоярского района,  Координационным  советом по развитию инвестиционной деятельности на территории Белоярского района и оформляется протоколом. </w:t>
      </w:r>
      <w:r>
        <w:rPr>
          <w:rFonts w:eastAsia="Calibri"/>
          <w:color w:val="000000"/>
          <w:sz w:val="24"/>
          <w:szCs w:val="24"/>
          <w:lang w:eastAsia="en-US"/>
        </w:rPr>
        <w:t>Уполномоченный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заключения соглашения составляет не более 5 рабочих дней с даты подписания протокола заседания Координационного совета по развитию инвестиционной деятельности на территор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возможности заключения соглашения уполномоченный орган, сопровождающий реализацию соглашения,  в срок не более 5 рабочих дней с даты подписания протокола заседания Координационного совета по развитию инвестиционной деятельности на территории Белоярского района уведомляет инвестора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ключение соглашения о защите и поощрении капиталовложений на основании публичной проектной инициативы осуществляется по результатам проведения конкурсной процедуры в порядке, предусмотренно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Уполномоченный орган, сопровождающий реализацию соглашения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9:00Z</dcterms:created>
  <dc:creator>TarasovaAN</dc:creator>
  <dc:description/>
  <dc:language>en-US</dc:language>
  <cp:lastModifiedBy>Vika</cp:lastModifiedBy>
  <cp:lastPrinted>2021-06-16T09:19:00Z</cp:lastPrinted>
  <dcterms:modified xsi:type="dcterms:W3CDTF">2021-06-16T04:19:00Z</dcterms:modified>
  <cp:revision>2</cp:revision>
  <dc:subject/>
  <dc:title/>
</cp:coreProperties>
</file>