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9 от 20 июля 2021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вместных рейдовых мероприятий на территории городского поселения Белоярский на август 2021 года, направленных на предупреждение распространения коронавирусной инфек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4774"/>
        <w:gridCol w:w="3695"/>
        <w:gridCol w:w="1764"/>
        <w:gridCol w:w="1511"/>
        <w:gridCol w:w="2087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одлежащие провер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рейдов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проведения рей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бора участников рейдовых мероприя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</w:t>
            </w:r>
            <w:r>
              <w:rPr>
                <w:rFonts w:cs="Times New Roman" w:ascii="Times New Roman" w:hAnsi="Times New Roman"/>
              </w:rPr>
              <w:t>, аптека «Будь здоро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8.202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 (аэропорт, автостанция, рейс автобуса на Комарово с остановки Администра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.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ярскому району,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общественного питания («Тайны востока», «Карибу», «Мангал Хаус», «Северное сияние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</w:t>
            </w:r>
            <w:r>
              <w:rPr>
                <w:rFonts w:cs="Times New Roman" w:ascii="Times New Roman" w:hAnsi="Times New Roman"/>
                <w:color w:val="000000"/>
              </w:rPr>
              <w:t>, рейс теплохода из Полноват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 (по ул. Центральна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икмахерск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ц спорта, Объекты торговли (3 мкр-н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 по продаже пива, сеть»Красное-Бело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 (Магазины сети «Магнит», «Монетка», «Пятёрочка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117030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.9pt" to="410.25pt,4.9pt" ID="Прямая соединительная линия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9:00Z</dcterms:created>
  <dc:creator>Шорин Владимир Владимирович</dc:creator>
  <dc:description/>
  <cp:keywords/>
  <dc:language>en-US</dc:language>
  <cp:lastModifiedBy>1</cp:lastModifiedBy>
  <dcterms:modified xsi:type="dcterms:W3CDTF">2021-08-02T05:37:00Z</dcterms:modified>
  <cp:revision>4</cp:revision>
  <dc:subject/>
  <dc:title>Утвержден</dc:title>
</cp:coreProperties>
</file>