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4 февраля 2020 года</w:t>
        <w:tab/>
        <w:tab/>
        <w:tab/>
        <w:tab/>
        <w:t xml:space="preserve">                                  </w:t>
        <w:tab/>
        <w:tab/>
        <w:tab/>
        <w:t xml:space="preserve">     № 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1 октября 2018 года № 10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Внести в приложение «Муниципальная  программа Белоярского района «Доступная среда на 2019 - 2024 годы» к постановлению </w:t>
      </w:r>
      <w:r>
        <w:rPr>
          <w:sz w:val="24"/>
          <w:szCs w:val="24"/>
        </w:rPr>
        <w:t xml:space="preserve">администрации Белоярского района от 31 октября 2018 года № 1035 </w:t>
      </w:r>
      <w:r>
        <w:rPr>
          <w:sz w:val="24"/>
        </w:rPr>
        <w:t>«Об утверждении муниципальной программы Белоярского района «Доступная среда на 2019-2024 годы» (далее – муниципальная программа) 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озицию паспорта муниципальной программы «Ответственный исполнитель муниципальной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5"/>
        <w:gridCol w:w="5103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хране труда и социальной политике администрации Белоярского района (далее – УОТиСП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паспорта муниципальной программы «Финансовое обеспечение муниципальной программы»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665"/>
        <w:gridCol w:w="5138"/>
        <w:gridCol w:w="403"/>
      </w:tblGrid>
      <w:tr>
        <w:trPr>
          <w:trHeight w:val="58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60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86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86,8 тыс. рублей.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) таблицу 5 «</w:t>
      </w: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»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постановление 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09" w:bottom="1135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46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 постановлению администрации Белоярского района              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4 февраля 2020 года № 98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З М Е Н Е Н И 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таблицу 5 муниципальной програм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ая среда на 2019-2024 годы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Ти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16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</w:t>
      </w:r>
    </w:p>
    <w:sectPr>
      <w:footerReference w:type="default" r:id="rId5"/>
      <w:footerReference w:type="first" r:id="rId6"/>
      <w:type w:val="nextPage"/>
      <w:pgSz w:orient="landscape" w:w="16838" w:h="11906"/>
      <w:pgMar w:left="567" w:right="567" w:gutter="0" w:header="0" w:top="851" w:footer="709" w:bottom="8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34:00Z</dcterms:created>
  <dc:creator>Гончаров Андрей Николаевич</dc:creator>
  <dc:description/>
  <dc:language>en-US</dc:language>
  <cp:lastModifiedBy>Vika</cp:lastModifiedBy>
  <cp:lastPrinted>2020-02-04T11:33:00Z</cp:lastPrinted>
  <dcterms:modified xsi:type="dcterms:W3CDTF">2020-02-04T06:34:00Z</dcterms:modified>
  <cp:revision>2</cp:revision>
  <dc:subject/>
  <dc:title/>
</cp:coreProperties>
</file>