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5 </w:t>
      </w:r>
      <w:r>
        <w:rPr/>
        <w:t>июня 2018 года                                                                                                            №</w:t>
      </w:r>
      <w:r>
        <w:rPr>
          <w:lang w:val="en-US"/>
        </w:rPr>
        <w:t xml:space="preserve"> 531</w:t>
      </w:r>
    </w:p>
    <w:p>
      <w:pPr>
        <w:pStyle w:val="31"/>
        <w:ind w:firstLine="540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 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52 62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10 152,8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1 691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2 83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112 937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35 948,4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9 570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2 758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0 4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55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6 524,2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11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018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098,6 тыс. рублей.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52 625,4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юня 2018 года № 53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8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93,1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3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7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7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47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 (показатель 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16 9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6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92,1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3 89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 5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5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5,7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46 51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69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937,8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8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6:00Z</dcterms:created>
  <dc:creator>TarasovaAN</dc:creator>
  <dc:description/>
  <dc:language>en-US</dc:language>
  <cp:lastModifiedBy>Vika</cp:lastModifiedBy>
  <cp:lastPrinted>2018-06-25T09:06:00Z</cp:lastPrinted>
  <dcterms:modified xsi:type="dcterms:W3CDTF">2018-06-25T04:06:00Z</dcterms:modified>
  <cp:revision>2</cp:revision>
  <dc:subject/>
  <dc:title/>
</cp:coreProperties>
</file>