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rPr/>
      </w:pPr>
      <w:r>
        <w:rPr/>
        <w:t>от 20 марта 2024 года                                                                                                           № 223</w:t>
      </w:r>
    </w:p>
    <w:p>
      <w:pPr>
        <w:pStyle w:val="33"/>
        <w:rPr/>
      </w:pPr>
      <w:r>
        <w:rPr/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22 января 2024 года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, утвержденное постановлением администрации Белоярского района от 22 января 2024 года № 23 «Об утверждении Положения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позиции 1 и 2 таблицы 9 содержащейся в пункте 4.2 раздела 4 «Порядок и условия осуществления стимулирующих выплат, критерии их установления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Таблица 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3261"/>
        <w:gridCol w:w="1842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овия осуществления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 интенсивность и высокие результаты работы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-5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ам </w:t>
            </w:r>
            <w:r>
              <w:rPr>
                <w:sz w:val="23"/>
                <w:szCs w:val="23"/>
              </w:rPr>
              <w:t xml:space="preserve">(за исключением педагогических работников),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служащим </w:t>
            </w:r>
            <w:r>
              <w:rPr>
                <w:sz w:val="23"/>
                <w:szCs w:val="23"/>
              </w:rPr>
              <w:t>за выполнение плановых работ надлежащего качества в срок или сокращен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 даты приема на работу</w:t>
            </w:r>
          </w:p>
        </w:tc>
      </w:tr>
      <w:tr>
        <w:trPr>
          <w:trHeight w:val="1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5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аты приема на работ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62626"/>
                <w:sz w:val="23"/>
                <w:szCs w:val="23"/>
              </w:rPr>
              <w:t>единовременно</w:t>
            </w:r>
            <w:r>
              <w:rPr>
                <w:color w:val="000000"/>
                <w:sz w:val="23"/>
                <w:szCs w:val="23"/>
              </w:rPr>
              <w:t>, в течение месяца после получения награды, выплачивается на физическое лицо по основному месту работы и основной занимаемой должности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5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лата за качество выполняем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-50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ям руководителя, главному бухгалтеру, педагогическим работникам в соответствии с показателям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бсолютном размере, рассчитываемом в соответствии с локальным нормативным актом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 за особые достижения при выполнении работ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, в пределах экономии средств по фонду оплаты труда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бзац седьмой пункта 4.3 раздела 4 «Порядок и условия осуществления стимулирующих выплат, критерии их установления» считать утратившим сил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абзац восьмой пункта 4.4</w:t>
      </w:r>
      <w:r>
        <w:rPr/>
        <w:t xml:space="preserve"> </w:t>
      </w:r>
      <w:r>
        <w:rPr>
          <w:sz w:val="24"/>
          <w:szCs w:val="24"/>
        </w:rPr>
        <w:t>раздела 4 «Порядок и условия осуществления стимулирующих выплат, критерии их установления» считать утратившим си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ункты 5.2, 5.3 раздела 5 «Порядок и 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5.2. Оклад (должностной оклад), компенсационные, стимулирующие и иные выплаты руководителю учреждения устанавливаются приказом Комитета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размеры окладов (должностных окладов) руководителей учреждений, согласно таблице 11 настоящего Положения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 4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Оклады (должностные оклады), компенсационные, стимулирующие и иные выплаты заместителям руководителя, главному бухгалтеру устанавливаются приказами руководителя учреждения по согласованию с Комитетом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ются размеры окладов (должностных окладов) заместителям руководителя, главному бухгалтеру, </w:t>
      </w:r>
      <w:r>
        <w:rPr>
          <w:color w:val="000000"/>
          <w:sz w:val="24"/>
          <w:szCs w:val="24"/>
        </w:rPr>
        <w:t>согласно таблице 12 настоящего Положения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ых окладов)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 000 - 27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 700 - 29 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 400 - 31 7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1 800 - 40 80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бзац седьмой пункта 6.3 раздела 6 </w:t>
      </w:r>
      <w:r>
        <w:rPr>
          <w:rFonts w:cs="Times New Roman" w:ascii="Times New Roman" w:hAnsi="Times New Roman"/>
          <w:sz w:val="24"/>
          <w:szCs w:val="24"/>
        </w:rPr>
        <w:t>«Порядок и условия установления иных выплат»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фондов оплаты труда по основной занимаемой должности (профессии). При расчете фонда оплаты труда учитывается должностной оклад (ставка заработной платы) с учетом повышения, предусмотренного пунктом 2.7 настоящего Положения, по основной занимаемой должности, 10% от выплат, установленных разделом 4 настоящего Положения, районный коэффициент и процентная надбавка к заработной плат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а стаж работы в районах Крайнего Се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равненных к ним местностях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22 ма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27:00Z</dcterms:created>
  <dc:creator>Андрей Викторович</dc:creator>
  <dc:description/>
  <dc:language>en-US</dc:language>
  <cp:lastModifiedBy>Попова Людмила Сергеевна</cp:lastModifiedBy>
  <cp:lastPrinted>2024-03-11T09:54:00Z</cp:lastPrinted>
  <dcterms:modified xsi:type="dcterms:W3CDTF">2024-03-20T04:27:00Z</dcterms:modified>
  <cp:revision>2</cp:revision>
  <dc:subject/>
  <dc:title/>
</cp:coreProperties>
</file>