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ТИВНАЯ КОМИССИЯ ИНФОРМИРУ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еятельности административной комиссии Белоярского района</w:t>
      </w:r>
    </w:p>
    <w:p>
      <w:pPr>
        <w:pStyle w:val="Normal"/>
        <w:jc w:val="center"/>
        <w:rPr/>
      </w:pPr>
      <w:r>
        <w:rPr>
          <w:b/>
        </w:rPr>
        <w:t>за 9 месяцев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 9 месяцев 2017 года административной комиссией Белоярского района было проведено 19 заседаний, рассмотрено 135 административных протоколов, составленных по </w:t>
      </w:r>
      <w:r>
        <w:rPr>
          <w:b/>
        </w:rPr>
        <w:t>Закону ХМАО-Югры «Об административных правонарушениях» №102-оз от 11.06.2010г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ы составлялись уполномоченными должностными лицами администрации Белоярского района, уполномоченными должностными лицами администрации сельского поселения Полноват Белоярского района и уполномоченными должностными лицами администрации сельского поселения Сорум Белоярского района. Решение о наложении штрафа принято в 81 случае. Сумма штрафов составляет 162 500 руб. В 52 случаях назначено административное наказание в виде предупреждения. За 9 месяцев 2017года  в отчетном периоде решения административной комиссии в суде не обжаловались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/>
        <w:tab/>
        <w:t xml:space="preserve">Первое место по количеству правонарушений занимают административные правонарушения в части нарушения тишины и покоя граждан, в основном, в ночное время.  Ответственность предусмотрена статьей 10 Закона ХМАО-Югры «Об административных правонарушениях», таких материалов рассмотренных на комиссии было 67. в 40 случаях было принято решение о назначении наказания в виде предупреждения, по 24 делам был наложен административный штраф, 2 материала были переданы по подведомственности в комиссию по делам несовершеннолетних и один материал был прекращен. </w:t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/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/>
        <w:t xml:space="preserve">Второе место по количеству составленных протоколов занимают правонарушения в сфере благоустройства города, 38 протоколов было составлено по ст.30,  во всех случаях на нарушителей был наложен штраф. </w:t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/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/>
        <w:t>Ну и как всегда на третьем месте занимают протоколы, составленные  в отношении граждан разместивших свои объявления в неустановленных местах, таких было 1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административной комиссии Белоярского района                        О.Слободянюк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24:00Z</dcterms:created>
  <dc:creator>user</dc:creator>
  <dc:description/>
  <cp:keywords/>
  <dc:language>en-US</dc:language>
  <cp:lastModifiedBy>user</cp:lastModifiedBy>
  <dcterms:modified xsi:type="dcterms:W3CDTF">2017-11-23T05:55:00Z</dcterms:modified>
  <cp:revision>4</cp:revision>
  <dc:subject/>
  <dc:title>Информация</dc:title>
</cp:coreProperties>
</file>