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1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6 ноября 2020 года № 995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                           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приложение «</w:t>
      </w:r>
      <w:r>
        <w:rPr>
          <w:rFonts w:eastAsia="Calibri"/>
          <w:szCs w:val="24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 к постановлению администрации Белоярского района от 26 ноября 2020 года       № 995 «</w:t>
      </w:r>
      <w:r>
        <w:rPr/>
        <w:t xml:space="preserve">Об утверждении административного регламента предоставления муниципальной услуги по даче письменных разъяснений </w:t>
      </w:r>
      <w:r>
        <w:rPr>
          <w:szCs w:val="24"/>
        </w:rPr>
        <w:t>налогоплательщикам и налоговым агентам по вопросам применения нормативных правовых актов Белоярского района о местных налогах и сборах» следующие изменения</w:t>
      </w:r>
      <w:r>
        <w:rPr>
          <w:rFonts w:eastAsia="Calibri"/>
          <w:szCs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) абзац десятый подпункта 2.6.5 пункта 2.6 после слов «заверенную печатью и подписью руководителя этого юридического лица» дополнить словами «(при наличии)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) пункт 5.2 изложить в следующей редакции: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5.2. Предмет жалобы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 15.1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Белоярск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Белоярск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</w:rPr>
          <w:t>пунктом 4 части 1 статьи 7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абзацы второй и третий подпункта 5.4.2 пункта 5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D23074E6765C55EF84811A89119E89349376093C61DB130FEE23E5DE76C11CF7026D105B24F379087DF54798B33912A58C3984BCB35J" TargetMode="External"/><Relationship Id="rId4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5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6" Type="http://schemas.openxmlformats.org/officeDocument/2006/relationships/hyperlink" Target="consultantplus://offline/ref=160D23074E6765C55EF84811A89119E89349376093C61DB130FEE23E5DE76C11CF7026D201B64766C3C8DE083CDC20912958C09957B63696C839J" TargetMode="External"/><Relationship Id="rId7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8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9" Type="http://schemas.openxmlformats.org/officeDocument/2006/relationships/hyperlink" Target="consultantplus://offline/ref=160D23074E6765C55EF84811A89119E89349376093C61DB130FEE23E5DE76C11CF7026D108B64F379087DF54798B33912A58C3984BCB35J" TargetMode="External"/><Relationship Id="rId10" Type="http://schemas.openxmlformats.org/officeDocument/2006/relationships/hyperlink" Target="consultantplus://offline/ref=160D23074E6765C55EF84811A89119E89349376093C61DB130FEE23E5DE76C11CF7026D201B64766C5C8DE083CDC20912958C09957B63696C839J" TargetMode="External"/><Relationship Id="rId11" Type="http://schemas.openxmlformats.org/officeDocument/2006/relationships/hyperlink" Target="consultantplus://offline/ref=7B4703046FD94D29ABC4C8F8BFF29A72DABE9745F60BDD1230B78EE2206E6000D0036A11D6DF0730A6976A2FEB21929D4DF4DCD1B7F98109U4R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1-11-12T16:51:00Z</cp:lastPrinted>
  <dcterms:modified xsi:type="dcterms:W3CDTF">2021-11-12T12:12:00Z</dcterms:modified>
  <cp:revision>35</cp:revision>
  <dc:subject/>
  <dc:title/>
</cp:coreProperties>
</file>