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7 февраля 2022 года                                                                                                          № 11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орядке, размерах и условиях предоставления отдельных гарантий должностным лицам контрольно-счетной палаты Белоярского района, замещающим муниципальные должности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Законом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читывая положения постановления Губернатора Ханты-Мансийского автономного округа - Югры от 25 апреля 2005 года № 55 «О социальной защищенности и премировании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в целях социальной защищенности должностных лиц контрольно-счетной палаты Белоярского района, замещающих муниципальные должности Белоярского района (далее - лица, замещающие муниципальные должности)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1. Компенсировать:</w:t>
      </w:r>
    </w:p>
    <w:p>
      <w:pPr>
        <w:pStyle w:val="Normal"/>
        <w:autoSpaceDE w:val="false"/>
        <w:ind w:firstLine="709"/>
        <w:jc w:val="both"/>
        <w:rPr/>
      </w:pPr>
      <w:bookmarkStart w:id="1" w:name="Par30"/>
      <w:bookmarkEnd w:id="1"/>
      <w:r>
        <w:rPr/>
        <w:t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 продолжительностью санаторно-курортного обслуживания от семи до четырнадцати календарных дней в размере 70 процентов от документально подтвержденной стоимости санаторно-курортного обслуживания, но не более 3650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/>
        <w:t xml:space="preserve">2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муниципальные должности, в возрасте до 18 лет в размере 50 процентов от документально подтвержденной стоимости санаторно-курортного обслуживания, но не более 2006 рублей за 1 календарный день пребывания в санаторно-курортных организациях на 1 человека, один раз в календарном году. Компенсация, предусмотренная настоящим подпунктом, выплачивается независимо от использования лицами, замещающими муниципальные должности, права на компенсацию, установленную </w:t>
      </w:r>
      <w:hyperlink w:anchor="Par26">
        <w:r>
          <w:rPr>
            <w:rStyle w:val="InternetLink"/>
          </w:rPr>
          <w:t>подпунктом 1 пункта 1</w:t>
        </w:r>
      </w:hyperlink>
      <w:r>
        <w:rPr/>
        <w:t xml:space="preserve"> настоящего решения Дум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ar26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ar28">
        <w:r>
          <w:rPr>
            <w:rStyle w:val="InternetLink"/>
          </w:rPr>
          <w:t>2 пункта 1</w:t>
        </w:r>
      </w:hyperlink>
      <w:r>
        <w:rPr/>
        <w:t xml:space="preserve"> настоящего решения Думы Белоярского района, при отсутствии у лица, замещающего муниципальную должность,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использования санаторно-курортного обслуживания и обратно или оплата стоимости проезда к месту использования отпуска и обратно). В случае, если лицо, замещающее муниципальную должность, воспользовалось компенсацией оплаты стоимости проезда только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расчета компенсации стоимости санаторно-курортного обслуживания под календарным днем пребывания в санаторно-курортных организациях понимается период времени продолжительностью двадцать четыре часа, начинающийся с расчетного часа для заезда, установленного санаторно-курортн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пенсация стоимости путевки, курсовки и проезда к месту санаторно-курортного обслуживания и обратно производится по заявлению лица, замещающего муниципальную должность, не позднее чем за 10 календарных дней до начала срока санаторно-курортного обслуживания исходя из примерной стоимости путевки, курсовки и проезда к месту санаторно-курортного обслуживания и обратно. Окончательный расчет производится в течение 10 рабочих дней по возвращению лица, замещающего муниципальную должность, к месту замещения муниципальной должности Белоярского района на основании представленного им авансового отчета с приложением следующих документов: отрывного талона к путевке, курсовке, документов (или их копий) об оплате путевки, курсовки (квитанции (или ее копии)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я стоимости проезда к месту санаторно-курортного обслуживания и обратно производится в соответствии с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0:00Z</dcterms:created>
  <dc:creator>www.PHILka.RU</dc:creator>
  <dc:description/>
  <cp:keywords/>
  <dc:language>en-US</dc:language>
  <cp:lastModifiedBy>Мартынов Алексей Андреевич</cp:lastModifiedBy>
  <cp:lastPrinted>2021-09-03T15:19:00Z</cp:lastPrinted>
  <dcterms:modified xsi:type="dcterms:W3CDTF">2022-02-17T10:31:00Z</dcterms:modified>
  <cp:revision>5</cp:revision>
  <dc:subject/>
  <dc:title> </dc:title>
</cp:coreProperties>
</file>