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проект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____________2022 года</w:t>
        <w:tab/>
        <w:t xml:space="preserve"> </w:t>
        <w:tab/>
        <w:t xml:space="preserve">  </w:t>
        <w:tab/>
        <w:tab/>
        <w:t xml:space="preserve">                                                               № __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Лушникову Оксану Александровну, коменданта муниципального автономного общеобразовательного учреждения Белоярского района «Средняя общеобразовательная школа № 3 г. 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35-летним юбилеем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Зюсько СН.</cp:lastModifiedBy>
  <cp:lastPrinted>2017-08-14T17:35:00Z</cp:lastPrinted>
  <dcterms:modified xsi:type="dcterms:W3CDTF">2022-10-21T04:48:00Z</dcterms:modified>
  <cp:revision>20</cp:revision>
  <dc:subject/>
  <dc:title>ДУМА БЕЛОЯРСКОГО РАЙОНА</dc:title>
</cp:coreProperties>
</file>