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04 сентября 2013 года</w:t>
        <w:tab/>
        <w:tab/>
        <w:tab/>
        <w:tab/>
        <w:tab/>
        <w:t xml:space="preserve">             </w:t>
        <w:tab/>
        <w:tab/>
        <w:t xml:space="preserve">              № 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признании утратившими силу отдельных решений Думы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851"/>
        <w:jc w:val="both"/>
        <w:rPr>
          <w:color w:val="000000"/>
        </w:rPr>
      </w:pPr>
      <w:r>
        <w:rPr/>
        <w:t xml:space="preserve">В   соответствии с  Федеральным  законом  от  29  декабря  2012 года № 273-ФЗ «Об образовании в Российской Федерации»  Дума Белоярского района  </w:t>
      </w:r>
      <w:r>
        <w:rPr>
          <w:b/>
          <w:bCs/>
        </w:rPr>
        <w:t>р е ш и л 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</w:rPr>
      </w:pPr>
      <w:r>
        <w:rPr>
          <w:bCs/>
        </w:rPr>
        <w:t xml:space="preserve">1. Признать утратившими силу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</w:rPr>
      </w:pPr>
      <w:r>
        <w:rPr>
          <w:bCs/>
        </w:rPr>
        <w:t>1) решение Думы Белоярского района от 25 февраля 2011 года № 140 «Об утверждении Положения о Комитете по образованию администрации Белоярского района и признании утратившим силу решения Думы Белоярского района от 31 октября 2008 года № 85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</w:rPr>
        <w:t>2) решение Думы Белоярского района от 30 ноября 2011 года № 207 «О внесении изменений в  Положение о Комитете по образованию администрации Белоярского района»;</w:t>
      </w:r>
    </w:p>
    <w:p>
      <w:pPr>
        <w:pStyle w:val="Normal"/>
        <w:ind w:firstLine="851"/>
        <w:jc w:val="both"/>
        <w:rPr/>
      </w:pPr>
      <w:r>
        <w:rPr>
          <w:bCs/>
        </w:rPr>
        <w:t>3) решение Думы Белоярского района от 21 декабря 2011 года № 231 «О внесении изменений в  Положение о Комитете по образованию администрации Белоярского района»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Cs/>
        </w:rPr>
        <w:t>4) решение Думы Белоярского района от 21 февраля 2012 года № 251 «О внесении изменений в  Положение о Комитете по образованию администрации Белоярского района»;</w:t>
      </w:r>
    </w:p>
    <w:p>
      <w:pPr>
        <w:pStyle w:val="Normal"/>
        <w:ind w:firstLine="851"/>
        <w:jc w:val="both"/>
        <w:rPr/>
      </w:pPr>
      <w:r>
        <w:rPr>
          <w:bCs/>
        </w:rPr>
        <w:t>5) решение Думы Белоярского района от 12 апреля 2012 года № 266 «О внесении изменений в  Положение о Комитете по образованию администрации Белояр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</w:rPr>
        <w:t>6) решение Думы Белоярского района от 27 февраля 2013 года № 335 «О внесении изменений в  Положение о Комитете по образованию администрации Белоярского района»;</w:t>
      </w:r>
    </w:p>
    <w:p>
      <w:pPr>
        <w:pStyle w:val="Normal"/>
        <w:ind w:firstLine="851"/>
        <w:jc w:val="both"/>
        <w:rPr/>
      </w:pPr>
      <w:r>
        <w:rPr>
          <w:bCs/>
        </w:rPr>
        <w:t>7) решение Думы Белоярского района от 27 февраля 2013 года № 336 «О внесении изменений в отдельные решения Думы Белоярского района»;</w:t>
      </w:r>
    </w:p>
    <w:p>
      <w:pPr>
        <w:pStyle w:val="Normal"/>
        <w:ind w:firstLine="851"/>
        <w:jc w:val="both"/>
        <w:rPr/>
      </w:pPr>
      <w:r>
        <w:rPr>
          <w:bCs/>
        </w:rPr>
        <w:t>8) решение Думы Белоярского района от 22 мая 2013 года № 363 «О внесении изменений в  Положение о Комитете по образованию администрации Белоярск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</w:rPr>
        <w:t>9) решение Думы Белоярского района от 22 мая 2013 года № 364 «О внесении изменения в  решение Думы Белоярского района от 27 февраля 2013 года № 335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после его официального опубликования и распространяется на правоотношения, возникшие с 01 сентября 2013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8:00Z</dcterms:created>
  <dc:creator>Кондратюк Валентина Петровна</dc:creator>
  <dc:description/>
  <cp:keywords/>
  <dc:language>en-US</dc:language>
  <cp:lastModifiedBy>1</cp:lastModifiedBy>
  <cp:lastPrinted>2013-08-28T12:34:00Z</cp:lastPrinted>
  <dcterms:modified xsi:type="dcterms:W3CDTF">2013-09-05T03:54:00Z</dcterms:modified>
  <cp:revision>8</cp:revision>
  <dc:subject/>
  <dc:title> </dc:title>
</cp:coreProperties>
</file>