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0 декабря 2020 года                                                                                                      № 117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355 190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9 94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295 242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аспорт Программы дополнить позицией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– 2024 годы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5) таблицу 6 «Перечень возможных рисков при реализации муниципальной программы и мер по их преодолению» признать утратившей силу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0 декабря 2020 года № 1179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172"/>
      <w:bookmarkEnd w:id="0"/>
      <w:r>
        <w:rPr>
          <w:b/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0 декабря 2020 года № 1179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39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6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4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0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79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7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7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5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9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0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190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 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9:00Z</dcterms:created>
  <dc:creator>BelovolovaTV</dc:creator>
  <dc:description/>
  <dc:language>en-US</dc:language>
  <cp:lastModifiedBy>Vika</cp:lastModifiedBy>
  <cp:lastPrinted>2020-12-30T09:58:00Z</cp:lastPrinted>
  <dcterms:modified xsi:type="dcterms:W3CDTF">2020-12-30T04:59:00Z</dcterms:modified>
  <cp:revision>2</cp:revision>
  <dc:subject/>
  <dc:title/>
</cp:coreProperties>
</file>