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ноября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___</w:t>
      </w:r>
    </w:p>
    <w:p>
      <w:pPr>
        <w:pStyle w:val="34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ложения 1, 3, 4 к постановлению администрации Белоярского района от 23 мая 2016 года № 48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>1. Внести в приложение 1 «Административный регламент предоставления муниципальной услуги «</w:t>
      </w:r>
      <w:r>
        <w:rPr>
          <w:bCs/>
        </w:rPr>
        <w:t>Постановка на учет и направление детей в муниципальные образовательные организации, реализующие образовательные программы дошкольного образования на территории Белоярского района»</w:t>
      </w:r>
      <w:r>
        <w:rPr/>
        <w:t xml:space="preserve"> к  постановлению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 (далее – постановление № 485) изменение, изложив абзац пятый подпункта 2.15.3 пункта 2.15 раздела 2 «Стандарт предоставления муниципальной услуги» в следующей редакции: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«Форматно-логическая проверка сформированного заявления осуществляется Единым порталом автоматически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Внести в приложение 3 «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(далее – Административный регламент) к постановлению № 485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изложив абзац пятый подпункта 2.14.2 пункта 2.14 раздела 2 «Стандарт предоставления муниципальной услуги» в следующей редакции: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«Форматно-логическая проверка сформированного заявления осуществляется Единым порталом автоматически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;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2) в позиции 16 таблицы, содержащейся в приложении 1 «Контактная информация о Комитете по образованию и муниципальных образовательных учреждениях Белоярского района, ответственных за предоставление муниципальной услуги» к Административному регламенту, слова «soshpolnovat@rusobr.ru» заменить словами «</w:t>
      </w:r>
      <w:hyperlink r:id="rId3">
        <w:r>
          <w:rPr>
            <w:rStyle w:val="InternetLink"/>
            <w:color w:val="000000"/>
            <w:u w:val="none"/>
          </w:rPr>
          <w:t>soshspolnovat@mail.ru</w:t>
        </w:r>
      </w:hyperlink>
      <w:r>
        <w:rPr/>
        <w:t>».</w:t>
      </w:r>
    </w:p>
    <w:p>
      <w:pPr>
        <w:pStyle w:val="Normal"/>
        <w:ind w:firstLine="714"/>
        <w:jc w:val="both"/>
        <w:rPr/>
      </w:pPr>
      <w:r>
        <w:rPr/>
        <w:t xml:space="preserve">3. Внести в приложение 4 «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– административный регламент) к постановлению № 485 следующие изменения: </w:t>
      </w:r>
    </w:p>
    <w:p>
      <w:pPr>
        <w:pStyle w:val="Normal"/>
        <w:ind w:firstLine="714"/>
        <w:jc w:val="both"/>
        <w:rPr/>
      </w:pPr>
      <w:r>
        <w:rPr/>
        <w:t>1) абзац пятый подпункта 2.14.2 пункта 2.14 раздела 2 «Стандарт предоставления муниципальной услуги» изложить в следующей редакции:</w:t>
      </w:r>
    </w:p>
    <w:p>
      <w:pPr>
        <w:pStyle w:val="Default"/>
        <w:jc w:val="both"/>
        <w:rPr/>
      </w:pPr>
      <w:r>
        <w:rPr/>
        <w:t xml:space="preserve">            </w:t>
      </w:r>
      <w:r>
        <w:rPr/>
        <w:t>«Форматно-логическая проверка сформированного заявления осуществляется Единым порталом автоматически в процессе заполнения заявителем каждого из полей электронной формы заявления.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»;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 </w:t>
      </w:r>
      <w:r>
        <w:rPr/>
        <w:t>2) в позиции 10 таблицы, содержащейся в приложении 1 «Контактная информация</w:t>
      </w:r>
      <w:r>
        <w:rPr>
          <w:b/>
        </w:rPr>
        <w:t xml:space="preserve"> </w:t>
      </w:r>
      <w:r>
        <w:rPr/>
        <w:t>о Комитете, общеобразовательных учреждениях, ответственных за предоставление муниципальной услуги» к административному регламенту, слова «soshpolnovat@rusobr.ru» заменить словами «</w:t>
      </w:r>
      <w:hyperlink r:id="rId4">
        <w:r>
          <w:rPr>
            <w:rStyle w:val="InternetLink"/>
            <w:color w:val="000000"/>
            <w:u w:val="none"/>
          </w:rPr>
          <w:t>soshspolnovat@mail.ru</w:t>
        </w:r>
      </w:hyperlink>
      <w:r>
        <w:rPr/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нков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82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shspolnovat@mail.ru" TargetMode="External"/><Relationship Id="rId4" Type="http://schemas.openxmlformats.org/officeDocument/2006/relationships/hyperlink" Target="mailto:soshspolnovat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7:00Z</dcterms:created>
  <dc:creator>User</dc:creator>
  <dc:description/>
  <dc:language>en-US</dc:language>
  <cp:lastModifiedBy>Никитин</cp:lastModifiedBy>
  <cp:lastPrinted>2020-04-16T11:47:00Z</cp:lastPrinted>
  <dcterms:modified xsi:type="dcterms:W3CDTF">2022-10-27T09:37:00Z</dcterms:modified>
  <cp:revision>3</cp:revision>
  <dc:subject/>
  <dc:title>Приложение 2</dc:title>
</cp:coreProperties>
</file>