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 слушания  назначены  решением  Думы Белоярского района от 1 ноября 2017 года № 69 «Об опубликовании проекта решения Думы Белоярского района «О внесении изменений в устав Белоярского района» и назначении публичных слушан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ма публичных слушаний: Обсуждение проекта решения Думы Белоярск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устав Белоярского район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оведения публичных слушаний: 14 ноября 2017 год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46"/>
        <w:gridCol w:w="5514"/>
        <w:gridCol w:w="1920"/>
        <w:gridCol w:w="1921"/>
        <w:gridCol w:w="1843"/>
        <w:gridCol w:w="2371"/>
      </w:tblGrid>
      <w:tr>
        <w:trPr>
          <w:trHeight w:val="17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>акта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ункта (части, статьи) </w:t>
              <w:br/>
              <w:t>проекта муниципального правового а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>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4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 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статье 20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1) пункт 5 дополнить абзацами вторым - четвертым следующего содержания: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путату Думы района обеспечиваются условия для беспрепятственного осуществления своих полномочий. </w:t>
            </w:r>
          </w:p>
          <w:p>
            <w:pPr>
              <w:pStyle w:val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депутата Думы район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Встречи депутата Думы район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) в подпункте «а» подпункта 3 пункта 7 знак препинания «:» заменить знаком препинания «;».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Белоярского района в соответствие </w:t>
            </w:r>
          </w:p>
          <w:p>
            <w:pPr>
              <w:pStyle w:val="Normal"/>
              <w:rPr/>
            </w:pPr>
            <w:r>
              <w:rPr/>
              <w:t xml:space="preserve">с федеральными законами от 6 октября 2003 года № 131-ФЗ «Об общих принципах организации местного самоуправления   </w:t>
            </w:r>
          </w:p>
          <w:p>
            <w:pPr>
              <w:pStyle w:val="Normal"/>
              <w:rPr/>
            </w:pPr>
            <w:r>
              <w:rPr/>
              <w:t xml:space="preserve">в Российской Федерации»,  от 7 июня 2017 год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-ФЗ                           «О внесении изменений в отдельные законодательные акты Российской Федерации в части совершенствования законодательства о публичных мероприятиях»,  правилами русской орфографии и пункту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6 пункта 6 статьи 22 слово «использованием» заменить словом «исполнением»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я не поступ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о к сведению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иведения устава Белоярского района в соответствие с федеральными законами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Пункт 1 статьи 26.4 после слов «местного значения» дополнить словами   «, а также на организацию и проведение мероприятий по профилактике нарушений указанных требований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убличных слушаниях 14.11.2017 Давлетшина Р.Р.,</w:t>
            </w:r>
          </w:p>
          <w:p>
            <w:pPr>
              <w:pStyle w:val="Normal"/>
              <w:rPr/>
            </w:pPr>
            <w:r>
              <w:rPr/>
              <w:t>г.Белоярск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ункт 4 статьи 26.4 дополнить абзацем вторым  следующего содержания: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«Перечень должностных лиц органов администрации района, осуществляющих муниципальный контроль,  и их полномочия, определяются постановлением администрации района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обрено</w:t>
            </w:r>
          </w:p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лях приведения устава Белоярского района в соответствие </w:t>
            </w:r>
          </w:p>
          <w:p>
            <w:pPr>
              <w:pStyle w:val="Normal"/>
              <w:rPr/>
            </w:pPr>
            <w:r>
              <w:rPr/>
              <w:t>с Федеральным законом</w:t>
            </w:r>
          </w:p>
          <w:p>
            <w:pPr>
              <w:pStyle w:val="Normal"/>
              <w:autoSpaceDE w:val="false"/>
              <w:rPr/>
            </w:pPr>
            <w:r>
              <w:rPr/>
      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            от 1 мая 2017 года              № 277-ФЗ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убличных слушаний                                                                                                                                             Е.И.Буренков 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ind w:left="-142" w:hanging="0"/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714" w:footer="0" w:bottom="77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5:00Z</dcterms:created>
  <dc:creator>TarasovaAN</dc:creator>
  <dc:description/>
  <cp:keywords/>
  <dc:language>en-US</dc:language>
  <cp:lastModifiedBy>Мартынов Алексей Андреевич</cp:lastModifiedBy>
  <cp:lastPrinted>2016-04-21T16:15:00Z</cp:lastPrinted>
  <dcterms:modified xsi:type="dcterms:W3CDTF">2017-11-14T11:17:00Z</dcterms:modified>
  <cp:revision>12</cp:revision>
  <dc:subject/>
  <dc:title>ЗАКЛЮЧЕНИЕ ПО РЕЗУЛЬТАТАМ</dc:title>
</cp:coreProperties>
</file>