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>от 19 августа 2020 года                                                                                                         № 73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б утверждении Порядка использования населением объектов спорта, находящихся</w:t>
        <w:br/>
        <w:t>в муниципальной собственности Белоярского района, в том числе спортивной инфраструктуры образовательных организаций во внеучебное врем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4 декабря 2007 года № 329-ФЗ             «О физической культуре и спорте в Российской Федерации», Федеральным законом от  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во исполнение абзаца шестого подпункта «а» пункта 2 Перечня поручений Президента Российской Федерации по итогам заседания Совета по развитию физической культуры и спорта от 22 ноября 2019 года № Пр-2397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Утвердить прилагаемый Порядок использования населением объектов спорта, находящихся в муниципальной собственности Белоярского района, в том числе спортивной инфраструктуры образовательных организаций во внеучебное врем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  <w:r>
        <w:rPr/>
        <w:t xml:space="preserve">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 Белоярского район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19 августа 2020 года № 73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использования населением объектов спорта, находящихся в муниципальной собственности Белоярского района, в том числе спортивной инфраструктуры образовательных организаций во внеучебное врем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Настоящий Порядок регулирует вопросы использования населением объектов спорта, находящихся в муниципальной собственности Белоярского района, в том числе спортивной инфраструктуры образовательных организаций во внеучебное время (далее - объекты спорта), в целях удовлетворения потребностей населения в систематических занятиях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Под объектами спорта понимаются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бъекты спорта могут использоваться населением в цел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охождения спортивной подготовки или освоения образовательных программ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участия в физкультурном мероприятии, спортивном соревновании и тренировочном мероприятии, в том числе в качестве зр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олучения физкультурно-оздоровите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Использование объектов спорта населением может осуществляться на безвозмездной и платной основ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Использование объектов спорта населением на безвозмездной основе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муниципальным заданием на оказание муниципальных услуг (выполнение работ) муниципального учреждения, в оперативном управлении которого находятся объекты спорта (далее - учреждение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рядком бесплатного посещения спортивных сооружений муниципальных учреждений физической культуры и спорта Белоярского района многодетными семьями, детьми-инвалидами и гражданами старшего поколения, утвержденным постановлением администрации Белоярск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Использование объектов спорта населением на платной основе осуществляется в соответствии с тарифами на услуги учреждений, утвержденными постановлением администрации Белоярск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Услуги, оказываемые населению на объектах спорта, должны соответствовать ГОСТ Р 52024-2003 «Услуги физкультурно-оздоровительные и спортивные. Общие требования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допускается оказание услуг на объектах спорта, на которых оказание таких услуг является небезопасны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При использовании населением объектов спорта учреждение обязано обеспечить население бесплатной, доступной и достоверной информацией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еречень физкультурно-оздоровите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орядок предоставления физкультурно-оздоровите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тоимость физкультурно-оздоровительных услуг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ила поведения на объектах спор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3:00Z</dcterms:created>
  <dc:creator>TarasovaAN</dc:creator>
  <dc:description/>
  <dc:language>en-US</dc:language>
  <cp:lastModifiedBy>Vika</cp:lastModifiedBy>
  <cp:lastPrinted>2020-08-19T12:23:00Z</cp:lastPrinted>
  <dcterms:modified xsi:type="dcterms:W3CDTF">2020-08-19T07:23:00Z</dcterms:modified>
  <cp:revision>2</cp:revision>
  <dc:subject/>
  <dc:title/>
</cp:coreProperties>
</file>