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both"/>
        <w:rPr/>
      </w:pPr>
      <w:r>
        <w:rPr/>
        <w:t xml:space="preserve">                                                      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от  ___  мая 2024 года                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Белоярского района от 14 декабря 2023 года № 77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приказом Департамента  образования и науки Ханты-Мансийского    автономного     округа  –  Югры   от   13 ноября    2023  года    № 27-нп  «Об  утверждении   Положения   об установлении системы оплаты   труда   работников   государственных       образовательных  организаций    Ханты-Мансийского    автономного округа – Югры, подведомственных Департаменту  образования  и  науки    Ханты-Мансийского      автономного    округа – Югры» п о с т а н о в л я 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Внести в приложение «Положение об установлении системы оплаты труда работников муниципальных образовательных учреждений Белоярского района» к постановлению   администрации  Белоярского  района  от  14   декабря 2023 года № 778  «Об утверждении Положения об установлении системы оплаты труда работников муниципальных образовательных учреждений Белоярского района, подведомственных Комитету по образованию администрации Белоярского района» следующие изменения: 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в пункте 2.7 раздела 2 слова «должностных окладов» заменить словами «окладов (должностных окладов)»;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в разделе 3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в абзаце третьем пункта 3.4 цифры «5000» цифрами «10000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в позиции 6.1 позиции 6 таблицы, содержащейся в пункте 3.5, цифры «5000» заменить цифрами «10000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в разделе 6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пункт 6.1 дополнить подпунктами 7 и 8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7) доплата до минимального размера оплаты труд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) доплата к заработной плате в целях обеспечения достижения целевого показателя по заработной плате.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б) в абзаце втором пункта 6.4 слова «должностным окладам» заменить словами «окладам (должностным окладам)»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) дополнить пунктами 6.8 и 6.9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6.8. Регулирование размера заработной платы низкооплачиваемой категории работников </w:t>
      </w:r>
      <w:r>
        <w:rPr>
          <w:bCs/>
          <w:sz w:val="24"/>
          <w:szCs w:val="24"/>
        </w:rPr>
        <w:t>до минимального размера оплаты труда, установленного федеральным законом,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 (при условии полного выполнения работником норм труда и отработки месячной нормы рабочего времени) осуществляется работодателем в пределах средств фонда оплаты труда, формируемого в соответствии с разделом 7 настоящего Полож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9. Отдельным категориям работников учреждений с целью обеспечения достижения целевого показателя по заработной плате в соответствии с Указами Президента Российской Федерации от 7 мая 2012 года № 597 «О мероприятиях по реализации  государственной   социальной  политики»,  от  1   июня   2012  года   № 761 «О национальной стратегии действий в интересах детей на 2012 – 2017 годы» устанавливается доплата в пределах </w:t>
      </w:r>
      <w:r>
        <w:rPr>
          <w:bCs/>
          <w:sz w:val="24"/>
          <w:szCs w:val="24"/>
        </w:rPr>
        <w:t>средств фонда оплаты труда, формируемого в соответствии с разделом 7 настоящего Полож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рядок установления доплаты закрепляется распоряжением Комитета по образованию.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пункт 7.2 раздела 7 дополнить абзацем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Учитываются средств, необходимые для достижения целевого показателя по заработной плате в соответствии с Указами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 – 2017 годы».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марта 2024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trike w:val="false"/>
      <w:dstrike w:val="false"/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44:00Z</dcterms:created>
  <dc:creator>Андрей Викторович</dc:creator>
  <dc:description/>
  <cp:keywords/>
  <dc:language>en-US</dc:language>
  <cp:lastModifiedBy>Никитин</cp:lastModifiedBy>
  <cp:lastPrinted>2018-01-25T17:14:00Z</cp:lastPrinted>
  <dcterms:modified xsi:type="dcterms:W3CDTF">2024-05-16T09:57:00Z</dcterms:modified>
  <cp:revision>17</cp:revision>
  <dc:subject/>
  <dc:title> </dc:title>
</cp:coreProperties>
</file>