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 xml:space="preserve">АДМИНИСТРАЦИЯ БЕЛОЯРСКОГО 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от 19 октября 2023 года</w:t>
        <w:tab/>
        <w:tab/>
        <w:tab/>
        <w:tab/>
        <w:tab/>
        <w:tab/>
        <w:t xml:space="preserve">                                      № 622 </w:t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1 к постановлению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0 мая 2022 года № 505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В соответствии с Федеральным законом от 5 апреля 2013 года № 44-ФЗ                            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autoSpaceDE w:val="false"/>
        <w:ind w:firstLine="709"/>
        <w:rPr/>
      </w:pPr>
      <w:r>
        <w:rPr/>
        <w:t>1. Внести в приложение 1 «Порядок принятия решений об изменении существенных условий контракта, заключенного до 1 января 2024 года в целях обеспечения муниципальных нужд Белоярского района» к постановлению администрации Белоярского района от 30 мая 2022 года № 505 «О порядке принятия решений об изменении существенных условий контракта, заключенного до 1 января 2024 года в целях обеспечения муниципальных нужд Белоярского района» изменение, изложив пункт 6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6. Орган администрации Белоярского района, ответственный за исполнение контракта, в течение 5 рабочих дней со дня принятия Комиссией решения в соответствии с пунктом 4.6 Приложения 2 к настоящему постановлению, подготавливает проект постановления администрации Белоярского района о согласовании изменения существенных условий контракта либо отказа в согласовании таких изменений, информирует в письменной форме поставщика (подрядчика, исполнителя) муниципального контракта с обоснованием такого отказа. </w:t>
      </w:r>
    </w:p>
    <w:p>
      <w:pPr>
        <w:pStyle w:val="Normal"/>
        <w:autoSpaceDE w:val="false"/>
        <w:ind w:firstLine="709"/>
        <w:rPr/>
      </w:pPr>
      <w:r>
        <w:rPr/>
        <w:t>Принятие администрацией Белоярского района постановления о согласовании изменений существенных условий контракта осуществляется в срок не более 10 рабочих дней со дня поступления в Комиссию информации и документов, указанных в пункте 3 Порядка.».</w:t>
      </w:r>
    </w:p>
    <w:p>
      <w:pPr>
        <w:pStyle w:val="Normal"/>
        <w:autoSpaceDE w:val="false"/>
        <w:ind w:firstLine="70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Ващука В.А.</w:t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яющий обязанности главы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                                                                                                       А.В.Ойнец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09:00Z</dcterms:created>
  <dc:creator>DavletshinaRR</dc:creator>
  <dc:description/>
  <cp:keywords/>
  <dc:language>en-US</dc:language>
  <cp:lastModifiedBy>Русак В.С.</cp:lastModifiedBy>
  <cp:lastPrinted>2023-10-19T08:42:00Z</cp:lastPrinted>
  <dcterms:modified xsi:type="dcterms:W3CDTF">2023-10-19T03:42:00Z</dcterms:modified>
  <cp:revision>5</cp:revision>
  <dc:subject/>
  <dc:title>                                              </dc:title>
</cp:coreProperties>
</file>