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от 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_____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конкурсной комиссии по проведению муниципального этапа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азание первой помощи пострадавшим на производстве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1.1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/>
        <w:t xml:space="preserve">по проведению муниципального этапа конкурса «Оказание первой помощи пострадавшим на производстве» (далее – Конкурсная комиссия) </w:t>
      </w:r>
      <w:r>
        <w:rPr>
          <w:color w:val="000000"/>
        </w:rPr>
        <w:t xml:space="preserve">создается для организации, проведения и подведения итогов </w:t>
      </w:r>
      <w:r>
        <w:rPr/>
        <w:t xml:space="preserve">муниципального этапа конкурса «Оказание первой помощи пострадавшим на производстве» (далее - </w:t>
      </w:r>
      <w:r>
        <w:rPr>
          <w:color w:val="000000"/>
        </w:rPr>
        <w:t>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1.2. </w:t>
      </w:r>
      <w:r>
        <w:rPr/>
        <w:t>Конкурсная комиссия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в своей деятельности руководствуется </w:t>
      </w:r>
      <w:r>
        <w:rPr/>
        <w:t>Положением о муниципальном этапе конкурса «Оказание первой помощи пострадавшим на производстве» и настоящим Положением о Конкурсной комиссии по проведению конкурса работников организаций, расположенных на территории Белоярского района, «Оказание первой помощи пострадавшим на производстве»</w:t>
      </w:r>
      <w:r>
        <w:rPr>
          <w:color w:val="000000"/>
          <w:spacing w:val="-1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2. Задача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сновной задачей Конкурсной комиссии является проведение оценки конкурсных заданий участников Конкурса и выявление победителей и призеров Конкурса.</w:t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Функци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реализации, возложенной на нее задачи Конкурсная комиссия осуществляет следующие фун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осуществляет деятельность по организации, проведению и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) осуществляет </w:t>
      </w:r>
      <w:r>
        <w:rPr/>
        <w:t>разработку и утверждение конкурсных заданий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пределяет победителей и призеров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4. Права </w:t>
      </w:r>
      <w:r>
        <w:rPr>
          <w:b/>
        </w:rPr>
        <w:t>Конкурсн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нкурсная комиссия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а)  приглашать на свои заседания представителей средств массовой информ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б)  привлекать эксперт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3"/>
        </w:rPr>
        <w:t xml:space="preserve">5. Порядок организации деятельности </w:t>
      </w:r>
      <w:r>
        <w:rPr>
          <w:b/>
        </w:rPr>
        <w:t>Конкурсной комиссии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highlight w:val="yellow"/>
        </w:rPr>
      </w:pPr>
      <w:r>
        <w:rPr>
          <w:b/>
          <w:bCs/>
          <w:color w:val="000000"/>
          <w:spacing w:val="-1"/>
          <w:highlight w:val="yellow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5.1. Состав </w:t>
      </w:r>
      <w:r>
        <w:rPr/>
        <w:t>Конкурсной комиссии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ается постановлением администрации Белояр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5.2. К</w:t>
      </w:r>
      <w:r>
        <w:rPr/>
        <w:t>онкурсную комиссию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озглавляет председатель, который </w:t>
      </w:r>
      <w:r>
        <w:rPr>
          <w:color w:val="000000"/>
        </w:rPr>
        <w:t>руководит ее деятельностью, председательствует на ее засед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отсутствия председателя </w:t>
      </w:r>
      <w:r>
        <w:rPr/>
        <w:t>Конкурсной комиссии</w:t>
      </w:r>
      <w:r>
        <w:rPr>
          <w:color w:val="000000"/>
        </w:rPr>
        <w:t xml:space="preserve"> его полномочия  исполняет заместитель председателя К</w:t>
      </w:r>
      <w:r>
        <w:rPr/>
        <w:t>онкурсной комиссии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3. Секретарь Конкурсной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ет регистрацию поступивших заявок на участие в Конкурс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ует проведение заседания Конкурс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едет протокол заседания Конкурсной комиссии по подведению итогов Конкурс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правляет в средства массовой информации информацию об итогах проведения Конкур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Заседание К</w:t>
      </w:r>
      <w:r>
        <w:rPr/>
        <w:t>онкурсной комиссии</w:t>
      </w:r>
      <w:r>
        <w:rPr>
          <w:color w:val="000000"/>
        </w:rPr>
        <w:t xml:space="preserve"> считается правомочным, если на нем присутствует не менее половины ее состав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5.5. Решение </w:t>
      </w:r>
      <w:r>
        <w:rPr/>
        <w:t>Конкурсной комиссии</w:t>
      </w:r>
      <w:r>
        <w:rPr>
          <w:color w:val="000000"/>
        </w:rPr>
        <w:t xml:space="preserve"> принимается простым большинством голосов от числа присутствующих членов Конкурсной комиссии. В случае равенства голосов голос  председательствующего является решающим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Решение </w:t>
      </w:r>
      <w:r>
        <w:rPr/>
        <w:t>Конкурсной комиссии</w:t>
      </w:r>
      <w:r>
        <w:rPr>
          <w:color w:val="000000"/>
        </w:rPr>
        <w:t xml:space="preserve"> оформляются протоколом,  подписываемым председателем </w:t>
      </w:r>
      <w:r>
        <w:rPr/>
        <w:t>Конкурсной комиссии</w:t>
      </w:r>
      <w:r>
        <w:rPr>
          <w:color w:val="000000"/>
        </w:rPr>
        <w:t xml:space="preserve"> или лицом, его  замещающим, и секретар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9:00Z</dcterms:created>
  <dc:creator>1</dc:creator>
  <dc:description/>
  <dc:language>en-US</dc:language>
  <cp:lastModifiedBy>1</cp:lastModifiedBy>
  <cp:lastPrinted>2024-05-31T16:33:00Z</cp:lastPrinted>
  <dcterms:modified xsi:type="dcterms:W3CDTF">2024-05-31T11:33:3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