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48970" cy="886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ЯРСКОГО РАЙОН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 xml:space="preserve">15 </w:t>
      </w:r>
      <w:r>
        <w:rPr>
          <w:rFonts w:cs="Times New Roman" w:ascii="Times New Roman" w:hAnsi="Times New Roman"/>
        </w:rPr>
        <w:t>мая 2023 года                                                                                                               № 306</w:t>
      </w:r>
    </w:p>
    <w:p>
      <w:pPr>
        <w:pStyle w:val="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риложение 1 к постановлению администрации Белоярского района от 31 октября 2018 года № 104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72"/>
          <w:sz w:val="24"/>
          <w:szCs w:val="24"/>
          <w:lang w:eastAsia="ru-RU"/>
        </w:rPr>
        <w:t>Постанов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риложение 1 к постановлению администрации Белоярского района от 31 октября 2018 года № 1040 «Об утверждении муниципальной программы Белоярского района «Управление муниципальными финансами в Белоярском районе» (далее – Постановление) следующие измен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ицию паспорта Программы, касающуюся параметров финансового обеспечения Программы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620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финансового обеспечения муниципальной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ём финансирования муниципальной программы на 2019 –2026 годы составляет 2 953 041,3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291 069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272 38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446 28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569 653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366 703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336 723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335 114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335 114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 счет средств бюджета Белоярского района – 1 784 556,3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70 029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19 243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41 142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365 243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224 087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212 226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226 291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226 291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 счет средств бюджета Ханты-Мансийского автономного округа - Югры (далее – бюджет автономного округа) – 1 145 535,1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18 750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50 693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02 679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201 678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139 520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121 262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105 475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105 475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 счет средств бюджета Российской Федерации (далее – федеральный бюджет) – 22 949,9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2 289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2 443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 460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2 730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3 095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3 234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3 347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3 347,9 тыс. рублей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у 4 «Распределение финансовых ресурсов муниципальной программы» муниципальной программы 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Плохих И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Белоярского района                                                                                      С.П.Маненков</w:t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ярского района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 мая 2023 года № 30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, вносимые в таблицу 4 муниципальной программы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правление муниципальными финансами в Белоярском район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Cs w:val="20"/>
          <w:lang w:eastAsia="ru-RU"/>
        </w:rPr>
      </w:pPr>
      <w:r>
        <w:rPr>
          <w:rFonts w:eastAsia="Times New Roman" w:cs="Calibri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финансовых ресурсо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0" w:leader="none"/>
          <w:tab w:val="right" w:pos="14570" w:leader="none"/>
        </w:tabs>
        <w:spacing w:lineRule="auto" w:line="240" w:before="0" w:after="0"/>
        <w:rPr/>
      </w:pPr>
      <w:r>
        <w:rPr/>
        <w:tab/>
      </w:r>
    </w:p>
    <w:tbl>
      <w:tblPr>
        <w:tblW w:w="15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0"/>
        <w:gridCol w:w="1254"/>
        <w:gridCol w:w="1237"/>
        <w:gridCol w:w="1185"/>
        <w:gridCol w:w="1018"/>
        <w:gridCol w:w="9"/>
        <w:gridCol w:w="1057"/>
        <w:gridCol w:w="1061"/>
        <w:gridCol w:w="1026"/>
        <w:gridCol w:w="1098"/>
        <w:gridCol w:w="9"/>
        <w:gridCol w:w="1026"/>
        <w:gridCol w:w="1026"/>
        <w:gridCol w:w="1026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основного мероприятия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м бюджетных ассигнований на реализацию муниципа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296" w:hRule="atLeast"/>
        </w:trPr>
        <w:tc>
          <w:tcPr>
            <w:tcW w:w="15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1 «Долгосрочное финансовое планирование и организация бюджетного процесса»</w:t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й управления муниципальными финансами (1,2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нанс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8 436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 446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28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 09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 027,9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 073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 301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 604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604,8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резервными средствами бюджета Белоярского района (3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нанс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0 699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 445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 30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 411,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 49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 187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 92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 926,6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служивание муниципального долга Белоярского района (4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Уи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67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,3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ирование ассигнований на погашение долговых обязательств Белоярского район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5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нанс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959 563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5 012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6 827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 93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 903,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6 74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 889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4 125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4 125,2</w:t>
            </w:r>
          </w:p>
        </w:tc>
      </w:tr>
      <w:tr>
        <w:trPr>
          <w:trHeight w:val="729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по подпрограмме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30 815,7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 02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 454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 57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 581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 793,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 756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 816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 816,7</w:t>
            </w:r>
          </w:p>
        </w:tc>
      </w:tr>
      <w:tr>
        <w:trPr>
          <w:trHeight w:val="245" w:hRule="atLeast"/>
        </w:trPr>
        <w:tc>
          <w:tcPr>
            <w:tcW w:w="15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2 «Совершенствование межбюджетных отношений»</w:t>
            </w:r>
          </w:p>
        </w:tc>
      </w:tr>
      <w:tr>
        <w:trPr>
          <w:trHeight w:val="4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авнивание бюджетной обеспеченности поселений в границах Белоярского района (8,13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нанс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7 147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 982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 665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 51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 859,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 47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 263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 694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 694,6</w:t>
            </w:r>
          </w:p>
        </w:tc>
      </w:tr>
      <w:tr>
        <w:trPr>
          <w:trHeight w:val="4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9 40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 337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 96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 44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 033,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 745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 81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 03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 030,2</w:t>
            </w:r>
          </w:p>
        </w:tc>
      </w:tr>
      <w:tr>
        <w:trPr>
          <w:trHeight w:val="7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 746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64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699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075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826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5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 44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 664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 664,4</w:t>
            </w:r>
          </w:p>
        </w:tc>
      </w:tr>
      <w:tr>
        <w:trPr>
          <w:trHeight w:val="1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сбалансированности бюджетов поселений в границах Белоярского района (9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нанс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 637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 005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 294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 38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 506,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 038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 94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 73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 730,9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обеспечение осуществления органами местного самоуправления поселений в границах Белоярского района полномочий, переданных органами местного самоуправления Белоярского района на основании соглашений (10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нанс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3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65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906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66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88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79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79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79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79,6</w:t>
            </w:r>
          </w:p>
        </w:tc>
      </w:tr>
      <w:tr>
        <w:trPr>
          <w:trHeight w:val="5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межбюджетных трансфертов в иных случаях, предусмотренных законами Ханты-Мансийского автономного округа – Югры и муниципальными правовыми актами Белоярского района (11,14,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нанс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 739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73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 349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 459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 876,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 779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 61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386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 460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 009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 426,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329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25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 886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888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4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45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4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межбюджетных трансфертов бюджетам поселений Белоярского района на содействие развитию исторических и иных местных традиций (14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нанс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ам поселений Белоярского района на реализацию инициативных проектов, отобранных по результатам конкурса (15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нанс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 031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355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626,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049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5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субвенций на осуществление отдельных государственных полномочий (12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нанс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 47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316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710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688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949,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540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679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79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793,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 949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289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443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46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730,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09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23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347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347,9</w:t>
            </w:r>
          </w:p>
        </w:tc>
      </w:tr>
      <w:tr>
        <w:trPr>
          <w:trHeight w:val="1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521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,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,1</w:t>
            </w:r>
          </w:p>
        </w:tc>
      </w:tr>
      <w:tr>
        <w:trPr>
          <w:trHeight w:val="279" w:hRule="atLeast"/>
        </w:trPr>
        <w:tc>
          <w:tcPr>
            <w:tcW w:w="4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по подпрограмме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722 225,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 04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 925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7 711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 07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 909,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 96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 298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 298,1</w:t>
            </w:r>
          </w:p>
        </w:tc>
      </w:tr>
      <w:tr>
        <w:trPr>
          <w:trHeight w:val="315" w:hRule="atLeast"/>
        </w:trPr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 949,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289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443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46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730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095,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23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347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347,9</w:t>
            </w:r>
          </w:p>
        </w:tc>
      </w:tr>
      <w:tr>
        <w:trPr>
          <w:trHeight w:val="704" w:hRule="atLeast"/>
        </w:trPr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145 535,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 75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 693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 679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 678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 520,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 26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 475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 475,3</w:t>
            </w:r>
          </w:p>
        </w:tc>
      </w:tr>
      <w:tr>
        <w:trPr>
          <w:trHeight w:val="713" w:hRule="atLeast"/>
        </w:trPr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3 740,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 002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 788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 57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 66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 293,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 47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 47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 474,9</w:t>
            </w:r>
          </w:p>
        </w:tc>
      </w:tr>
      <w:tr>
        <w:trPr>
          <w:trHeight w:val="287" w:hRule="atLeast"/>
        </w:trPr>
        <w:tc>
          <w:tcPr>
            <w:tcW w:w="4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 по муниципальной программ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 953 041,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1 069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72 38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46 28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69 65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66 703,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36 723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35 114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35 114,8</w:t>
            </w:r>
          </w:p>
        </w:tc>
      </w:tr>
      <w:tr>
        <w:trPr>
          <w:trHeight w:val="543" w:hRule="atLeast"/>
        </w:trPr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2 949,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 289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 443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 46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 730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 095,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 23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 347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 347,9</w:t>
            </w:r>
          </w:p>
        </w:tc>
      </w:tr>
      <w:tr>
        <w:trPr>
          <w:trHeight w:val="315" w:hRule="atLeast"/>
        </w:trPr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 145 535,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8 75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0 693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 679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1 678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9 520,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1 26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5 475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5 475,3</w:t>
            </w:r>
          </w:p>
        </w:tc>
      </w:tr>
      <w:tr>
        <w:trPr>
          <w:trHeight w:val="70" w:hRule="atLeast"/>
        </w:trPr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 784 556,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70 029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9 243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1 14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65 243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24 087,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12 226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26 291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26 291,6</w:t>
            </w:r>
          </w:p>
        </w:tc>
      </w:tr>
    </w:tbl>
    <w:p>
      <w:pPr>
        <w:pStyle w:val="Normal"/>
        <w:tabs>
          <w:tab w:val="clear" w:pos="708"/>
          <w:tab w:val="left" w:pos="390" w:leader="none"/>
          <w:tab w:val="right" w:pos="1457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&lt;*&gt; бюджетные ассигнования отражены в источниках финансирования дефицита бюджета Белоярского района, в связи с чем, в итоговых суммах финансирования по муниципальной программе не учитываются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eastAsia="Calibri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>
      <w:spacing w:lineRule="auto" w:line="276" w:before="0" w:after="200"/>
    </w:pPr>
    <w:rPr>
      <w:b/>
      <w:bCs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45:00Z</dcterms:created>
  <dc:creator>shabanova</dc:creator>
  <dc:description/>
  <cp:keywords/>
  <dc:language>en-US</dc:language>
  <cp:lastModifiedBy>Виктория Русак</cp:lastModifiedBy>
  <cp:lastPrinted>2022-12-23T14:25:00Z</cp:lastPrinted>
  <dcterms:modified xsi:type="dcterms:W3CDTF">2023-05-15T06:44:00Z</dcterms:modified>
  <cp:revision>3</cp:revision>
  <dc:subject/>
  <dc:title>Приложение</dc:title>
</cp:coreProperties>
</file>