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18 июня 2014 года                                                                  </w:t>
        <w:tab/>
        <w:tab/>
        <w:tab/>
        <w:t xml:space="preserve">     № 45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рогнозный план (программу) приватизации </w:t>
      </w:r>
    </w:p>
    <w:p>
      <w:pPr>
        <w:pStyle w:val="TextBody"/>
        <w:rPr/>
      </w:pPr>
      <w:r>
        <w:rPr/>
        <w:t xml:space="preserve">имущества, находящегося в собственности Белоярского района, на 2014 год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 Внести в прогнозный план (программу) приватизации имущества, находящегося в собственности Белоярского района, на 2014 год, утвержденный решением Думы Белоярского района от 26 ноября 2013 года № 401 «Об утверждении </w:t>
      </w:r>
      <w:r>
        <w:rPr/>
        <w:t>прогнозного плана (программы) приватизации имущества, находящегося в собственности Белоярского района, на 2014 год»,</w:t>
      </w:r>
      <w:r>
        <w:rPr>
          <w:color w:val="000000"/>
        </w:rPr>
        <w:t xml:space="preserve">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) в разделе 2 «Объекты, подлежащие приватизации в 2014 году»: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а) пункт 2.1 «Недвижимое имущество» дополнить позициями 8-13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общей площадью 59,1 квадратных метров, расположенное по адресу: Тюменская область, Ханты-Мансийский автономный округ – Югра, город Белоярский, улица Центральная, дом 5 квартира 2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 в здании Центра обслуживания населения, общей площадью 265,8 квадратных метров, расположенное по адресу: Тюменская область, Ханты-Мансийский автономный округ – Югра, Белоярский район, поселок Сосновка, улица Молодежная, дом 13А, помещение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ежилое помещение в здании Центра обслуживания населения, общей площадью 18,4 квадратных метров, расположенное по адресу: Тюменская область, Ханты-Мансийский автономный округ – Югра, Белоярский район, поселок Сосновка, улица Молодежная, дом 13А, помещение 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 в здании Центра обслуживания населения, общей площадью 317,0 квадратных метров, расположенное по адресу: Тюменская область, Ханты-Мансийский автономный округ – Югра, Белоярский район, поселок Сосновка, улица Молодежная, дом 13А, помещение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 в здании Центра обслуживания населения, общей площадью 30,4 квадратных метров, расположенное по адресу: Тюменская область, Ханты-Мансийский автономный округ – Югра, Белоярский район, поселок Сосновка, улица Молодежная, дом 13А, помещение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общей площадью 13,3 квадратных метров, расположенное по адресу: Тюменская область, Ханты-Мансийский автономный округ – Югра, город Белоярский, улица Молодости, дом 3 помещение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4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б) пункт 2.2 «Движимое имущество» дополнить позициями 22-25 следующего содержани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фургон изотермический модели 47611-08 на шасси КАМАЗ-43118-15, год выпуска 2013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89476118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DA</w:t>
            </w:r>
            <w:r>
              <w:rPr>
                <w:color w:val="000000"/>
              </w:rPr>
              <w:t>8002, регистрационный знак У998АЕ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РАЛ-4320 АЦ-6, год выпуска 1988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отсутствует, регистрационный знак Х603НО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рузчик фронтальный ковшовый колесный ПК-2202, год выпуска 2001, заводской номер машины (рамы) 714, регистрационный знак 86ХЕ8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МТЗ-82.1, год выпуска 1999, заводской номер машины (рамы) 08013226, регистрационный знак 86ХЕ8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4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Ласков</w:t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0:00Z</dcterms:created>
  <dc:creator>Юридический отдел</dc:creator>
  <dc:description/>
  <cp:keywords/>
  <dc:language>en-US</dc:language>
  <cp:lastModifiedBy>1</cp:lastModifiedBy>
  <cp:lastPrinted>2014-03-24T15:56:00Z</cp:lastPrinted>
  <dcterms:modified xsi:type="dcterms:W3CDTF">2014-06-17T11:26:00Z</dcterms:modified>
  <cp:revision>7</cp:revision>
  <dc:subject/>
  <dc:title> </dc:title>
</cp:coreProperties>
</file>