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7</w:t>
      </w:r>
    </w:p>
    <w:p>
      <w:pPr>
        <w:pStyle w:val="Heading1"/>
        <w:rPr/>
      </w:pPr>
      <w:r>
        <w:rPr>
          <w:b/>
          <w:szCs w:val="24"/>
        </w:rPr>
        <w:t>заседания Думы Белоярского района шест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. Белоярский                                                                                                  27 апреля 2016 г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Концертный зал МАУК «ЦКиД «Камертон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sz w:val="24"/>
          <w:szCs w:val="24"/>
        </w:rPr>
        <w:t>Председательствова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</w:rPr>
      </w:pPr>
      <w:r>
        <w:rPr>
          <w:sz w:val="24"/>
          <w:szCs w:val="24"/>
        </w:rPr>
        <w:t xml:space="preserve">Булычев Сергей Иванович - председатель Думы Белоярского района, депутат по одномандатному избирательному округу № 3, с доверенностями депутата по одномандатному избирательному округу № 2 Степаненко Натальи Владимировны, и депутата по одномандатному избирательному округу № 11 Киселева Юрия Васильевич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Присутствовали депутаты Думы Белоярского района (результаты регистрации):</w:t>
        <w:tab/>
      </w:r>
    </w:p>
    <w:p>
      <w:pPr>
        <w:pStyle w:val="Normal"/>
        <w:rPr/>
      </w:pPr>
      <w:r>
        <w:rPr>
          <w:sz w:val="24"/>
        </w:rPr>
        <w:t xml:space="preserve">Берсенев Андрей Игоревич -  депутат по одномандатному избирательному  округу                   № 10;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Громовой Юрий Юрьевич - депутат по одномандатному избирательному округу                        № 8, с доверенностями  </w:t>
      </w:r>
      <w:r>
        <w:rPr>
          <w:sz w:val="24"/>
          <w:szCs w:val="24"/>
        </w:rPr>
        <w:t>депутата по одномандатному избирательному округу № 14 Булатова Александра Александровича и депутата по одномандатному избирательному округу № 6 Доценко Елены Евгеньев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втихов Владимир Викторович - депутат по одномандатному избирательному округу № 1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нева Клавдия Николаевна - депутат по одномандатному избирательному округу                         № 15;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/>
      </w:pPr>
      <w:r>
        <w:rPr>
          <w:sz w:val="24"/>
        </w:rPr>
        <w:t>Луценко Елена Петровна - депутат по одномандатному избирательному округу № 5;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</w:rPr>
      </w:pPr>
      <w:r>
        <w:rPr>
          <w:sz w:val="24"/>
        </w:rPr>
        <w:t>Мантушкин Дмитрий Николаевич - депутат по одномандатному избирательному округу № 12;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  <w:szCs w:val="24"/>
        </w:rPr>
      </w:pPr>
      <w:r>
        <w:rPr>
          <w:sz w:val="24"/>
        </w:rPr>
        <w:t>Нургалиев Ренат Галеевич -</w:t>
      </w:r>
      <w:r>
        <w:rPr>
          <w:sz w:val="24"/>
          <w:szCs w:val="24"/>
        </w:rPr>
        <w:t xml:space="preserve"> депутат по одномандатному избирательному округу № 4,                   с доверенностью </w:t>
      </w:r>
      <w:r>
        <w:rPr>
          <w:sz w:val="24"/>
        </w:rPr>
        <w:t>депутата  по одномандатному избирательному округу № 7 Маренко Андрея Михайловича;</w:t>
      </w:r>
    </w:p>
    <w:p>
      <w:pPr>
        <w:pStyle w:val="Normal"/>
        <w:rPr>
          <w:sz w:val="24"/>
        </w:rPr>
      </w:pPr>
      <w:r>
        <w:rPr>
          <w:sz w:val="24"/>
        </w:rPr>
        <w:t>Родионов Геннадий Михайлович - депутат по одномандатному избирательному округу               № 13;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rPr>
          <w:sz w:val="24"/>
        </w:rPr>
      </w:pPr>
      <w:r>
        <w:rPr>
          <w:sz w:val="24"/>
          <w:szCs w:val="24"/>
        </w:rPr>
        <w:t>Сонич Виктор Николаевич - депутат по одномандатному избирательному округу № 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путаты Совета депутатов городского поселения Белоярск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имов Сергей Николаевич - депутат по трехмандатному избирательному округу № 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брешова Наталья Владимировна - депутат по трехмандатному избирательному округу № 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былев Александр Викторович - депутат по трехмандатному избирательному округу № 1;</w:t>
      </w:r>
    </w:p>
    <w:p>
      <w:pPr>
        <w:pStyle w:val="Normal"/>
        <w:rPr/>
      </w:pPr>
      <w:r>
        <w:rPr>
          <w:sz w:val="24"/>
          <w:szCs w:val="24"/>
        </w:rPr>
        <w:t>Богданов Александр Сергеевич - депутат по трехмандатному избирательному округу                   № 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ик Владимир Леонидович - председатель Совета депутатов городского поселения Белоярский,  депутат по трехмандатному избирательному округу № 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вк Виктор Михайлович - депутат по трехмандатному избирательному округу № 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всеев Геннадий Александрович - депутат по трехмандатному избирательному округу № 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ытько Игорь Алексеевич - депутат по трехмандатному избирательному округу № 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ягина Елена Александровна - депутат по трехмандатному избирательному округу № 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ик Владимир Иванович - депутат по трехмандатному избирательному округу № 5.</w:t>
      </w:r>
    </w:p>
    <w:p>
      <w:pPr>
        <w:pStyle w:val="Normal"/>
        <w:rPr/>
      </w:pPr>
      <w:r>
        <w:rPr>
          <w:sz w:val="24"/>
          <w:szCs w:val="24"/>
        </w:rPr>
        <w:t>Маслов Сергей Александрович - депутат по трехмандатному избирательному округу          № 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белиани Теймураз Ревазович - депутат по трехмандатному избирательному округу № 2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Хачатуров Юрий Андреевич - депутат по трехмандатному избирательному округу № 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Приглашенные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Маненков Сергей Петрович - глава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щук Виталий Александрович - заместитель главы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данов Степан Николаевич - заместитель главы Белоярского района;</w:t>
      </w:r>
    </w:p>
    <w:p>
      <w:pPr>
        <w:pStyle w:val="Normal"/>
        <w:rPr/>
      </w:pPr>
      <w:r>
        <w:rPr>
          <w:sz w:val="24"/>
          <w:szCs w:val="24"/>
        </w:rPr>
        <w:t>Сокол Наталья Владимировна - заместитель главы Белоярского района по социальным вопрос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одубова Лидия Петровна - управляющий делами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Бугаев Михаил Геннадьевич - п</w:t>
      </w:r>
      <w:r>
        <w:rPr>
          <w:sz w:val="24"/>
          <w:szCs w:val="24"/>
        </w:rPr>
        <w:t>редседатель контрольно-счетной палаты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беев Марат Маратович - заместитель прокурора города Белоярский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Cs/>
          <w:sz w:val="24"/>
          <w:szCs w:val="24"/>
        </w:rPr>
        <w:t xml:space="preserve">Азанова Татьяна Михайловна - </w:t>
      </w:r>
      <w:r>
        <w:rPr>
          <w:sz w:val="24"/>
          <w:szCs w:val="24"/>
        </w:rPr>
        <w:t>начальник отдела прогнозирования доходов и финансов администрации Белоярского района;</w:t>
      </w:r>
    </w:p>
    <w:p>
      <w:pPr>
        <w:pStyle w:val="Normal"/>
        <w:rPr/>
      </w:pPr>
      <w:r>
        <w:rPr>
          <w:sz w:val="24"/>
          <w:szCs w:val="24"/>
        </w:rPr>
        <w:t>Алешина Екатерина Владимировна - начальник архивного отдела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йдакова Анна Николаевна – начальник отдела опеки и попечительства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Буренков Евгений Иванович - начальник управления по местному самоуправлению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Войтехович Александр Романович - начальник управления по сельскому хозяйству, природопользованию и вопросам малочисленных народов Севера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Гончаров Андрей Николаевич - начальник отдела по делам ГО и ЧС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Жданова Елена Юрьевна - председатель Комитета по образованию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Илюшина Елена Григорьевна - начальник отдела по учету и контролю за расходованием финансовых средств, главный бухгалтер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Козыренко Ирина Васильевна - начальник отдела по организации деятельности комиссии по делам несовершеннолетних и защите прав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Коннов Михаил Николаевич - начальник управления капитального строительства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 xml:space="preserve">Кузьменко Ольга Романовна - </w:t>
      </w:r>
      <w:r>
        <w:rPr>
          <w:bCs/>
          <w:sz w:val="24"/>
          <w:szCs w:val="24"/>
        </w:rPr>
        <w:t xml:space="preserve">начальник отдела регулирования и контроля цен и тарифов </w:t>
      </w:r>
      <w:r>
        <w:rPr>
          <w:sz w:val="24"/>
          <w:szCs w:val="24"/>
        </w:rPr>
        <w:t>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Cs/>
          <w:sz w:val="24"/>
          <w:szCs w:val="24"/>
        </w:rPr>
        <w:t xml:space="preserve">Ларин </w:t>
      </w:r>
      <w:r>
        <w:rPr>
          <w:sz w:val="24"/>
          <w:szCs w:val="24"/>
        </w:rPr>
        <w:t>Павел Игоревич - начальник отдела специальных мероприятий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Майборода Александр Викторович - председатель Комитета по делам молодежи, физической культуре и спорту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Нешина  Галина Борисовна - председатель Комитета по культуре администрации Белоярского района</w:t>
      </w:r>
    </w:p>
    <w:p>
      <w:pPr>
        <w:pStyle w:val="Normal"/>
        <w:tabs>
          <w:tab w:val="clear" w:pos="708"/>
          <w:tab w:val="left" w:pos="170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Орлов Алексей Анатольевич - н</w:t>
      </w:r>
      <w:r>
        <w:rPr>
          <w:sz w:val="24"/>
          <w:szCs w:val="24"/>
        </w:rPr>
        <w:t>ачальник управления жилищно-коммунального хозяйства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Плохих Ирина Анатольевна - заместитель председателя по бюджету Комитета по финансам и налоговой политике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Полякова  Любовь Ивановна - председатель Комитета по социальной политике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Редькин Виталий Владимирович - начальник отдела по информационным ресурсам и защите информации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>Ростопиро Евгений Юрьевич - начальник управления по транспорту и связи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Рябухин Михаил Анатольевич - начальник юридическо - правового управления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Трофимов Андрей Владимирович - председатель комитета муниципальной собственности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Утяганова Наталья Валерьевна - начальник отдела муниципального заказа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Фомин Владимир Анатольевич - начальник отдела по организации профилактики правонарушений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Харкавлюк Сергей Васильевич - начальник отдела развития предпринимательства и потребительского рынка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Шатохин Дмитрий Сергеевич - начальник  управления по архитектуре и градостроительству администрации Белоярского района, главный архитектор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Шевченко Марина Анатольевна - начальник отдела ЗАГС администрации Белоярского района;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Щугарева Юлия Николаевна - начальник управления экономики, реформ и программ администрации Белоярск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и СМИ Белоярского района.  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rPr/>
      </w:pPr>
      <w:r>
        <w:rPr>
          <w:sz w:val="24"/>
          <w:szCs w:val="24"/>
        </w:rPr>
        <w:tab/>
        <w:t>По результатам регистрации на заседании присутствовало 405 человек (список прилагается).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ab/>
        <w:t>СЛУШАЛИ:</w:t>
      </w:r>
      <w:r>
        <w:rPr>
          <w:sz w:val="24"/>
          <w:szCs w:val="24"/>
        </w:rPr>
        <w:t xml:space="preserve"> Булычева С.И., председателя Думы Белоярского района шестого созыва. </w:t>
      </w:r>
    </w:p>
    <w:p>
      <w:pPr>
        <w:pStyle w:val="Normal"/>
        <w:rPr/>
      </w:pPr>
      <w:r>
        <w:rPr>
          <w:sz w:val="24"/>
          <w:szCs w:val="24"/>
        </w:rPr>
        <w:tab/>
        <w:t>На заседании присутствуют Маненков С.П., глава Белоярского района,                              10 депутатов Думы района шестого созыва, отсутствуют по уважительным причинам                     5 депутатов, которые оставили свои доверенности на голосование, кворум имеется, заседание правомочно.</w:t>
      </w:r>
    </w:p>
    <w:p>
      <w:pPr>
        <w:pStyle w:val="Normal"/>
        <w:rPr/>
      </w:pPr>
      <w:r>
        <w:rPr>
          <w:sz w:val="24"/>
          <w:szCs w:val="24"/>
        </w:rPr>
        <w:tab/>
        <w:t>На заседание приглашены: депутат Тюменской областной Думы Осадчук Андрей Михайлович, заместитель председателя Комитета по финансам и налоговой политике Думы Ханты-Мансийского автономного округа – Югры Михалко Леонид Владимирович, советник первого заместителя Губернатора Ханты-Мансийского автономного округа – Югры, Президент Общественной организации «Спасение Югры» Новьюхов Александр Вячеславович, глава города Нягани Нефедьев Владимир Александрович, генеральный директор ГСК «Югория», Президент Ханты-Мансийского негосударственного пенсионного фонда Охлопков Алексей Анатольевич, руководители органов администрации Белоярского района, главы поселений и делегаты от сельских поселений, прокурор города Белоярский, руководители государственных и муниципальных учреждений, руководители организаций и предприятий города и района, представители трудовых коллективов, члены молодежных объединений, а также представители общественных организ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 перечне вопросов, внесенных для рассмотрения на 7-ое заседание Думы Белоярского района шестого созы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ДОКЛАДЫВАЛ: </w:t>
      </w:r>
      <w:r>
        <w:rPr>
          <w:sz w:val="24"/>
          <w:szCs w:val="24"/>
        </w:rPr>
        <w:t>Булычев С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bCs/>
        </w:rPr>
        <w:t>О  внесении изменений в приложение к решению Думы Белоярского района                                       от 27 марта 2015 года № 540 «Об утверждении Порядка продажи жилых помещений, находящихся в муниципальной собственности Белоярского района, занимаемых гражданами на основании договоров найма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кладчик: Канева Клавдия Николаевна – член постоянной комиссии по социальной политик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убликовании проекта решения Думы Белоярского района «Об исполнении бюджета Белоярского района за 2015 год» и назначении публичных слушаний».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кладчик: Громовой Юрий Юрьевич - председатель постоянной комиссии по бюджету и экономической политик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риложение к решению Думы Белоярского района                        от 04 декабря 2015 года № 33 </w:t>
      </w:r>
      <w:r>
        <w:rPr>
          <w:color w:val="000000"/>
          <w:sz w:val="24"/>
          <w:szCs w:val="24"/>
        </w:rPr>
        <w:t xml:space="preserve">«Об утверждении </w:t>
      </w:r>
      <w:r>
        <w:rPr>
          <w:sz w:val="24"/>
          <w:szCs w:val="24"/>
        </w:rPr>
        <w:t>прогнозного плана (программы) приватизации имущества, находящегося в собственности Белоярского района,  на 2016 год».</w:t>
      </w:r>
      <w:r>
        <w:rPr>
          <w:iCs/>
          <w:sz w:val="24"/>
          <w:szCs w:val="24"/>
        </w:rPr>
        <w:t xml:space="preserve">        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кладчик: Громовой Юрий Юрьевич - председатель постоянной комиссии по бюджету и экономической политик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тчетах главы Белоярского района о результатах своей деятельности и результатах деятельности администрации Белоярского района за 2015 год.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кладчик: Маненков Сергей Петрович - глава Белоярского район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ab/>
        <w:t>Результаты голосования за принятие повестки дня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  <w:t>За -  10 (15 с учетом доверенностей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ротив  - нет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Воздержалось - 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Решение принято, повестка утвержде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Рассмотрение вопросов повестки дн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/>
      </w:pPr>
      <w:r>
        <w:rPr>
          <w:i/>
          <w:iCs/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>1) Слово по первому вопросу повестки предоставляется Каневой Клавдии Николаевне – члену постоянной комиссии по социальной политике исполняющему обязанности председателя данной комиссии.</w:t>
      </w:r>
    </w:p>
    <w:p>
      <w:pPr>
        <w:pStyle w:val="Style13"/>
        <w:tabs>
          <w:tab w:val="clear" w:pos="708"/>
          <w:tab w:val="left" w:pos="0" w:leader="none"/>
          <w:tab w:val="left" w:pos="284" w:leader="none"/>
        </w:tabs>
        <w:spacing w:before="0" w:after="0"/>
        <w:rPr/>
      </w:pPr>
      <w:r>
        <w:rPr>
          <w:b/>
          <w:iCs/>
        </w:rPr>
        <w:tab/>
        <w:tab/>
        <w:t xml:space="preserve">ДОКЛАДЫВАЛА: </w:t>
      </w:r>
      <w:r>
        <w:rPr>
          <w:iCs/>
        </w:rPr>
        <w:t>Канева К.Н. Огласила результаты рассмотрения вопроса на заседании постоянной комиссии по социальной политике. Рекомендовать Думе Белоярского района принять решение</w:t>
      </w:r>
      <w:r>
        <w:rPr>
          <w:b/>
          <w:iCs/>
        </w:rPr>
        <w:t xml:space="preserve"> «</w:t>
      </w:r>
      <w:r>
        <w:rPr>
          <w:bCs/>
        </w:rPr>
        <w:t>О  внесении изменений в приложение к решению Думы Белоярского района от 27 марта 2015 года № 540».</w:t>
      </w:r>
    </w:p>
    <w:p>
      <w:pPr>
        <w:pStyle w:val="Normal"/>
        <w:tabs>
          <w:tab w:val="clear" w:pos="708"/>
          <w:tab w:val="left" w:pos="-8" w:leader="none"/>
        </w:tabs>
        <w:rPr/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-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мечания, предложения, вопросы от присутствующих по рассмотренному вопросу не поступили. </w:t>
      </w:r>
    </w:p>
    <w:p>
      <w:pPr>
        <w:pStyle w:val="Normal"/>
        <w:tabs>
          <w:tab w:val="clear" w:pos="708"/>
          <w:tab w:val="left" w:pos="-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-8" w:leader="none"/>
        </w:tabs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Cs/>
          <w:sz w:val="24"/>
          <w:szCs w:val="24"/>
        </w:rPr>
        <w:t xml:space="preserve">  </w:t>
      </w:r>
      <w:r>
        <w:rPr>
          <w:sz w:val="24"/>
          <w:szCs w:val="24"/>
        </w:rPr>
        <w:t>Булычев С.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ложил депутатам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>проголосовать по решению Думы Белоярского района «</w:t>
      </w:r>
      <w:r>
        <w:rPr>
          <w:bCs/>
          <w:sz w:val="24"/>
          <w:szCs w:val="24"/>
        </w:rPr>
        <w:t>О внесении изменений в приложение к решению Думы Белоярского района от 27 марта 2015 года № 540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За -  10 (15 с учетом доверенност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ротив  - 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оздержалось - 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Решение принят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>2) Слово по второму вопросу повестки предоставляется Громовому Юрию Юрьевичу – председателю постоянной комиссии по бюджету и экономической политике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ДОКЛАДЫВАЛ: </w:t>
      </w:r>
      <w:r>
        <w:rPr>
          <w:rFonts w:cs="Times New Roman" w:ascii="Times New Roman" w:hAnsi="Times New Roman"/>
          <w:iCs/>
          <w:sz w:val="24"/>
          <w:szCs w:val="24"/>
        </w:rPr>
        <w:t xml:space="preserve">Громовой Ю.Ю. Огласил результаты рассмотрения вопроса на заседании постоянной комиссии по бюджету и экономической политике. Рекомендовать Думе Белоярского района принять решение </w:t>
      </w:r>
      <w:r>
        <w:rPr>
          <w:rFonts w:cs="Times New Roman" w:ascii="Times New Roman" w:hAnsi="Times New Roman"/>
          <w:sz w:val="24"/>
          <w:szCs w:val="24"/>
        </w:rPr>
        <w:t>«Об исполнении бюджета Белоярского района за 2015 год» и назначении публичных слушаний».</w:t>
      </w:r>
    </w:p>
    <w:p>
      <w:pPr>
        <w:pStyle w:val="Normal"/>
        <w:tabs>
          <w:tab w:val="clear" w:pos="708"/>
          <w:tab w:val="left" w:pos="-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-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мечания, предложения, вопросы от присутствующих по рассмотренному вопросу не поступили.</w:t>
      </w:r>
    </w:p>
    <w:p>
      <w:pPr>
        <w:pStyle w:val="Normal"/>
        <w:tabs>
          <w:tab w:val="clear" w:pos="708"/>
          <w:tab w:val="left" w:pos="-8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лычев С.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депута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голосовать по решению Думы Белоярского района </w:t>
      </w:r>
      <w:r>
        <w:rPr>
          <w:rFonts w:cs="Times New Roman" w:ascii="Times New Roman" w:hAnsi="Times New Roman"/>
          <w:sz w:val="24"/>
          <w:szCs w:val="24"/>
        </w:rPr>
        <w:t>«Об исполнении бюджета Белоярского района за 2015 год» и назначении публичных слушаний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За -  10 (15 с учетом доверенност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ротив  - 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оздержалось - 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Решение принят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/>
      </w:pPr>
      <w:r>
        <w:rPr>
          <w:i/>
          <w:iCs/>
          <w:sz w:val="24"/>
          <w:szCs w:val="24"/>
        </w:rPr>
        <w:t xml:space="preserve">        </w:t>
      </w:r>
      <w:r>
        <w:rPr>
          <w:i/>
          <w:iCs/>
          <w:sz w:val="24"/>
          <w:szCs w:val="24"/>
        </w:rPr>
        <w:t>3) Слово по третьему вопросу повестки предоставляется Громовому Юрию Юрьевичу - председателю постоянной комиссии по бюджету и экономической политике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ДОКЛАДЫВАЛ: </w:t>
      </w:r>
      <w:r>
        <w:rPr>
          <w:rFonts w:cs="Times New Roman" w:ascii="Times New Roman" w:hAnsi="Times New Roman"/>
          <w:iCs/>
          <w:sz w:val="24"/>
          <w:szCs w:val="24"/>
        </w:rPr>
        <w:t>Громовой Ю.Ю. Огласил результаты рассмотрения вопроса на заседании постоянной комиссии по бюджету и экономической политике. Рекомендовать Думе Белоярского района принять 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я в приложение к решению Думы Белоярского района от 04 декабря 2015 года № 33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-8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мечания, предложения, вопросы от присутствующих по рассмотренному вопросу не поступили.</w:t>
      </w:r>
    </w:p>
    <w:p>
      <w:pPr>
        <w:pStyle w:val="Normal"/>
        <w:tabs>
          <w:tab w:val="clear" w:pos="708"/>
          <w:tab w:val="left" w:pos="-8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лычев С.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депута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голосовать по решению Думы Белоярского района «</w:t>
      </w:r>
      <w:r>
        <w:rPr>
          <w:rFonts w:cs="Times New Roman" w:ascii="Times New Roman" w:hAnsi="Times New Roman"/>
          <w:sz w:val="24"/>
          <w:szCs w:val="24"/>
        </w:rPr>
        <w:t>О внесении изменения в приложение к решению Думы Белоярского района                   от 04 декабря 2015 года № 33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За -  10 (15 с учетом доверенност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ротив  - 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оздержалось - 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Решение принято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4) слово по четвертому вопросу повестки предоставляется главе Белоярского района Маненкову Сергею Петровичу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КЛАДЫВАЛ: </w:t>
      </w:r>
      <w:r>
        <w:rPr>
          <w:rFonts w:cs="Times New Roman" w:ascii="Times New Roman" w:hAnsi="Times New Roman"/>
          <w:sz w:val="24"/>
          <w:szCs w:val="24"/>
        </w:rPr>
        <w:t xml:space="preserve">Маненков С.П. Выступил с докладом </w:t>
      </w:r>
      <w:r>
        <w:rPr>
          <w:rFonts w:cs="Times New Roman" w:ascii="Times New Roman" w:hAnsi="Times New Roman"/>
          <w:color w:val="000000"/>
          <w:sz w:val="24"/>
          <w:szCs w:val="24"/>
        </w:rPr>
        <w:t>о результатах своей деятельности и результатах деятельности администрации Белоярского района за 2015 год. Доклад сопровождался показом видео презентации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Булычев С.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ил сло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у Тюменской областной Думы Осадчуку Андрею Михайлович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ВЫСТУПИЛ:</w:t>
      </w:r>
      <w:r>
        <w:rPr>
          <w:sz w:val="24"/>
          <w:szCs w:val="24"/>
        </w:rPr>
        <w:t xml:space="preserve"> Осадчук А.М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улычев С.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ил слово заместителю председателя Комитета по финансам и налоговой политике Думы Ханты-Мансийского автономного округа – Югры Михалко Леониду Владимировичу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ВЫСТУПИЛ: Михалко Л.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Булычев С.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ил слово советнику первого заместителя Губернатора Ханты-Мансийского автономного округа – Югры, Президенту Общественной организации «Спасение Югры» Новьюхову Александру Вячеславович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ВЫСТУПИЛ: Новьюхов А.В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Булычев С.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ил слово главе города Нягани Нефедьеву Владимиру Александрович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ВЫСТУПИЛ: </w:t>
      </w:r>
      <w:r>
        <w:rPr>
          <w:sz w:val="24"/>
          <w:szCs w:val="24"/>
        </w:rPr>
        <w:t>Нефедьев В.А.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>Булычев С.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ил слово генеральному директору ОАО ГСК «Югория», Президенту Ханты-Мансийского негосударственного пенсионного фонда Охлопкову Алексею Анатольевичу. 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ВЫСТУПИЛ: </w:t>
      </w:r>
      <w:r>
        <w:rPr>
          <w:sz w:val="24"/>
          <w:szCs w:val="24"/>
        </w:rPr>
        <w:t>Охлопков А.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</w:rPr>
        <w:tab/>
        <w:t>Булычев С.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ил слово жителю поселка Сорум, </w:t>
      </w:r>
      <w:r>
        <w:rPr>
          <w:sz w:val="24"/>
          <w:szCs w:val="24"/>
          <w:shd w:fill="FFFFFF" w:val="clear"/>
        </w:rPr>
        <w:t>начальнику смены диспетчерской службы Сорумского ЛПУ МГ ООО «Газпром трансгаз Югорск» Супонникову Сергею Федорович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ab/>
      </w:r>
      <w:r>
        <w:rPr>
          <w:b/>
          <w:sz w:val="24"/>
          <w:szCs w:val="24"/>
        </w:rPr>
        <w:t xml:space="preserve">ВЫСТУПИЛ: </w:t>
      </w:r>
      <w:r>
        <w:rPr>
          <w:sz w:val="24"/>
          <w:szCs w:val="24"/>
        </w:rPr>
        <w:t>Супонников С.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Булычев С.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ил слово председателю Совета молодежи Белоярского района, депутату Совета депутатов городского поселения Белоярский Бобрешовой Наталье Владимировн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ВЫСТУПИЛА: </w:t>
      </w:r>
      <w:r>
        <w:rPr>
          <w:sz w:val="24"/>
          <w:szCs w:val="24"/>
        </w:rPr>
        <w:t>Бобрешова Н.В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>Булычев С.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ил слово Благочинному Белоярского благочиния, настоятелю храма Преподобного Серафима Саровского иерею Георг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ЫСТУПИЛ: иерей Георг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Замечания, предложения, вопросы от присутствующих по отчетам главы Белоярского района не поступили.</w:t>
      </w:r>
    </w:p>
    <w:p>
      <w:pPr>
        <w:pStyle w:val="Normal"/>
        <w:tabs>
          <w:tab w:val="clear" w:pos="708"/>
          <w:tab w:val="left" w:pos="-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8" w:leader="none"/>
        </w:tabs>
        <w:rPr/>
      </w:pPr>
      <w:r>
        <w:rPr>
          <w:i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улычев С.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ложил депутатам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роголосовать по решению Думы Белоярского района </w:t>
      </w:r>
      <w:r>
        <w:rPr>
          <w:sz w:val="24"/>
          <w:szCs w:val="24"/>
        </w:rPr>
        <w:t xml:space="preserve">«Об отчетах главы Белоярского района о результатах своей деятельности и результатах деятельности администрации Белоярского района за 2015 год»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За -  10 (15 с учетом доверенностей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ротив  - нет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Воздержалось - нет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Решение принято.</w:t>
      </w:r>
    </w:p>
    <w:p>
      <w:pPr>
        <w:pStyle w:val="Normal"/>
        <w:tabs>
          <w:tab w:val="clear" w:pos="708"/>
          <w:tab w:val="left" w:pos="-8" w:leader="none"/>
        </w:tabs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Булычев С.И. огласил решение Думы Белояр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отчетах главы Белоярского района о результатах своей деятельности и результатах деятельности администрации Белоярского района за 2015 год»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Деятельность главы Белоярского района и администрации Белоярского района за 2015 год признана удовлетворительной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Булычев С.И. поблагодарил всех присутствующих за участие в заседании и закрыл засед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                                                           С.И.Булыч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2">
    <w:name w:val="WW8Num20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1">
    <w:name w:val="Заголовок 1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arChar">
    <w:name w:val="Char C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480" w:after="60"/>
    </w:pPr>
    <w:rPr>
      <w:sz w:val="23"/>
      <w:szCs w:val="23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widowControl w:val="false"/>
      <w:spacing w:lineRule="atLeast" w:line="240"/>
    </w:pPr>
    <w:rPr>
      <w:rFonts w:ascii="Calibri" w:hAnsi="Calibri" w:eastAsia="Calibri" w:cs="Arial"/>
      <w:sz w:val="24"/>
      <w:lang w:val="en-US" w:eastAsia="en-US"/>
    </w:rPr>
  </w:style>
  <w:style w:type="paragraph" w:styleId="211">
    <w:name w:val="Основной текст 21"/>
    <w:basedOn w:val="Normal"/>
    <w:qFormat/>
    <w:pPr>
      <w:ind w:firstLine="720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58:00Z</dcterms:created>
  <dc:creator>ShevchenkoMA</dc:creator>
  <dc:description/>
  <dc:language>en-US</dc:language>
  <cp:lastModifiedBy>Буренков Евгений Иванович</cp:lastModifiedBy>
  <cp:lastPrinted>2016-05-05T12:31:00Z</cp:lastPrinted>
  <dcterms:modified xsi:type="dcterms:W3CDTF">2016-05-05T06:36:00Z</dcterms:modified>
  <cp:revision>6</cp:revision>
  <dc:subject/>
  <dc:title/>
</cp:coreProperties>
</file>