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  ____________  2023 года                                                                                                № 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1) позицию   паспорта   Программы, касающуюся целевых показателей муниципальной  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  <w:highlight w:val="none"/>
        </w:rPr>
      </w:pPr>
      <w:r>
        <w:rPr>
          <w:sz w:val="24"/>
          <w:szCs w:val="24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 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1) доля граждан, систематически занимающихся физической культурой и спортом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2) уровень обеспеченности населения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3)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4) 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5)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6) численность мероприятий в сфере физической культуры и спорта, проводимых немуниципальными организациями, предоставляющими услуги в социальной сфере, един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7) количество проведенных мероприятий для молодежи, един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8)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тыс.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9) 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10) численность детей, охваченных малозатратными формами отдыха,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11) доля подростков, состоящих на учете в комиссии по делам несовершеннолетних, от общей численности детей в возрасте от 6 до 17 лет (включительно)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12) количество отдохнувших детей в возрасте от 6 до 17 лет, челове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  <w:t>13) обеспечение выполнения полномочий и функций Комитета, %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</w:rPr>
              <w:t>14) количество привлеченных волонтеров к акциям, мероприятия, в том числе патриотической направленности, человек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20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2) таблицу</w:t>
      </w:r>
      <w:r>
        <w:rPr>
          <w:bCs/>
          <w:sz w:val="24"/>
          <w:szCs w:val="24"/>
        </w:rPr>
        <w:t xml:space="preserve"> 2 «</w:t>
      </w:r>
      <w:r>
        <w:rPr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ограммы изложить в редакции согласно приложению 1  к настоящему постановлению;</w:t>
      </w:r>
    </w:p>
    <w:p>
      <w:pPr>
        <w:pStyle w:val="Normal"/>
        <w:ind w:firstLine="708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3) таблицу</w:t>
      </w:r>
      <w:r>
        <w:rPr>
          <w:bCs/>
          <w:sz w:val="24"/>
          <w:szCs w:val="24"/>
        </w:rPr>
        <w:t xml:space="preserve"> 3 «</w:t>
      </w:r>
      <w:r>
        <w:rPr>
          <w:sz w:val="24"/>
          <w:szCs w:val="24"/>
        </w:rPr>
        <w:t>Целевые показатели муниципальной программ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ограммы изложить в редакции согласно приложению 2  к настоящему постановлению;</w:t>
      </w:r>
    </w:p>
    <w:p>
      <w:pPr>
        <w:pStyle w:val="Normal"/>
        <w:ind w:firstLine="708"/>
        <w:jc w:val="both"/>
        <w:rPr>
          <w:sz w:val="24"/>
          <w:szCs w:val="24"/>
          <w:highlight w:val="non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таблицу 4 «Распределение финансовых ресурсов муниципальной программы» Программы изложить в редакции согласно приложению 3 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2023 года № 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2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2</w:t>
      </w:r>
    </w:p>
    <w:p>
      <w:pPr>
        <w:pStyle w:val="Normal"/>
        <w:tabs>
          <w:tab w:val="clear" w:pos="708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3543"/>
        <w:gridCol w:w="7250"/>
      </w:tblGrid>
      <w:tr>
        <w:trPr>
          <w:tblHeader w:val="true"/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«Создание условий для развития физической культуры, массового спорта и молодежной политики на территории Белоярского района»</w:t>
            </w:r>
          </w:p>
        </w:tc>
      </w:tr>
      <w:tr>
        <w:trPr>
          <w:trHeight w:val="361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 «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»</w:t>
            </w:r>
          </w:p>
        </w:tc>
      </w:tr>
      <w:tr>
        <w:trPr>
          <w:trHeight w:val="128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155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и населения Белоярского района в оказании услуг в сфере физической культуры и спорта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= Чз/(Чн - Чнп) х 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населения в возрасте 3 - 79 лет, занимающегося физической культурой и спортом (форма федерального статистического наблюдения №1-ФК «Сведения о физической культуре и спорте», утверждена приказом Росстата от 27.03.2019г. №17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 в возрасте 3 - 79 лет за отчетный год (по данным Федеральной службы государственной статисти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11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Показатель рассчитывается как отношение единовременной пропускной способности имеющихся спортивных сооружений (форма федерального статистического наблюдения №1-ФК «Сведения о физической культуре и спорте», утверждена приказом Росстата от 27.03.2019г. №17) к необходимой нормативной единовременной пропускной способности спортивных сооружений, умноженное на 100%</w:t>
            </w:r>
          </w:p>
        </w:tc>
      </w:tr>
      <w:tr>
        <w:trPr>
          <w:trHeight w:val="21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  <w:highlight w:val="none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далее ВФСК «ГТО»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Показатель рассчитывается как отношение количества граждан, выполнивших нормативы ВФСК «ГТО» (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, утверждена приказом Росстата от 17.08.2017 N 536) , к численность граждан,  принявших участие в сдаче нормативов ВФСК «ГТО» (по данным Федеральной службы государственной статистики), умноженное на 10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  <w:highlight w:val="none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и студенто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Показатель рассчитывается как отношение количества  учащихся и студентов, выполнивших нормативы ВФСК «ГТО» к численности  учащихся и студентов,  принявших участие в сдаче нормативов ВФСК «ГТО», умноженное на 100%</w:t>
            </w:r>
          </w:p>
        </w:tc>
      </w:tr>
      <w:tr>
        <w:trPr>
          <w:trHeight w:val="1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  <w:highlight w:val="none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ероприятий в сфере физической культуры и спорта, проводимых немуниципальными организациями, предоставляющими услуги в социальной сфер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как суммарное количество  мероприятий в сфере физической культуры и спорта, проводимых немуниципальными организациями, предоставляющими услуги в социальной сфере за отчетный период</w:t>
            </w:r>
          </w:p>
        </w:tc>
      </w:tr>
      <w:tr>
        <w:trPr>
          <w:trHeight w:val="4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 = Бнко / Бмо х 100, 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нко – средства бюджета Белоярского района, запланированные на предоставление услуг в сфере физической культуры и спорта негосударственным организациям (коммерческим, некоммерческим), в том числе социально ориентированным некоммерческим организаци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о – средства бюджета Белоярского района, выделяемые на выполнение услуг (работ) в сфере физической культуры и спорта, потенциально возможных к передаче</w:t>
            </w:r>
          </w:p>
        </w:tc>
      </w:tr>
      <w:tr>
        <w:trPr>
          <w:trHeight w:val="2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Показатель рассчитывается как отношение количества занимающихся на этапе высшего спортивного мастерства по программам спортивной подготовки в организациях ведомственной принадлежности физической культуры и спорт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орма федерального статистического наблюдения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5-ФК «Сведения по подготовке спортивного резерва» утверждена приказом Росстата от 22.08.2022 № 584) к  численности занимающихся на этапе совершенствования спортивного мастерства в организациях ведомственной принадлежности физической культуры и спорта (форма федерального статистического наблюдения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 5-ФК «Сведения по подготовке спортивного резерва» утверждена приказом Росстата от 22.08.2022 № 584) x 100</w:t>
            </w:r>
          </w:p>
        </w:tc>
      </w:tr>
      <w:tr>
        <w:trPr>
          <w:trHeight w:val="11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= Чз/(Чн - Чнп) х 100%,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населения в возрасте 3 - 79 лет, занимающегося физической культурой и спортом  форма федерального статистического наблюдения №1-ФК «Сведения о физической культуре и спорте», утверждена приказом Росстата от 27.03.2019г. №172,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4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= Чз/(Чн - Чнп) х 100%,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населения в возрасте 3 - 79 лет, занимающегося физической культурой и спортом (форма федерального статистического наблюдения №1-ФК «Сведения о физической культуре и спорте», утверждена приказом Росстата от 27.03.2019г. №17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16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Показатель рассчитывается как отношение единовременной пропускной способности имеющихся спортивных сооружений (форма федерального статистического наблюдения №1-ФК «Сведения о физической культуре и спорте», утверждена приказом Росстата от 27.03.2019г. №17) к необходимой нормативной единовременной пропускной способности спортивных сооружений, умноженное на 100%</w:t>
            </w:r>
          </w:p>
        </w:tc>
      </w:tr>
      <w:tr>
        <w:trPr>
          <w:trHeight w:val="549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 «Создание условий для творческого, эстетического, интеллектуального, физического развития детей, подростков и молодежи, вовлечение их в добровольческую (волонтерскую) деятельность, формирование патриотических ценностей, поддержка социально-значимых проектов, инициатив, программ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19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для молодеж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30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работающих в качестве волонтеров за отчетный период (форма федерального статистического наблюдения №1-молодежь «Сведения о сфере государственной молодежной политики», утверждена приказом Росстата от 05.08.2022 N 556)</w:t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 общего образования, среднего и высшего профессионального образования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образовательных учреждений Белоярского района, вовлеченных в деятельность общественных объединений, в т.ч. волонтерских и добровольческих (форма федерального статистического наблюдения №1-молодежь «Сведения о сфере государственной молодежной политики», утверждена приказом Росстата от 05.08.2022 N 556)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молодеж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для молодежи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поддержку добровольчества (волонтер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Количество привлеченных волонтеров к акциям, мероприятия, в том числе патриотической направленности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Фактическое количество человек, вовлеченных в акции, мероприятия в качестве волонтеров (добровольцев)</w:t>
            </w:r>
          </w:p>
        </w:tc>
      </w:tr>
      <w:tr>
        <w:trPr>
          <w:trHeight w:val="187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Обеспечение условий для отдыха и оздоровления детей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64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учреждениях различных тип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малозатратными формами отдых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детей, охваченных малозатратными формами отдыха за отчетный период</w:t>
            </w:r>
          </w:p>
        </w:tc>
      </w:tr>
      <w:tr>
        <w:trPr>
          <w:trHeight w:val="8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Показатель рассчитывается как отношение количества подростков, состоящих на учете в комиссии по делам несовершеннолетних к общей численности  детей в возрасте от 6 до 17 лет, умноженное на 100%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тдохнувших детей в возрасте от 6 до 17 ле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детей отдохнувших детей в возрасте от 6 до 17 лет за отчетный период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тдохнувших детей в возрасте от 6 до 17 ле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детей отдохнувших детей в возрасте от 6 до 17 лет за отчетный период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 «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»</w:t>
            </w:r>
          </w:p>
        </w:tc>
      </w:tr>
      <w:tr>
        <w:trPr>
          <w:trHeight w:val="131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олномочий и функций Комите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  по техническому обеспечению деятельности органов местного самоуправления, установленных действующим законодательством, а также обеспечения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</w:t>
            </w:r>
          </w:p>
        </w:tc>
      </w:tr>
      <w:tr>
        <w:trPr>
          <w:trHeight w:val="425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«Обеспечение доступности инвалидов и других маломобильных групп населения к муниципальным учреждениям физической культуры и спорта Белоярского района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Формирование доступной среды для инвалидов и других маломобильных групп населения в подведомственных учреждениях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 для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= Чз/(Чн - Чнп) х 100%,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населения в возрасте 3 - 79 лет, занимающегося физической культурой и спортом (форма федерального статистического наблюдения №1-ФК «Сведения о физической культуре и спорте», утверждена приказом Росстата от 27.03.2019г. №17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* предусмотрено выполнение мероприятий по реализации предложений граждан по итогам стратегических сессий в муниципальных образованиях Ханты-Мансийского автономного округа – Югры по реализации национальных проектов «Образование» и «Демография»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2023 года № 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172"/>
      <w:bookmarkEnd w:id="0"/>
      <w:r>
        <w:rPr>
          <w:b/>
          <w:sz w:val="24"/>
          <w:szCs w:val="24"/>
        </w:rPr>
        <w:t>Целевые показатели муниципальной програм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287"/>
        <w:gridCol w:w="904"/>
        <w:gridCol w:w="904"/>
        <w:gridCol w:w="904"/>
        <w:gridCol w:w="904"/>
        <w:gridCol w:w="904"/>
        <w:gridCol w:w="713"/>
        <w:gridCol w:w="851"/>
        <w:gridCol w:w="850"/>
        <w:gridCol w:w="1418"/>
      </w:tblGrid>
      <w:tr>
        <w:trPr>
          <w:tblHeader w:val="true"/>
          <w:trHeight w:val="11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4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15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11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учащихся и студентов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ероприятий в сфере физической культуры и спорта, проводимых немуниципальными организациями, предоставляющими услуги в социальной сфере, единиц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для молодежи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тыс.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 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охваченных малозатратными формами отдыха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дохнувших детей в возрасте от 6 до 17 лет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полномочий и функций Комитета, %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Количество привлеченных волонтеров к акциям, мероприятия, в том числе патриотической направленности, челове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2023 года № 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1672"/>
        <w:gridCol w:w="1425"/>
        <w:gridCol w:w="1121"/>
        <w:gridCol w:w="1134"/>
        <w:gridCol w:w="993"/>
        <w:gridCol w:w="1134"/>
        <w:gridCol w:w="992"/>
        <w:gridCol w:w="1169"/>
        <w:gridCol w:w="993"/>
        <w:gridCol w:w="1134"/>
        <w:gridCol w:w="1098"/>
      </w:tblGrid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7 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216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1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3 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 22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3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5 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42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 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 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37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 3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 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8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 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18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9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9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1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808,8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21 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5 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8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 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18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5 95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7 0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right="-1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3 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17 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4 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8 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 49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2 6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hanging="73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 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35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3 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 7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 1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 3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i/>
                <w:i/>
                <w:sz w:val="18"/>
                <w:szCs w:val="18"/>
                <w:highlight w:val="none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поддержке творческой молоде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занятости молодежи (показатель 6,14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2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 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70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 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00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7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83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69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0 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 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03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5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2 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 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89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 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3 «Организация отдыха и оздоровле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2 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 35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8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 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8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2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 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51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1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7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6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5 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 0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4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241,3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 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 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8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7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3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 56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2 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 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 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3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7 42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5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 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8 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righ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817 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2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1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9 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3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1 52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3 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0 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4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 2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51 5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8 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0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4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0 78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9 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5 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 3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8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Текст Знак"/>
    <w:qFormat/>
    <w:rPr>
      <w:sz w:val="22"/>
      <w:szCs w:val="21"/>
      <w:lang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eastAsia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eastAsia="ru-RU" w:bidi="ar-SA"/>
    </w:rPr>
  </w:style>
  <w:style w:type="character" w:styleId="Heading3Char">
    <w:name w:val="Heading 3 Char"/>
    <w:qFormat/>
    <w:rPr>
      <w:rFonts w:cs="Times New Roman"/>
      <w:sz w:val="28"/>
      <w:lang w:val="ru-RU" w:eastAsia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7:00Z</dcterms:created>
  <dc:creator>Бурматова Людмила Михайловна</dc:creator>
  <dc:description/>
  <dc:language>en-US</dc:language>
  <cp:lastModifiedBy>BliznyakovaSY</cp:lastModifiedBy>
  <cp:lastPrinted>2023-02-07T11:27:00Z</cp:lastPrinted>
  <dcterms:modified xsi:type="dcterms:W3CDTF">2023-06-22T11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1.2.0.11537</vt:lpwstr>
  </property>
</Properties>
</file>