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</w:t>
      </w:r>
      <w:r>
        <w:rPr>
          <w:b/>
          <w:sz w:val="20"/>
          <w:szCs w:val="20"/>
          <w:lang w:val="en-US" w:eastAsia="en-US"/>
        </w:rPr>
        <w:t>ХАНТЫ-МАНСИЙСКИЙ АВТОНОМНЫЙ ОКРУГ – ЮГРА                 ПРОЕК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       2022 года        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орядке, размерах и условиях предоставления отдельных гарантий должностным лицам контрольно-счетной палаты Белоярского района, замещающим муниципальные должности Белояр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10 апреля 2012 года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учитывая положения постановления Губернатора Ханты-Мансийского автономного округа - Югры от 25 апреля 2005 года № 55 «О социальной защищенности и премировании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, в целях социальной защищенности должностных лиц контрольно-счетной палаты Белоярского района, замещающих муниципальные должности Белоярского района (далее - лица, замещающие муниципальные должности),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/>
        <w:t>1. Компенсировать:</w:t>
      </w:r>
    </w:p>
    <w:p>
      <w:pPr>
        <w:pStyle w:val="Normal"/>
        <w:autoSpaceDE w:val="false"/>
        <w:ind w:firstLine="709"/>
        <w:jc w:val="both"/>
        <w:rPr/>
      </w:pPr>
      <w:bookmarkStart w:id="1" w:name="Par30"/>
      <w:bookmarkEnd w:id="1"/>
      <w:r>
        <w:rPr/>
        <w:t>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 продолжительностью санаторно-курортного обслуживания от семи до четырнадцати календарных дней в размере 70 процентов от документально подтвержденной стоимости санаторно-курортного обслуживания, но не более 3650 рублей за 1 календарный день пребывания в санаторно-курортных организациях на 1 человека, один раз в календарном году;</w:t>
      </w:r>
    </w:p>
    <w:p>
      <w:pPr>
        <w:pStyle w:val="Normal"/>
        <w:autoSpaceDE w:val="false"/>
        <w:ind w:firstLine="709"/>
        <w:jc w:val="both"/>
        <w:rPr/>
      </w:pPr>
      <w:bookmarkStart w:id="2" w:name="Par28"/>
      <w:bookmarkEnd w:id="2"/>
      <w:r>
        <w:rPr/>
        <w:t xml:space="preserve">2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 продолжительностью санаторно-курортного обслуживания от семи до четырнадцати календарных дней детям лиц, замещающих муниципальные должности, в возрасте до 18 лет в размере 50 процентов от документально подтвержденной стоимости санаторно-курортного обслуживания, но не более 2006 рублей за 1 календарный день пребывания в санаторно-курортных организациях на 1 человека, один раз в календарном году. Компенсация, предусмотренная настоящим, выплачивается независимо от использования лицами, замещающими муниципальную должность, права на компенсацию, установленную </w:t>
      </w:r>
      <w:hyperlink w:anchor="Par26">
        <w:r>
          <w:rPr>
            <w:rStyle w:val="InternetLink"/>
          </w:rPr>
          <w:t>подпунктом 1 пункта 1</w:t>
        </w:r>
      </w:hyperlink>
      <w:r>
        <w:rPr/>
        <w:t xml:space="preserve"> настоящего решения Думы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оплату стоимости проезда к месту санаторно-курортного обслуживания и обратно в пределах территории Российской Федерации, лицам, указанным в </w:t>
      </w:r>
      <w:hyperlink w:anchor="Par26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w:anchor="Par28">
        <w:r>
          <w:rPr>
            <w:rStyle w:val="InternetLink"/>
          </w:rPr>
          <w:t>2 пункта 1</w:t>
        </w:r>
      </w:hyperlink>
      <w:r>
        <w:rPr/>
        <w:t xml:space="preserve"> настоящего решения Думы Белоярского района, при отсутствии у лица, замещающего муниципальную должность, на начало срока санаторно-курортного обслужива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использования санаторно-курортного обслуживания и обратно или оплата стоимости проезда к месту использования отпуска и обратно). В случае, если сотрудник воспользовался компенсацией оплаты стоимости проезда только ребенка к месту санаторно-курортного обслуживания и обратно, документами, подтверждающими санаторно-курортное обслуживание ребенка, будут являться: отрывной талон к путевке, курсовке или документ, подтверждающий получение санаторно-курортного обслуживания, на официальном бланке санаторно-курорт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расчета компенсации стоимости санаторно-курортного обслуживания под календарным днем пребывания в санаторно-курортных организациях понимается период времени продолжительностью двадцать четыре часа, начинающийся с расчетного часа для заезда, установленного санаторно-курортн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пенсация стоимости путевки, курсовки и проезда к месту санаторно-курортного обслуживания и обратно производится по заявлению лица, замещающего муниципальную должность не позднее чем за 10 календарных дней до начала срока санаторно-курортного обслуживания исходя из примерной стоимости путевки, курсовки и проезда к месту получения санаторно-курортного обслуживания и обратно. Окончательный расчет производится в течение 10 рабочих дней по возвращению лица, замещающего муниципальную должность, к месту замещения муниципальной должности Белоярского района на основании представленного им авансового отчета с приложением следующих документов: отрывного талона к путевке, курсовке, документов (или их копий) об оплате путевки, курсовки (квитанции (или ее копии) к приходно-кассовому ордеру, документов (или их копий)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обслуживания, на официальном (фирменном) бланке санаторно-курортн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>При оплате стоимости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При оплате стоимости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Компенсация стоимости проезда к месту санаторно-курортного обслуживания и обратно производится в соответствии с решением Думы Белоярского района от 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Думы Белоярского района                                                   </w:t>
        <w:tab/>
        <w:t xml:space="preserve"> 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BDB718770C1EB7BA1C96B1D604F31E7BA7C223B17E9BED5D1FD3D466C1D4E34A288F8D241633368A937A4C9368582A4AB70C0671AD10B8293D8763nDS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1:00Z</dcterms:created>
  <dc:creator>www.PHILka.RU</dc:creator>
  <dc:description/>
  <dc:language>en-US</dc:language>
  <cp:lastModifiedBy>RePack by Diakov</cp:lastModifiedBy>
  <cp:lastPrinted>2021-09-03T15:19:00Z</cp:lastPrinted>
  <dcterms:modified xsi:type="dcterms:W3CDTF">2022-02-02T04:21:00Z</dcterms:modified>
  <cp:revision>2</cp:revision>
  <dc:subject/>
  <dc:title/>
</cp:coreProperties>
</file>