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135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  <w:t xml:space="preserve">от      октября   2018 года                                                                                              №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муниципальной программы Белоярского район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офилактика терроризма и  правонарушений в сфере общественного поряд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Белоярском районе на 2019–2024 годы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1" w:right="-1"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«О Перечне муниципальных программ Белоярского района на 2019-2024 годы» 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 прилагаемую муниципальную программу Белоярского района «Профилактика терроризма и правонарушений в сфере общественного порядка  в Белоярском районе на 2019-2024 годы».</w:t>
      </w:r>
    </w:p>
    <w:p>
      <w:pPr>
        <w:pStyle w:val="3"/>
        <w:ind w:left="1" w:firstLine="53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 Настоящее постановление вступает в силу с 01 января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</w:t>
        <w:tab/>
        <w:t xml:space="preserve"> Контроль за выполнением постановления возложить на начальника отдела по организации профилактики правонарушений администрации Белоярского района    Фомина В.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9"/>
          <w:tab w:val="left" w:pos="0" w:leader="none"/>
        </w:tabs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С.П. Маненков</w:t>
      </w:r>
      <w:r>
        <w:br w:type="page"/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октября  2018 года №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елояр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правонарушений в сфере общественного порядка в Белоярском районе на 2019 - 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Белоярского район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терроризма и  правонарушений в сфере общественного порядка в </w:t>
            </w:r>
            <w:r>
              <w:rPr>
                <w:bCs/>
                <w:sz w:val="24"/>
                <w:szCs w:val="24"/>
              </w:rPr>
              <w:t xml:space="preserve"> Белоярском районе</w:t>
            </w:r>
            <w:r>
              <w:rPr>
                <w:sz w:val="24"/>
                <w:szCs w:val="24"/>
              </w:rPr>
              <w:t xml:space="preserve"> на 2019 – 2024 год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и профилактики правонарушений  администрации Белоярского района (далее – ООП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физической культуре и спорту администрации Белоярского района (далее – КДМ,ФКиС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 (далее – ОУиК)</w:t>
            </w:r>
          </w:p>
        </w:tc>
      </w:tr>
      <w:tr>
        <w:trPr>
          <w:trHeight w:val="5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рофилактики терроризма, повышение уровня безопасности граждан Белоярского района</w:t>
            </w:r>
          </w:p>
        </w:tc>
      </w:tr>
      <w:tr>
        <w:trPr>
          <w:trHeight w:val="7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частие в профилактике терроризм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вершенствование условий для обеспечения общественного порядка, в том числе с участием граждан, создание условий для деятельности народных дружи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Информационно-пропагандистское сопровождение профилактики правонарушений в сфере общественной безопас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вершенствование материально-технического обеспечения охраны общественного поряд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существление отдельного  государственного полномочия по созданию и обеспечению деятельности административных комиссий.</w:t>
            </w:r>
          </w:p>
        </w:tc>
      </w:tr>
      <w:tr>
        <w:trPr>
          <w:trHeight w:val="7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>
          <w:trHeight w:val="7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ртфеля проектов, проекта, направленных в том числе на реализацию в ХМАО – Югре национальных и федеральных проектов (программ) российской Федерации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информационно-пропагандистскому сопровождению деятельности по противодействию терроризму, единиц;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ых преступлений в числе зарегистрированных общеуголовных преступлений, процент;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процент;</w:t>
            </w:r>
          </w:p>
          <w:p>
            <w:pPr>
              <w:pStyle w:val="ConsPlusNonformat"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функционирования видеокамер и оборудования городской системы видеонаблюдения, процент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, процент</w:t>
            </w:r>
          </w:p>
        </w:tc>
      </w:tr>
      <w:tr>
        <w:trPr>
          <w:trHeight w:val="5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Cs w:val="24"/>
              </w:rPr>
              <w:t xml:space="preserve">на 2019-2024 годы  составляет – 22 333,2 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3"/>
              <w:jc w:val="both"/>
              <w:rPr/>
            </w:pPr>
            <w:r>
              <w:rPr>
                <w:color w:val="000000"/>
              </w:rPr>
              <w:t xml:space="preserve">1) за счет средств бюджета Белоярского района -  </w:t>
            </w:r>
            <w:r>
              <w:rPr>
                <w:color w:val="000000"/>
                <w:szCs w:val="24"/>
              </w:rPr>
              <w:t xml:space="preserve">8648,4 тыс.рублей, </w:t>
            </w: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491,4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431,4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431,4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431,4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431,4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1431,4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сидий и субвенций (далее – бюджет автономного округа) -  13684,8 тыс.рублей, 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2280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2280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 2280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 2280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2280,8 тыс.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2280,8 тыс.рубле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911" w:leader="none"/>
          <w:tab w:val="right" w:pos="9355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911" w:leader="none"/>
          <w:tab w:val="right" w:pos="9355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911" w:leader="none"/>
          <w:tab w:val="right" w:pos="9355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911" w:leader="none"/>
          <w:tab w:val="right" w:pos="9355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911" w:leader="none"/>
          <w:tab w:val="right" w:pos="9355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911" w:leader="none"/>
          <w:tab w:val="right" w:pos="9355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911" w:leader="none"/>
          <w:tab w:val="right" w:pos="9355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911" w:leader="none"/>
          <w:tab w:val="right" w:pos="9355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911" w:leader="none"/>
          <w:tab w:val="right" w:pos="9355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911" w:leader="none"/>
          <w:tab w:val="right" w:pos="9355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911" w:leader="none"/>
          <w:tab w:val="right" w:pos="9355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911" w:leader="none"/>
          <w:tab w:val="right" w:pos="9355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911" w:leader="none"/>
          <w:tab w:val="right" w:pos="9355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5911" w:leader="none"/>
          <w:tab w:val="right" w:pos="9355" w:leader="none"/>
        </w:tabs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Таблица 1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и инновационной деятельности,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нкуренции и негосударственного сектора экономик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3045" w:leader="none"/>
                <w:tab w:val="right" w:pos="499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>
          <w:trHeight w:val="41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й деловой сре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й программе заложены механизмы по расширению возможностей доступа малых и средних предприятий к закупкам, осуществляемым в соответствии с Федеральным зако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05.04.2013 № 44-ФЗ «О контрактной системе в сфере закупок товаров, работ, услуг для обеспечения государственных и муниципальных нужд»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 заключении муниципальных контрактов в соответствии с действующим законодательством предусматриваются мероприятия для участников малого и среднего предпринимательства в объеме не менее чем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е предусмотрена реализация инвестиционных проек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не содержит мер по развитию конкуренции в установленных сферах деятельности и содействию импортозамещения в автономном округе, реализации стандарта развития конкуренции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ивает разработку проекта муниципальной программы, ее согласование с соисполн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ует структуру муниципальной программы, а также перечень соисполнител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ает проект муниципальной программы на общественное обсуждение, в соответствии с порядком, установленным нормативным правовым актом администрации Белоярского района для общественного обсуждения документов стратегического план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атывает в пределах своих полномочий нормативные правовые акты, необходимые для выполнения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за своевременную и качественную реализацию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ет управление, обеспечивает целевое и эффективное использование бюджетных средств, выделяемых на реализацию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ует годовой отчет о ходе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дготавливает и уточняет перечень программных мероприятий и объемы финансирования основных мероприятий на очередной финансовый год и плановый период, а также механизм реализации муниципальной программ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исполнитель муниципальной программ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яет реализацию мероприятий муниципальной программы в рамках своей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, обеспечивает целевое и эффективное использование средств, выделяемых на реализацию программ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т и направляет ответственному исполнителю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 ответственному исполнителю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91"/>
        <w:gridCol w:w="4111"/>
        <w:gridCol w:w="5245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Совершенствование системы профилактики терроризма, повышение уровня безопасности граждан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Участие в профилактике терроризм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рофилактики терроризма и экстремизма,  правонарушений в сфере общественного порядка и безопасности дорожного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сопровождение противодействия терроризм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информационно-пропагандистскому сопровождению деятельности по противодействию терроризму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ое значение проведенных информационно-пропагандистских мероприятий, направленных на сопровождение деятельности по противодействию терроризм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памятной дате – «День солидарности в борьбе с терроризмом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системы   видеонаблюдения, установленной в месте массового пребывания людей  - администрации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функционирования видеокамер и оборудования городской системы видеонаблюд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функционирующих видеокамер городской системы видеонаблюдения к общему количеству установленных видеокамер городской системы видеонаблюден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условий для обеспечения общественного порядка, в том числе с участием граждан, создание условий для деятельности народных дружин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рофилактики терроризма и экстремизма,  правонарушений в сфере общественного порядка и безопасности дорожного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глава 20</w:t>
              </w:r>
            </w:hyperlink>
            <w:r>
              <w:rPr>
                <w:color w:val="000000"/>
                <w:sz w:val="24"/>
                <w:szCs w:val="24"/>
              </w:rPr>
              <w:t xml:space="preserve"> КоАП РФ), в общем количестве таких правонаруше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ассчитывается как отношение количества административных правонарушений, </w:t>
            </w:r>
            <w:r>
              <w:rPr>
                <w:color w:val="000000"/>
                <w:sz w:val="24"/>
                <w:szCs w:val="24"/>
              </w:rPr>
              <w:t>выявленных с участием народных дружинников (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глава 20</w:t>
              </w:r>
            </w:hyperlink>
            <w:r>
              <w:rPr>
                <w:color w:val="000000"/>
                <w:sz w:val="24"/>
                <w:szCs w:val="24"/>
              </w:rPr>
              <w:t xml:space="preserve"> КоАП РФ), к общему количестве таких правонаруше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Информационно-пропагандистское сопровождение профилактики правонарушений в сфере общественного порядк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рофилактики терроризма и экстремизма,  правонарушений в сфере общественного порядка и безопасности дорожного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пропагандистское сопровождение противодействия правонарушениям в сфере обществе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личных преступлений в числе зарегистрированных общеуголовных преступле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уличных преступлений, зарегистрированных уполномоченным органом Министерства внутренних дел,  к общему количеству преступлений, совершенных за отчетный период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Совершенствование материально-технического обеспечения охраны общественного порядк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профилактики терроризма и экстремизма,  правонарушений в сфере общественного порядка и безопасности дорожного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функционирования видеокамер и оборудования городской системы видеонаблюд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функционирующих видеокамер городской системы видеонаблюдения к общему количеству установленных видеокамер городской системы видеонаблюд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личных преступлений в числе зарегистрированных общеуголовных преступлен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уличных преступлений, зарегистрированных уполномоченным органом Министерства внутренних дел,  к общему количеству преступлений, совершенных за отчетный пери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Осуществление отдельного  государственного полномочия по созданию и обеспечению деятельности административных комиссий»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ого 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созданию административных комисс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"Об административных правонарушениях",  к объему финансирования, необходимому для исполнения полномочий  по созданию и обеспечению деятельности административных комиссий 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5338"/>
        <w:gridCol w:w="2237"/>
        <w:gridCol w:w="773"/>
        <w:gridCol w:w="663"/>
        <w:gridCol w:w="664"/>
        <w:gridCol w:w="663"/>
        <w:gridCol w:w="663"/>
        <w:gridCol w:w="683"/>
        <w:gridCol w:w="2703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99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left="-199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информационно-пропагандистскому сопровождению деятельности по противодействию терроризму, (единиц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7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глава 20</w:t>
              </w:r>
            </w:hyperlink>
            <w:r>
              <w:rPr>
                <w:color w:val="000000"/>
                <w:sz w:val="24"/>
                <w:szCs w:val="24"/>
              </w:rPr>
              <w:t xml:space="preserve"> КоАП РФ), в общем количестве таких правонарушений, (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функционирования видеокамер и оборудования городской системы видеонаблюдения, (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, (%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1926"/>
        <w:gridCol w:w="105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10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филактики терроризма и правонарушений в сфере общественного порядка (1-4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2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4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сопровождение противодействия террориз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П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священных памятной дате День солидарности в борьбе с терроризм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ФКи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истемы видеонаблюдения, установленной в месте массового пребывания людей  - администрации Белояр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П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3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П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сопровождение противодействия правонарушениям в сфере обществен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П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и развития систем 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8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иК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2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8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,4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зможных рисков при реализации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мер по их преодолению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954"/>
        <w:gridCol w:w="8363"/>
      </w:tblGrid>
      <w:tr>
        <w:trPr>
          <w:tblHeader w:val="true"/>
          <w:trHeight w:val="2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рисков</w:t>
            </w:r>
          </w:p>
        </w:tc>
      </w:tr>
      <w:tr>
        <w:trPr>
          <w:tblHeader w:val="true"/>
          <w:trHeight w:val="14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4864" w:leader="none"/>
              </w:tabs>
              <w:ind w:left="180" w:right="-5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352" w:hanging="23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законодательства Российской Федерации и законодательства Ханты-Мансийского автономного округа – Югры, длительность формирования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программных мероприят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иска предполагае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мониторинга планируемых изменений в законодательстве Российской Федерации и Ханты-Мансийского автономного округа – Югры в профилактики терроризма и  правонарушений в сфере общественного порядк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ую корректировку муниципальной программы, приведение ее в соответствие с федеральным законодательством и законодательством Ханты-Мансийского автономного округа – Югры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ущественного превышения расходов, необходимых для осуществления мероприятий, по сравнению с прогнозными данным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иска осуществляется: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м бюджетных расходов с применением методик оценки эффективности бюджетных расходов;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м первоочередных (приоритетных) направлений, увязанных с достижением установленных целевых показателей, в пределах утвержденного (доведенного) объема финансирования по муниципальной программе; 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й корректировкой мероприятий и показателей результативности, перераспределение финансовых ресурсов в целях целенаправленного и эффективного расходования бюджетных средств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, связанные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минимизации рисков планируе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- мониторинг реализации мероприятий муниципальной программ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я отчетов о ходе реализации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-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корректировка программных мероприятий муниципа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ответственности за использование ресурсов, принятие ключевых решений в определении путей и методов реализации муниципальной программы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блица 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*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"/>
        <w:gridCol w:w="7670"/>
        <w:gridCol w:w="1560"/>
        <w:gridCol w:w="2268"/>
        <w:gridCol w:w="212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Муниципальной программой не предусмотрено строительство объектов, направленных на достижение целей и решение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A7E57AF51C0F2F5C626D55151845F4E7FBE78327739C0A4F14A9689E06AEFE7983AD041A917B91d879F" TargetMode="External"/><Relationship Id="rId4" Type="http://schemas.openxmlformats.org/officeDocument/2006/relationships/hyperlink" Target="consultantplus://offline/ref=E8A7E57AF51C0F2F5C626D55151845F4E7FBE78327739C0A4F14A9689E06AEFE7983AD041A917B91d879F" TargetMode="External"/><Relationship Id="rId5" Type="http://schemas.openxmlformats.org/officeDocument/2006/relationships/hyperlink" Target="consultantplus://offline/ref=E8A7E57AF51C0F2F5C626D55151845F4E7FBE78327739C0A4F14A9689E06AEFE7983AD041A917B91d87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05:00Z</dcterms:created>
  <dc:creator>Романовский Денис Викторович</dc:creator>
  <dc:description/>
  <cp:keywords/>
  <dc:language>en-US</dc:language>
  <cp:lastModifiedBy>1</cp:lastModifiedBy>
  <cp:lastPrinted>2018-10-23T18:04:00Z</cp:lastPrinted>
  <dcterms:modified xsi:type="dcterms:W3CDTF">2018-10-24T04:43:00Z</dcterms:modified>
  <cp:revision>4</cp:revision>
  <dc:subject/>
  <dc:title> </dc:title>
</cp:coreProperties>
</file>