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340  от 21 апреля  2016 года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1  апреля 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ализ деятельности школьных служб примирения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в информацию заместителя председателя Комитета по образованию администрации Белоярского района  Вакуленко И.В. «Анализ деятельности школьных служб примирения», территориальная комиссия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  <w:r>
        <w:rPr/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В соответствии с Указом Президента Российской Федерации от 01 июня 2012 года № 761 «О Национальной стратегии действий в интересах детей на 2012-2017 годы», Федеральным законом от 29 декабря 2012 года № 273 – ФЗ «Об образовании в Российской Федерации», Федеральным законом от 24 июля 1998 года № 124 – ФЗ «Об основных гарантиях прав ребенка в Российской Федерации», на основании приказа Департамента образования и молодежной политики Ханты-Мансийского автономного округа – Югры от 11 апреля 2014 года № 398 «О создании в образовательных организациях автономного округа служб реализации восстановительных технологий в работе с несовершеннолетними по урегулированию конфликтных ситуаций», в целях обеспечения защиты прав детей, создания условий для формирования безопасного пространства в общеобразовательных учреждениях Комитетом по образованию было издано распоряжение «О создании в общеобразовательных учреждениях служб реализации восстановительных технологий в работе с несовершеннолетними по урегулированию конфликтных ситуаций» от 17.06.2014 г. № 214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С 01 сентября 2014 года в общеобразовательных учреждениях созданы службы медиации (далее – Служба), в состав которых вошли социальные педагоги, педагоги-психологи, учителя-логопеды, учителя, представители родительской общественности, представители от учащихся. Службы функционируют в 9 общеобразовательных учреждениях. В 7 Службах медиаторами работают взрослые и дети, в 2 Службах – только взрослые. Количество членов Службы – 34 взрослых и 14 учащихся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2015 году прошли обучение по применению процедур медиации 9 человек. В 2015 году было зарегистрировано 6 случаев в общеобразовательных учреждениях, в работе с которыми были применены процедуры медиации. Из них 3 случая при разрешении конфликта «ребенок-ребенок», 1 случай «ребенок-родитель», 2 случая «ребенок-педагог». За текущий период 2016 года случаев от общеобразовательных учреждений, полиции и ТКДН и ЗП в Службы не поступало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марте 2016 года Комитетом по образованию было организовано заседание14 марта заседание круглого стола по теме «Деятельность школьных служб примирения – опыт, проблемы, перспективы». В работе круглого стола приняли участие заместители директора 10 муниципальных общеобразовательных учреждений Белоярского района, члены школьных служб медиации, представители Комитета по образованию администрации Белоярского района, представитель территориальной комиссии по делам несовершеннолетних и защите их прав при администрации Белоярского района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ходе работы круглого стола представители общеобразовательных учреждений, члены школьных служб медиации обменялись опытом деятельности школьных служб медиации в общеобразовательных учреждениях, рассмотрели проблемы, возникающие в  организации работы школьных служб медиации, а также меры по их решению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Информацию заместителя председателя Комитета по образованию администрации Белоярского района Вакуленко И.В. «Анализ деятельности школьных служб примирения»,  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митету по образованию администрации Белоярского района (Жданова Е.Ю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. Обеспечить функционирование 100% в общеобразовательных учреждениях Белоярского района школьных служб примирения, медиации.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15 сентября 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 Провести анализ эффективности работы школьных служб примирения. Анализ работы предоставить  в территориальную комиссию по делам несовершеннолетних и защите их прав  при администрации Белоярского района.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сполнения: 30 декабря 2016 года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 результатам работы за 1 полугодие 2015-2016 учебный год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митету по образованию администрации Белоярского района (Ждановой Е.Ю.), Отделу опеки и попечительства администрации Белоярского района (Байдаковой А.Н.), Бюджетному   учреждению   ХМАО-Югра   «Белоярская     районная   больница» (Маренко А.М.), ОМВД России по Белоярскому  району (Борискину Ю.П.),    Управлению социальной защиты населения по  Белоярскому району (Сваткову С.А),    Бюджетному учреждению профессионального образования ХМАО-Югры «Белоярский политехнический колледж» (Абышевой В.В.), Комитету  по  делам  молодежи,   физической культуры и спорту администрации Белоярского района (Майборода А.М.), Комитету по культуре  администрации Белоярского района (Нешиной Г.Б.) обеспечить проведение мероприятий, посвященных празднованию Международного дня детского телефона доверия (17 мая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информационное сопровождение (анонсирование, освещение, результаты) мероприятий в рамках празднования Международного дня детского телефона доверия в средствах массовой информации, в том числе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Информацию о проведенных мероприятий, количества участников, в том числе несовершеннолетних, сведений о публикации материалов в средствах массовой информации направить в территориальную комиссию по делам несовершеннолетних и защите их прав  при администрации Белоярского района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22 мая 2016 год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выполнением данного постановления возложить на заместителя председателя территориальной  комиссии  по  делам несовершеннолетних  и  защите  их прав при администрации Белоярского района Козыренко И.В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 за выполнением данного постановления возложить на заместителя председателя территориальной  комиссии  по  делам несовершеннолетних  и  защите  их прав при администрации Белоярского района Козыренко И.В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Сокол Н.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4-28T09:55:00Z</cp:lastPrinted>
  <dcterms:modified xsi:type="dcterms:W3CDTF">2018-04-30T06:28:00Z</dcterms:modified>
  <cp:revision>55</cp:revision>
  <dc:subject/>
  <dc:title/>
</cp:coreProperties>
</file>