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32"/>
        <w:rPr/>
      </w:pPr>
      <w:r>
        <w:rPr/>
        <w:t>от 28 мая 2020 года</w:t>
        <w:tab/>
        <w:tab/>
        <w:tab/>
        <w:tab/>
        <w:tab/>
        <w:tab/>
        <w:tab/>
        <w:t xml:space="preserve">                                      № 455</w:t>
      </w:r>
    </w:p>
    <w:p>
      <w:pPr>
        <w:pStyle w:val="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rPr/>
      </w:pPr>
      <w:r>
        <w:rPr>
          <w:b/>
        </w:rPr>
        <w:t>О результатах е</w:t>
      </w:r>
      <w:r>
        <w:rPr>
          <w:rFonts w:cs="Calibri"/>
          <w:b/>
        </w:rPr>
        <w:t>жегодного районного смотра-конкурса по итогам работы</w:t>
      </w:r>
    </w:p>
    <w:p>
      <w:pPr>
        <w:pStyle w:val="32"/>
        <w:rPr>
          <w:b/>
          <w:b/>
        </w:rPr>
      </w:pPr>
      <w:r>
        <w:rPr>
          <w:rFonts w:cs="Calibri"/>
          <w:b/>
        </w:rPr>
        <w:t>органов местного самоуправления сельских поселений на звание «Лучшее сельское поселение Белоярского района»</w:t>
      </w:r>
    </w:p>
    <w:p>
      <w:pPr>
        <w:pStyle w:val="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решением Думы Белоярского района от 13 февраля 2020 года № 5 «Об утверждении правил предоставления межбюджетных трансфертов из бюджета Белоярского района бюджетам городских и сельских поселений в границах Белоярского района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ции Белоярского района от 12 апреля  2011 года       № 495 «О ежегодном районном смотре-конкурсе по итогам работы органов местного самоуправления сельских поселений на звание «Лучшее сельское поселение Белоярского района»,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основании протокола заседания комиссии по подведению итогов  районного смотра-конкурса по итогам работы органов местного самоуправления сельских поселений на звание «Лучшее сельское поселение Белоярского района» за 2019 год от 22 мая 2020 года п о с т а н о в л я 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ми районного смотра-конкурса по итогам работы органов местного самоуправления сельских поселений на звание «Лучшее сельское поселение Белоярского района» за 2019 год (далее – районный смотр - конкурс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е место - муниципальное образование сельское поселение Казым (глава сельского поселения Казым Назырова Алсу Хасимовна) с вручением диплома 1 степени и денежной премии в размере 850,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е место - муниципальное образование сельское поселение Сорум (глава сельского поселения Сорум Маковей Мария Михайловна) с вручением диплома 2 степени                          и денежной премии в размере 650,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е место - муниципальное образование сельское поселение Верхнеказымский (глава сельского поселения Верхнеказымский Бандысик Галина Николаевна) с вручением диплома 3 степени и денежной премии в размере 500,0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митету по финансам и налоговой политике администрации Белоярского района (Гисс И.Ю.) перечислить победителям районного смотра - конкурса иные межбюджетные трансферты из бюджета Белоярского района на поощрение достижений наилучших показателей деятельности органов местного самоуправления поселе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Белоярские вести».</w:t>
      </w:r>
    </w:p>
    <w:p>
      <w:pPr>
        <w:pStyle w:val="32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4. </w:t>
      </w:r>
      <w:r>
        <w:rPr/>
        <w:t>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</w:t>
        <w:tab/>
        <w:tab/>
        <w:tab/>
        <w:tab/>
        <w:tab/>
        <w:tab/>
        <w:tab/>
        <w:t xml:space="preserve">             С.П.Маненков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A098CE4A08EECE74096E8C2020F08303DA06A661AA9C68F1ECED89CA87188FCD168E6CD0C856E448607276m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42:00Z</dcterms:created>
  <dc:creator>ShevchenkoMA</dc:creator>
  <dc:description/>
  <dc:language>en-US</dc:language>
  <cp:lastModifiedBy>Vika</cp:lastModifiedBy>
  <cp:lastPrinted>2020-05-27T16:45:00Z</cp:lastPrinted>
  <dcterms:modified xsi:type="dcterms:W3CDTF">2020-05-28T04:42:00Z</dcterms:modified>
  <cp:revision>2</cp:revision>
  <dc:subject/>
  <dc:title/>
</cp:coreProperties>
</file>