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4 декабря 2021 года                                                                                                          № 97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22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/>
        <w:t xml:space="preserve">Утвердить прилагаемый План работы Думы Белоярского района на 2022 год.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Настоящее решение вступает в силу после его подпис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А.Г. Берест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4 декабря 2021 года № 97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22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747"/>
        <w:gridCol w:w="1843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 Думы Белоя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Белоярского района от 7 ноября 2019 года № 57 «О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 и сельских поселений в границах Белоярского района по решению вопросов местного знач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9 декабря 2021 года № 68 «О бюджете Белоярского района на 2022 год и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9 декабря 2021 года № 74 «Об утверждении прогнозного плана (программы) приватизации имущества, находящегося в собственности Белоярского района, н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                      на территор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19 марта 2010 года № 28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23 год и на плановый 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социальной политики, образования,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Думы района, внесение изменений  в ранее принятые нормативно-правовые акты Думы района по вопросам социальной политики, образования,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Думы района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21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            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ы главы Белоярского района о результатах своей  деятельности                         и результатах деятельности администрации Белояр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                        о результатах проведенных контрольных и экспертно-анали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Официальный выпуск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Официальный выпуск» отчета о деятельности Думы района за 2021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рез 10 дней после подписания реш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             о деятельности Думы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21-12-22T07:44:00Z</dcterms:modified>
  <cp:revision>136</cp:revision>
  <dc:subject/>
  <dc:title>                                                    </dc:title>
</cp:coreProperties>
</file>