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3.05.2021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17 июня 2021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1 мая 2021 года № 130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ая жилая застройка п. Верхнеказымский 2-я очередь. Инженерные сети» 1-я, 2-я очередь строительства. Сети электроснабжения, назначение: сооружения электроэнергетики, протяженностью 221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 пос. Верхнеказым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7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5,3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микрорайона № 4 в г. Белоярский. Инженерные сети. Сети электроснабжения, протяженностью 482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микрорайон 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1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комплектная трансформаторная подстанция 10 кВ, нежилое здание, площадью 58,8 кв.м, с земельным участком, категория земель: земли населенных пунктов, разрешенное использование: коммунальное обслуживание, для иного использования, общей площадью 126 кв.м, с кадастровым номером 86:06:0020604:16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п. Лыхма, ул. ЛПУ, 39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3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бережной в районе здания «Нуви-Ат» и гостиницы «Карибу».   2 этап. Городская сцена. Электроснабжение, назначение: сооружения электроэнергетики,  протяженностью 83 м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набережная в районе здания «Нуви-Ат» и гостиницы «Кариб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0,3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00 кВ, п. Верхнеказым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 пос. Верхнеказым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36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Торги по продаже вышеуказанного имущества ранее не проводились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14.05.2021  года. Окончание приема заявок в 17.00 часов московского времени  08.06.2021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5.06.2021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 114 02053 05 0000 410 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8:00Z</dcterms:created>
  <dc:creator>EW/LN/CB</dc:creator>
  <dc:description/>
  <cp:keywords>Ethan</cp:keywords>
  <dc:language>en-US</dc:language>
  <cp:lastModifiedBy>Зайцева Людмила Викторовна</cp:lastModifiedBy>
  <cp:lastPrinted>2021-05-13T11:16:00Z</cp:lastPrinted>
  <dcterms:modified xsi:type="dcterms:W3CDTF">2021-05-13T06:26:00Z</dcterms:modified>
  <cp:revision>4</cp:revision>
  <dc:subject/>
  <dc:title>Ethan Frome</dc:title>
</cp:coreProperties>
</file>