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4 ноября 2017 года                                                                                                            № 82    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 решение  Думы Белояр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19 марта 2010 года № 28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426" w:leader="none"/>
          <w:tab w:val="left" w:pos="709" w:leader="none"/>
        </w:tabs>
        <w:ind w:firstLine="540"/>
        <w:jc w:val="both"/>
        <w:outlineLvl w:val="0"/>
        <w:rPr/>
      </w:pPr>
      <w:r>
        <w:rPr>
          <w:sz w:val="24"/>
          <w:szCs w:val="24"/>
        </w:rPr>
        <w:tab/>
        <w:t xml:space="preserve">Дума Белоярского района </w:t>
      </w:r>
      <w:r>
        <w:rPr>
          <w:b/>
          <w:sz w:val="24"/>
          <w:szCs w:val="24"/>
        </w:rPr>
        <w:t xml:space="preserve">р е ш и л а: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</w:tabs>
        <w:jc w:val="both"/>
        <w:outlineLvl w:val="1"/>
        <w:rPr/>
      </w:pPr>
      <w:r>
        <w:rPr>
          <w:sz w:val="24"/>
          <w:szCs w:val="24"/>
        </w:rPr>
        <w:tab/>
        <w:t>1. Внести в приложение 2 «Положение  о размерах  ежемесячных и иных дополнительных выплат  и  порядке  их осуществления    муниципальным  служащим в контрольно-счетной палате Белоярского   район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  решению  Думы    Белоярского  района  от  19 марта 2010 года №  28 «О  размерах должностных окладов,  ежемесячных и иных дополнительных выплат и порядке их осуществления муниципальным служащим в контрольно-счетной палате Белоярского района»  следующие изменения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пункт 2.3 раздела 2 «Ежемесячная (персональная) выплата за сложность, напряженность и высокие достижения в работе» признать утратившим силу;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</w:tabs>
        <w:jc w:val="both"/>
        <w:outlineLvl w:val="1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внести в пункт 8.1.2 раздела 8.1 «Денежное поощрение по результатам работы за квартал» следующие изменения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) в абзаце первом слова «по итогам работы за квартал» заменить словами             «по результатам работы за квартал»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) в абзаце пятом слова «отраслевых целевых программ» заменить словами «отраслевых муниципальных программ»;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</w:tabs>
        <w:jc w:val="both"/>
        <w:outlineLvl w:val="1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) внести в пункт 8.1.3 раздела 8.1 «Денежное поощрение по результатам работы за квартал» следующие изменения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) в абзаце первом слова «по итогам работы за квартал» заменить словами             «по результатам работы за квартал»;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</w:tabs>
        <w:jc w:val="both"/>
        <w:outlineLvl w:val="1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) внести в пункт 8.1.4 раздела 8.1 «Денежное поощрение по результатам работы за квартал» следующие изменения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) слова «в текущем квартале» заменить словами «в расчетном квартале»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) пункт 8.1.5 раздела 8.1 «Денежное поощрение по результатам работы за квартал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8.1.5. В отработанное время в расчетном квартале для расчета размера денежного поощрения включаются время работы по табелю учета рабочего времени, дни нахождения лица, замещающего должность муниципальной службы контрольно-счетной палаты Белоярского района, на профессиональной подготовке, переподготовке, повышении квалификации или стажировке, в служебной командировке, в ежегодном оплачиваемом отпуске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ериоды времени, включаемые в расчетный период, в сумме не могут превышать нормы рабочего времени, исчисленной на соответствующий календарный период времени (квартал).»;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</w:tabs>
        <w:jc w:val="both"/>
        <w:outlineLvl w:val="1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) пункт 8.1.7 раздела 8.1 «Денежное поощрение по результатам работы за квартал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8.1.7. Лицам, замещавшим должности муниципальной службы контрольно-счетной палаты Белоярского района, с которыми трудовой договор расторгнут или прекращен в течение квартала, выплата денежного поощрения по результатам работы за квартал производится за фактически отработанное время, за исключением случаев, указанных в абзаце втором настоящего пункта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ицам, замещавшим должности муниципальной службы контрольно-счетной палаты Белоярского района, с которыми трудовой договор расторгнут в течение квартала по инициативе представителя нанимателя (работодателя) за совершение виновных действий, денежное поощрение по результатам работы за квартал не выплачивается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ица, замещавшие должности муниципальной службы контрольно-счетной палаты Белоярского района, уволившиеся в течение квартала, за который производится выплата денежного поощрения по результатам работы за квартал представляют в контрольно-счетную палату Белоярского района заявления о перечислении денежного поощрения по результатам работы за квартал с указанием банковских реквизитов.»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) изложить раздел 9 «Денежное поощрение по результатам работы за год» в следующей редакции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«9. Денежное поощрение по результатам работы за год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1. Денежное поощрение по результатам работы за год выплачивается  согласно распоряжению контрольно-счетной палаты Белоярского района не позднее первого квартала, следующего за отчетным годом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2. Денежное поощрение по результатам работы за год выплачивается в размере до двух с половиной месячных фондов оплаты труда и определяется из расчета суммы средств, направляемых для выплаты должностных окладов, установленных на основании решения Думы Белоярского района, и выплат, установленных в разделах 2-6, 8 настоящего Положения по соответствующим должностям муниципальной службы, из расчета на год, а также выплат, предусмотренных разделами 7, 8.1,  подпунктами 1, 2 пункта 12.1 раздела 12 настоящего Положения, фактически начисленных за 12 календарных месяцев, деленных на 12 и умноженных на размер денежного поощрения, определенный представителем нанимателя (работодателем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3. Денежное поощрение по результатам работы за год выплачивается за счет фонда оплаты труда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4. Размер денежного поощрения по результатам работы за год определяется представителем нанимателя (работодателем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5. Денежное поощрение по результатам работы за год выплачивается за фактически отработанное время в календарном году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6. В отработанное время в календарном году для расчета размера денежного поощрения по результатам работы за год включается время работы по табелю учета рабочего времени, дни нахождения лица, замещающего должность муниципальной службы контрольно-счетной палаты Белоярского района, на профессиональной подготовке, переподготовке, повышении квалификации или стажировке, в служебной командировке, в ежегодном оплачиваемом отпуске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ериоды времени, включаемые в расчетный период, в сумме не могут превышать нормы рабочего времени, исчисленной на соответствующий календарный период    времени (год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7. Лицам, замещавшим должности муниципальной службы контрольно-счетной палаты Белоярского района, с которыми трудовой договор расторгнут или прекращен в течение календарного года, выплата денежного поощрения по результатам работы за год производится в порядке, аналогичном установленному в пункте 8.1.7 настоящего Положения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8. Размер денежного поощрения по результатам работы за год может быть снижен по основаниям, перечисленным в пункте 8.5.3. настоящего Положения.»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) изложить раздел 10 «Единовременная выплата при предоставлении ежегодного оплачиваемого отпуска» в следующей редакции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center"/>
        <w:outlineLvl w:val="1"/>
        <w:rPr/>
      </w:pPr>
      <w:r>
        <w:rPr>
          <w:sz w:val="24"/>
          <w:szCs w:val="24"/>
        </w:rPr>
        <w:t>«10. Единовременная выплата при предоставлении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жегодного оплачиваемого отпуска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.1. Единовременная выплата при предоставлении ежегодного оплачиваемого отпуска выплачивается один раз в календарном году при уходе лиц, замещающих должности муниципальной службы контрольно-счетной палаты Белоярского района, в очередной оплачиваемый отпуск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лучае разделения ежегодного оплачиваемого отпуска на части единовременная выплата производится при предоставлении любой из частей указанного отпуска продолжительностью не менее 14 календарных дней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.2. Единовременная выплата при предоставлении ежегодного оплачиваемого отпуска устанавливается в размере двух месячных фондов оплаты труда и определяется из расчета суммы средств, направляемых для выплаты должностных окладов, установленных на основании решения Думы Белоярского района, и выплат, установленных в разделах     2-6, 8 настоящего Положения по соответствующим должностям муниципальной службы из расчета на год, а также выплат, предусмотренных разделами 7, 8.1, 9,  подпунктом 1 пункта 12.1 раздела 12 настоящего Положения, фактически начисленных за 12 календарных месяцев, входящих в расчетный период для исчисления средней заработной платы при предоставлении ежегодного оплачиваемого отпуска, деленных на 12 и умноженных на 2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0.3. В случае поступления лица на должность муниципальной службы контрольно-счетной палаты Белоярского района в текущем календарном году (за исключением лиц, замещавших муниципальные должности Белоярского района, сельских поселений в границах Белоярского района на постоянной основе) единовременная выплата при предоставлении ежегодного оплачиваемого отпуска выплачивается за фактически отработанное время в календарном году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Единовременная выплата при предоставлении ежегодного оплачиваемого отпуска выплачивается в полном размере с учетом представленной справки с прежнего места работы, содержащей сведения, необходимые для расчета единовременной выплаты, в случае перевода муниципального служащего на иную должность муниципальной службы и перевода лица, замещавшего должность, не отнесенную к должностям муниципальной службы, и исполнявшего обязанности по техническому обеспечению деятельности органов местного самоуправления, на должность муниципальной службы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из администрации Белоярского района в контрольно-счетную палату Белоярского района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из органа администрации Белоярского района с правами юридического лица, администрации городского или сельского поселения в границах Белоярского района в контрольно-счетную палату Белоярского района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ицам, замещавшим муниципальные должности Белоярского района, сельских поселений в границах Белоярского района на постоянной основе, единовременная выплата при предоставлении ежегодного оплачиваемого отпуска выплачивается в порядке, установленном абзацем вторым настоящего пункта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0.4. Основанием для предоставления единовременной выплаты при предоставлении ежегодного оплачиваемого отпуска является приказ представителя нанимателя (работодателя).»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) раздел 12 «Иные выплат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«12. Иные выплаты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2.1. Лицам, замещающим должности муниципальной службы контрольно-счетной палаты Белоярского района, в соответствии с федеральными законами и другими нормативными правовыми актами, на основании муниципальных правовых актов Белоярского района выплачиваются иные выплаты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 доплата при увеличении объема работы в связи с осуществлением полномочий, переданных администрациями городского и сельских поселений в границах Белоярского района по соглашениям о передаче осуществления части полномочий по решению вопросов местного значения контрольно-счетной палате Белоярского района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доплата при совмещении профессий (должностей), расширении зон обслуживания, увеличения объема работы или исполнении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) иные выплаты, предусмотренные федеральными и другими нормативными правовыми актами.».    </w:t>
      </w:r>
    </w:p>
    <w:p>
      <w:pPr>
        <w:pStyle w:val="ConsNormal"/>
        <w:widowControl/>
        <w:tabs>
          <w:tab w:val="left" w:pos="532" w:leader="none"/>
          <w:tab w:val="left" w:pos="709" w:leader="none"/>
          <w:tab w:val="left" w:pos="1200" w:leader="none"/>
          <w:tab w:val="left" w:pos="140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2. Опубликовать настоящее решение в газете «Белоярские вести. Официальный выпуск»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Настоящее решение вступает в силу после его официального опубликования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rPr/>
      </w:pPr>
      <w:r>
        <w:rPr>
          <w:sz w:val="24"/>
          <w:szCs w:val="24"/>
        </w:rPr>
        <w:t>председателя Думы Белоярского района                                                            Ю.Ю.Громов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Белоярского района                                                                                    С.П.Маненков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27:00Z</dcterms:created>
  <dc:creator>ConsultantPlus</dc:creator>
  <dc:description/>
  <cp:keywords/>
  <dc:language>en-US</dc:language>
  <cp:lastModifiedBy>Зюсько СН.</cp:lastModifiedBy>
  <cp:lastPrinted>2017-11-07T14:55:00Z</cp:lastPrinted>
  <dcterms:modified xsi:type="dcterms:W3CDTF">2017-11-30T10:25:00Z</dcterms:modified>
  <cp:revision>35</cp:revision>
  <dc:subject/>
  <dc:title>       </dc:title>
</cp:coreProperties>
</file>