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  <w:t>от 31 января 2022 года                                                                                                            № 46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я в приложение 1 к постановлению администрации Белоярского района от 5 октября 2015 года № 1235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/>
          <w:bCs/>
          <w:sz w:val="24"/>
          <w:szCs w:val="24"/>
        </w:rPr>
        <w:t xml:space="preserve"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</w:t>
      </w:r>
      <w:r>
        <w:rPr>
          <w:b/>
          <w:spacing w:val="60"/>
          <w:sz w:val="24"/>
          <w:szCs w:val="24"/>
        </w:rPr>
        <w:t>постановл</w:t>
      </w:r>
      <w:r>
        <w:rPr>
          <w:b/>
          <w:sz w:val="24"/>
          <w:szCs w:val="24"/>
        </w:rPr>
        <w:t>я ю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и 1 «Порядок проведения оценки регулирующего воздействия 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 к постановлению администрации Белоярского района от 5 октября 2015 года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 воздействия  принятых  нормативных  правовых актов Белоярского района» следующие изменения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 пункте 1.2 слово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 пункте 1.3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а) абзац второй изложить в следующей редакции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«разработчик проекта - орган администрации Белоярского района, выполняющий функции по нормативно-правовому регулированию в соответствующей сфере деятельности, осуществляющий разработку проекта нормативного правового акта Белоярского района (далее - проект НПА), устанавливающего новые или изменяющего ранее предусмотренные нормативными правовыми актами Белоярского района обязательные требования для субъектов предпринимательской и иной экономической деятельности, а также устанавливающего, изменяющего или отменяющего ранее установленную ответственность за нарушение нормативных правовых актов Белоярского района, затрагивающих вопросы осуществления предпринимательской и иной экономической деятельности;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абзац шестой изложить в следующей редакции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«участники публичных консультаций - органы администрации Белоярского района, за исключением разработчика проекта и органа, осуществляющего экспертизу (оценку фактического воздействия), организации, целью деятельности которых является защита и представление интересов субъектов предпринимательской и иной экономической деятельности, экспертно-консультативные и научно-технические советы, иные совещательные органы, созданные при администрации Белоярского района, субъекты предпринимательской и иной экономической деятельности, их ассоциации и союзы, научно-исследовательские, общественные и иные организации и лица, принимающие участие в публичных обсуждениях положений проектов НПА;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в) абзац десятый изложить в следующей редакции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«заключение об экспертизе - завершающий экспертизу документ, подготавливаемый уполномоченным органом и содержащий выводы о положениях НПА, в отношении которого проводится экспертиза, создающих необоснованные затруднения для осуществления предпринимательской и иной экономической деятельности, или об отсутствии таких положений, а также обоснование сделанных выводов.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ункт 3.3 изложить в следующей редакции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«3.3 Предварительная ОРВ проводится в целях выявления в проекте НПА положений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регулирующих отношения в сфере предпринимательской и иной экономической деятельности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авливающих новые, изменяющих или отменяющих ранее предусмотренные муниципальные НПА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устанавливающих, изменяющих или отменяющих ответственность за нарушение муниципальных НПА, затрагивающих вопросы осуществления предпринимательской и иной экономической деятельности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устанавливающих новые, изменяющих или отменяющих ранее предусмотренные муниципальными НПА обязанности и запреты для субъектов предпринимательской и иной экономической деятельности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особствующих возникновению необоснованных расходов субъектов предпринимательской и иной экономической деятельности и бюджета Белоярского района.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 пункте 3.8 слово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 пункте 3.10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 подпункте 2 слово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 подпункте 3 слово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в подпункте 4 слово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в пункте 3.11 слово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в пункте 3.19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 подпункте 2 слова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б) подпункт 3 изложить в следующей редакции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3) о степени регулирующего воздействия положений, содержащихся в проекте НПА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а) высокая степень регулирующего воздействия - проект НПА содержит положения, устанавливающие новые обязательные требования для субъектов предпринимательской и иной экономической деятельности, новые обязательные требования и запреты для субъектов предпринимательской и инвестиционной деятельности, а также устанавливающие ответственность за нарушение нормативных правовых актов автономного округа, затрагивающих вопросы осуществления предпринимательской и иной экономической деятельности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б) средняя степень регулирующего воздействия - проект НПА содержит положения, изменяющие ранее предусмотренные муниципальными НПА обязательные требования для субъектов предпринимательской и иной экономической деятельности, обязанности и запреты для субъектов предпринимательской и инвестиционной деятельности, а также изменяющие ответственность за нарушение муниципальных НПА, затрагивающих вопросы осуществления предпринимательской и иной экономической деятельности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изкая степень регулирующего воздействия - проект НПА содержит положения, отменяющие ранее предусмотренные муниципальными НПА обязательные требования для субъектов предпринимательской и иной экономической деятельности, обязанности и запреты для субъектов предпринимательской и инвестиционной деятельности, а также отменяющие ответственность за нарушение муниципальных НПА, затрагивающих вопросы осуществления предпринимательской и иной экономической деятельности.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в пункте 4.1 слова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) в пункте 4.2 слова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) в пункте 4.3 слово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1) в пункте 4.4 слово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12) в пункте 5.10 абзац второй изложить в следующей редакции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 заключении об оценке фактического воздействия делаются выводы о достижении или не достижении заявленных целей регулирования НПА, фактических положительных и отрицательных последствиях принятия НПА, выявление или не выявление в нем положений, необоснованно затрудняющих ведение предпринимательской и иной экономической деятельности или приводящих к возникновению необоснованных расходов субъектов предпринимательской и иной экономической деятельности и бюджета Белоярского района, а также об обоснованности или необоснованности установленных обязательных требований, фактических последствиях их установления, выявлении или не выявлении избыточных условий, ограничений, запретов, обязанностей.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13) в пункте 6.1 слово «инвестиционной» заменить словами «иной экономической».</w:t>
        <w:tab/>
        <w:t xml:space="preserve">  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56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0:00Z</dcterms:created>
  <dc:creator>Olga</dc:creator>
  <dc:description/>
  <dc:language>en-US</dc:language>
  <cp:lastModifiedBy>Vika</cp:lastModifiedBy>
  <cp:lastPrinted>2022-01-31T12:09:00Z</cp:lastPrinted>
  <dcterms:modified xsi:type="dcterms:W3CDTF">2022-01-31T07:10:00Z</dcterms:modified>
  <cp:revision>2</cp:revision>
  <dc:subject/>
  <dc:title/>
</cp:coreProperties>
</file>