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ru-RU"/>
        </w:rPr>
        <w:t>13.12.2023 проведено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заседание Анти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ru-RU"/>
        </w:rPr>
        <w:t>террористической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комиссии и оперативной группы Белоярского района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  <w:t>На заседании обсудили ряд вопросов, в том числе о дополнительных мерах по обеспечению антитеррористической безопасности в ходе подготовки и проведения мероприятий с массовым пребыванием людей на территории Белоярского района (Новый год, Рождество Христово и Крещение Господне), готовности сил и средств к локализации террористических угроз и минимизации их последствий; об итогах реализации в 2023 году Комплексного плана мероприятий по противодействию идеологии терроризма в Белоярском районе.</w:t>
        <w:br/>
        <w:br/>
        <w:t>Утвердили план работы АТК Белоярского района на 2024 год.</w:t>
        <w:br/>
        <w:br/>
        <w:t>В Белоярском районе в Новогодние и Рождественские праздники какой-либо протестной активности, экстремистских проявлений среди жителей, а так же со стороны общественных объединений не прогнозируется.</w:t>
        <w:br/>
        <w:br/>
        <w:t>Новогодние мероприятия с массовым пребыванием людей на улицах проводиться не будут. Праздничные Новогодние мероприятия запланированы к проведению в ЦКиД «Камертон», в школах и детских садах. Предполагается проведение Рождественского богослужения в приходе храма преподобного Серафима Саровского, в некоторых приходах в ночь с 6 на 7 января.</w:t>
        <w:br/>
        <w:br/>
        <w:t>Предполагается значительное количество граждан, в том числе детей, на набережной Сэй Пан. Камеры системы видеонаблюдения в районе сцены в настоящее время находятся в исправном состоянии. ОМВД включили территорию Набережной в маршрут патрулирования наружных нарядов полиции.</w:t>
        <w:br/>
        <w:br/>
        <w:t>Главам сельских поселений рекомендовано организовать взаимодействие с участковыми полиции, службами Югорского отряда охраны АО «Газпром», подразделениями «Цетраспас Югории», находящихся на территории сельских поселений, по обеспечению безопасности проведения праздничных мероприятий.</w:t>
        <w:br/>
        <w:br/>
        <w:t>В течении года субъектами профилактики терроризма проводились мероприятия в рамках «Комплексного плана мероприятий по противодействию идеологии терроризма в Белоярском районе на 2019-2023 годы». Работа по направлению противодействия идеологии терроризма и экстремизма проводилась всеми комитетами социального блока администрации Белоярского района, АУ «Квадрат», ОМВД по Белоярскому району в достаточном объеме и соразмерно степени террористической опасности в Белоярском районе. Все мероприятия плана, запланированные на 2023 год, выполнены.</w:t>
        <w:br/>
        <w:br/>
        <w:t>В 2023 году на заседаниях Антитеррористической комиссии Белоярского района рассмотрены все запланированные вопросы. Проведено 4 заседания, всего рассмотрено 16 вопросов. Принятые решения со сроком исполнения на декабрь 2023 года исполнены.</w:t>
        <w:br/>
        <w:t>Проект плана работы АТК Белоярского района на 2024 год разработан с учетом полномочий органов местного самоуправления в области противодействия терроризму и мероприятий плана работы антитеррористической комиссии ХМАО – Югр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03:10Z</dcterms:created>
  <dc:creator>BelyaevAS</dc:creator>
  <dc:description/>
  <dc:language>en-US</dc:language>
  <cp:lastModifiedBy>BelyaevAS</cp:lastModifiedBy>
  <dcterms:modified xsi:type="dcterms:W3CDTF">2023-12-13T10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DA4D75A314411830742B0AB508461_12</vt:lpwstr>
  </property>
  <property fmtid="{D5CDD505-2E9C-101B-9397-08002B2CF9AE}" pid="3" name="KSOProductBuildVer">
    <vt:lpwstr>1049-12.2.0.13359</vt:lpwstr>
  </property>
</Properties>
</file>