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я 2025 года                                                                                                                 № 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территории сельского  поселения Полно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территории сельского поселения Полноват, утвержденные постановлением администрации сельского поселения Полноват от 10 июня 2022 года № 43 «Об утверждении правил землепользования и застройки территории сельского поселения Полнов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территории сельского поселения Полнова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территории сельского поселения Полнов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я 2025 года № 28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территории сельского поселения Полнов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территори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территории сельского поселения Полноват главе сельского поселения Полноват или, в случае обнаружения его несоответствия,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работку в комиссию по подготовке проектов правил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2:00Z</dcterms:created>
  <dc:creator>Сергей Михайлович Цапцын</dc:creator>
  <dc:description/>
  <cp:keywords/>
  <dc:language>en-US</dc:language>
  <cp:lastModifiedBy>Попова Людмила Сергеевна</cp:lastModifiedBy>
  <cp:lastPrinted>2025-05-05T09:49:00Z</cp:lastPrinted>
  <dcterms:modified xsi:type="dcterms:W3CDTF">2025-05-06T04:18:00Z</dcterms:modified>
  <cp:revision>5</cp:revision>
  <dc:subject/>
  <dc:title/>
</cp:coreProperties>
</file>