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4"/>
        <w:spacing w:before="0" w:after="0"/>
        <w:ind w:lef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34"/>
        <w:spacing w:before="0" w:after="0"/>
        <w:ind w:left="0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4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оя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                 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1031</w:t>
      </w:r>
    </w:p>
    <w:p>
      <w:pPr>
        <w:pStyle w:val="34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риложения 1, 3, 4 к постановлению администрации Белоярского района от 23 мая 2016 года № 48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14"/>
        <w:jc w:val="both"/>
        <w:rPr/>
      </w:pPr>
      <w:r>
        <w:rPr/>
        <w:t>П о с т а н о в л я ю:</w:t>
      </w:r>
    </w:p>
    <w:p>
      <w:pPr>
        <w:pStyle w:val="Normal"/>
        <w:ind w:firstLine="714"/>
        <w:jc w:val="both"/>
        <w:rPr/>
      </w:pPr>
      <w:r>
        <w:rPr/>
        <w:t>1. Внести в приложение 1 «Административный регламент предоставления муниципальной услуги «</w:t>
      </w:r>
      <w:r>
        <w:rPr>
          <w:bCs/>
        </w:rPr>
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 на территории Белоярского района»</w:t>
      </w:r>
      <w:r>
        <w:rPr/>
        <w:t xml:space="preserve"> к  постановлению администрации Белоярского района от 23 мая 2016 года № 485 «Об утверждении административных регламентов предоставления муниципальных услуг в сфере образования» (далее – постановление № 485) изменение, изложив абзац пятый подпункта 2.15.3 пункта 2.15 раздела 2 «Стандарт предоставления муниципальной услуги» в следующей редакции: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«Форматно-логическая проверка сформированного заявления осуществляется Единым порталом автоматически в процессе заполнения заявителем каждого из полей электронной формы заявления.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Внести в приложение 3 «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(далее – Административный регламент) к постановлению № 485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абзац пятый подпункта 2.14.2 пункта 2.14 раздела 2 «Стандарт предоставления муниципальной услуги» изложить в следующей редакции: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«Форматно-логическая проверка сформированного заявления осуществляется Единым порталом автоматически в процессе заполнения заявителем каждого из полей электронной формы заявления.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</w:t>
      </w:r>
      <w:r>
        <w:rPr/>
        <w:t>2) в позиции 16 таблицы, содержащейся в приложении 1 «Контактная информация о Комитете по образованию и муниципальных образовательных учреждениях Белоярского района, ответственных за предоставление муниципальной услуги» к Административному регламенту, слова «soshpolnovat@rusobr.ru» заменить словами «</w:t>
      </w:r>
      <w:hyperlink r:id="rId3">
        <w:r>
          <w:rPr>
            <w:rStyle w:val="InternetLink"/>
            <w:color w:val="000000"/>
            <w:u w:val="none"/>
          </w:rPr>
          <w:t>soshspolnovat@mail.ru</w:t>
        </w:r>
      </w:hyperlink>
      <w:r>
        <w:rPr/>
        <w:t>».</w:t>
      </w:r>
    </w:p>
    <w:p>
      <w:pPr>
        <w:pStyle w:val="Normal"/>
        <w:ind w:firstLine="714"/>
        <w:jc w:val="both"/>
        <w:rPr/>
      </w:pPr>
      <w:r>
        <w:rPr/>
        <w:t xml:space="preserve">3. Внести в приложение 4 «Административный регламент предоставления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 (далее – административный регламент) к постановлению № 485 следующие изменения: </w:t>
      </w:r>
    </w:p>
    <w:p>
      <w:pPr>
        <w:pStyle w:val="Normal"/>
        <w:ind w:firstLine="714"/>
        <w:jc w:val="both"/>
        <w:rPr/>
      </w:pPr>
      <w:r>
        <w:rPr/>
        <w:t>1) абзац пятый подпункта 2.14.2 пункта 2.14 раздела 2 «Стандарт предоставления муниципальной услуги» изложить в следующей редакции: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«Форматно-логическая проверка сформированного заявления осуществляется Единым порталом автоматически в процессе заполнения заявителем каждого из полей электронной формы заявления.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</w:t>
      </w:r>
      <w:r>
        <w:rPr/>
        <w:t>2) в позиции 10 таблицы, содержащейся в приложении 1 «Контактная информация</w:t>
      </w:r>
      <w:r>
        <w:rPr>
          <w:b/>
        </w:rPr>
        <w:t xml:space="preserve"> </w:t>
      </w:r>
      <w:r>
        <w:rPr/>
        <w:t>о Комитете, общеобразовательных учреждениях, ответственных за предоставление муниципальной услуги» к административному регламенту, слова «soshpolnovat@rusobr.ru» заменить словами «</w:t>
      </w:r>
      <w:hyperlink r:id="rId4">
        <w:r>
          <w:rPr>
            <w:rStyle w:val="InternetLink"/>
            <w:color w:val="000000"/>
            <w:u w:val="none"/>
          </w:rPr>
          <w:t>soshspolnovat@mail.ru</w:t>
        </w:r>
      </w:hyperlink>
      <w:r>
        <w:rPr/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4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яющий обязанности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Белоярского района                                                 </w:t>
        <w:tab/>
        <w:tab/>
      </w:r>
      <w:r>
        <w:rPr>
          <w:sz w:val="24"/>
          <w:szCs w:val="24"/>
          <w:lang w:val="ru-RU"/>
        </w:rPr>
        <w:t xml:space="preserve">                               А.В.Ойнец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Hrefwithunderline">
    <w:name w:val="hrefwithunderline"/>
    <w:qFormat/>
    <w:rPr/>
  </w:style>
  <w:style w:type="character" w:styleId="Bmessageheadname">
    <w:name w:val="b-message-head__name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firstLine="36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spacing w:before="0" w:after="280"/>
      <w:jc w:val="both"/>
    </w:pPr>
    <w:rPr>
      <w:rFonts w:ascii="Consolas" w:hAnsi="Consolas" w:eastAsia="Calibri" w:cs="Consolas"/>
      <w:sz w:val="21"/>
      <w:szCs w:val="21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81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8" w:before="480" w:after="240"/>
      <w:jc w:val="center"/>
      <w:outlineLvl w:val="0"/>
    </w:pPr>
    <w:rPr>
      <w:rFonts w:eastAsia="Calibri"/>
      <w:b/>
      <w:bCs/>
      <w:sz w:val="23"/>
      <w:szCs w:val="23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rFonts w:eastAsia="Calibri"/>
      <w:b/>
      <w:bCs/>
      <w:sz w:val="23"/>
      <w:szCs w:val="23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eastAsia="Calibri"/>
      <w:sz w:val="16"/>
      <w:szCs w:val="16"/>
    </w:rPr>
  </w:style>
  <w:style w:type="paragraph" w:styleId="131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82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shspolnovat@mail.ru" TargetMode="External"/><Relationship Id="rId4" Type="http://schemas.openxmlformats.org/officeDocument/2006/relationships/hyperlink" Target="mailto:soshspolnovat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05:00Z</dcterms:created>
  <dc:creator>User</dc:creator>
  <dc:description/>
  <cp:keywords/>
  <dc:language>en-US</dc:language>
  <cp:lastModifiedBy>Vika</cp:lastModifiedBy>
  <cp:lastPrinted>2022-11-10T09:10:00Z</cp:lastPrinted>
  <dcterms:modified xsi:type="dcterms:W3CDTF">2022-11-10T04:10:00Z</dcterms:modified>
  <cp:revision>4</cp:revision>
  <dc:subject/>
  <dc:title>Приложение 2</dc:title>
</cp:coreProperties>
</file>