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8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Белоярского района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ноября 2020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4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8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Терехова Елена Борисовна - начальник управления 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лексей Андреевич  - ведущий специалист управления                          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491" w:hRule="atLeast"/>
        </w:trPr>
        <w:tc>
          <w:tcPr>
            <w:tcW w:w="9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6945"/>
            </w:tblGrid>
            <w:tr>
              <w:trPr>
                <w:trHeight w:val="3994" w:hRule="atLeast"/>
              </w:trPr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исс И.Ю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ухина М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сыров Н.Ф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бухин М.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ители СМИ.</w:t>
                  </w:r>
                </w:p>
              </w:tc>
              <w:tc>
                <w:tcPr>
                  <w:tcW w:w="6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меститель главы Белоярского района, председатель Комитета               по финансам и налоговой политике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меститель управляющего делами, начальник отдела муниципальной службы 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лава администрации городского поселения Белоярск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чальник юридическо-правового управления администрации Белояр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сутствовало на публичных слушаниях: 19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Терехова Е.Б. огласила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 бюджете Белоярского района на 2021 год и плановый период 2022 и 2023 год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ова Е.Б. информировала присутствующих, что публичные слушания назначены решением Думы Белоярского района от 13 ноября 2020 года № 57                         «Об опубликовании проекта решения Думы Белоярского района «О бюджете Белоярского района на 2021 год и плановый период 2022 и 2023 годов» и назначении публичных слуша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Думы Белоярского района «О бюджете Белоярского района                   на 2021 год» и плановый период 2022 и 2023 годов опубликован в газете «Белоярские вести. «Официальный выпуск» 16 ноября 2020 года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Белоярского района на 2021 год и плановый период 2022 и 2023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Терехова Е.Б. предоставила слово Гисс И.Ю., заместителю главы Белоярского района, председателю Комитета по финансам и налоговой политик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Гисс И.Ю.  информировала присутствующих, что проект бюджета района составлен финансовым органом Белоярского района в соответствии                                   с требованиями  Бюджетного кодекса Российской Федерации от 31 июля 1998 года № 145-ФЗ, закона автономного округа  от 10 ноября 2008 года № 132-оз «О межбюджетных отношениях в Ханты-Мансийском автономном округе – Югре» (в редакции от 21 ноября 2019 года № 77-оз), проектом закона автономного округа - Югры «О бюджете Ханты-Мансийского автономного округа - Югры на 2021 год и плановый период 2022 и 2023 годов», на основании решения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реш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                      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Белоярского района «О бюджете Белоярского района на 2021 год и плановый период 2022 и 2023 годов» (далее – проект Решения о бюджете района) с документами и материалами, представляемыми одновременно с проектом Решения о бюджете района, внесен в Думу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11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, этой же датой направлен Думой района в контрольно-счётную палату Белоярского района                         на проведение правовой и финансовой оценки соответствующего проекта решения.  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13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контрольным органом направлено заключение. Нарушений не выявлено и установлено, что проект характеризуется как сбалансированный и соответствующий требованиям бюджетного законодательства. На основании изложенного контрольно-счётная палата Белоярского района считает возможным рассмотрение проекта Решения о бюджете Думой Белоярского района. Дума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3 ноября 2020 года </w:t>
      </w:r>
      <w:r>
        <w:rPr>
          <w:rFonts w:cs="Times New Roman" w:ascii="Times New Roman" w:hAnsi="Times New Roman"/>
          <w:sz w:val="24"/>
          <w:szCs w:val="24"/>
        </w:rPr>
        <w:t>приняла решение об опубликовании проекта решения Думы «О бюджете Белоярского района на 2021 год и плановый период 2022                   и 2023 годов» и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 ноября 2020 года № 921 </w:t>
      </w:r>
      <w:r>
        <w:rPr>
          <w:rFonts w:cs="Times New Roman" w:ascii="Times New Roman" w:hAnsi="Times New Roman"/>
          <w:sz w:val="24"/>
          <w:szCs w:val="24"/>
        </w:rPr>
        <w:t>«Об основных направлениях бюджетной и налоговой политики Белоярского района на 2021 год и плановый период 2022 и 2023 годов                          и прогнозе основных характеристик проекта бюджета Белоярского района на 2021 год и плановый период 2022 и 2023 годов» и показатели прогноза социально-экономического развития Белоярского района на 2021 год и плановый период 2022 годов и 2023 годов, утвержденные постановлением администрации Белоярского района от 5 ноября 2020 года № 931 «О прогнозе социально - экономического развития Белоярского района на 2021 год и плановый период 2022 и 2023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оекта бюджета на 2021 год и плановый период 2022 и 2023 годов осуществлялось в новых экономических условиях, складывающихся на фоне ситуации, вызванной распространением новой коронавирусной инфек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sz w:val="24"/>
          <w:szCs w:val="24"/>
        </w:rPr>
        <w:t xml:space="preserve">-19 и принятием мер по устранению ее последствий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В планируемом трехлетнем периоде 2021 год будет годом адаптации бюджетной системы Белоярского района к преодолению последствий, связанных с распространением новой коронавирусной инфекции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бюджета </w:t>
      </w:r>
      <w:r>
        <w:rPr>
          <w:rFonts w:cs="Times New Roman" w:ascii="Times New Roman" w:hAnsi="Times New Roman"/>
          <w:sz w:val="24"/>
          <w:szCs w:val="24"/>
        </w:rPr>
        <w:t>района на 2021 год и плановый период 2022 и 2023 годов построен на сценарных условиях базового варианта прогноза социально-экономического развития Белоярского района, характеризующегося умеренным ростом эконом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налоговой политики бюджета Белоярского района в ближайшие три года, как и прежде, будут направлены на сохранение и развитие налогового потенциала               в целях обеспечения роста доходной части бюджета Белоярского района, а также на обеспечение сбалансированности и устойчивости бюджета в среднесрочной перспективе        с учетом текущей экономическ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бюджетной политики района в части формирования расходов                    на предстоящий трехлетний период направлена на безусловное выполнение социальных обязательств: выплата заработной платы работникам бюджетной сферы, повышение качества жизни населения, на решение задач и достижение национальных целей, обозначенных Президент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тся утвердить бюджет Белоярского района: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564,9 млн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595,7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,8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513,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544,4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,9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151,1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 182,4 млн.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1,3</w:t>
      </w:r>
      <w:r>
        <w:rPr>
          <w:rFonts w:cs="Times New Roman" w:ascii="Times New Roman" w:hAnsi="Times New Roman"/>
          <w:bCs/>
          <w:sz w:val="24"/>
          <w:szCs w:val="24"/>
        </w:rPr>
        <w:t xml:space="preserve">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ый бюджет района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607,6 млн.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>3 638,3 млн.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>30,7</w:t>
      </w:r>
      <w:r>
        <w:rPr>
          <w:rFonts w:cs="Times New Roman" w:ascii="Times New Roman" w:hAnsi="Times New Roman"/>
          <w:sz w:val="24"/>
          <w:szCs w:val="24"/>
        </w:rPr>
        <w:t xml:space="preserve"> млн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>3 560,9 млн.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591,9 млн.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>31,0</w:t>
      </w:r>
      <w:r>
        <w:rPr>
          <w:rFonts w:cs="Times New Roman" w:ascii="Times New Roman" w:hAnsi="Times New Roman"/>
          <w:sz w:val="24"/>
          <w:szCs w:val="24"/>
        </w:rPr>
        <w:t xml:space="preserve"> млн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>3 203,1</w:t>
      </w:r>
      <w:r>
        <w:rPr>
          <w:rFonts w:cs="Times New Roman" w:ascii="Times New Roman" w:hAnsi="Times New Roman"/>
          <w:sz w:val="24"/>
          <w:szCs w:val="24"/>
        </w:rPr>
        <w:t xml:space="preserve"> млн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сходам </w:t>
      </w:r>
      <w:r>
        <w:rPr>
          <w:rFonts w:cs="Times New Roman" w:ascii="Times New Roman" w:hAnsi="Times New Roman"/>
          <w:color w:val="000000"/>
          <w:sz w:val="24"/>
          <w:szCs w:val="24"/>
        </w:rPr>
        <w:t>3 234,4 млн.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>31,3 млн.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ход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района на новый бюджетный период осуществлено с учетом норм Бюджетного и Налогового кодексов Российской Федерации, нормативных правовых актов автономного округа, органов местного самоуправления, изменений и дополнений к н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района на 2021 год и плановый период 2022-2023 годов спрогнозированы в следующих объе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21 год – 3 564,9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– 3 513,5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 год – 3 151,2 млн.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бозначенных выше подходов к формированию объема и структуры расходов бюджета района определены их основные параметры: на 2021 год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595,7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2 год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544,4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182,4 млн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див проект решения Думы Белоярского района «О бюджете Белоярского района на 2021 год и плановый период 2022 и 2023 годов» присутствующие публичных слушаний единогласно решили одобрить проект решения Думы Белоярского района                  «О бюджете Белоярского района на 2021 год и плановый период 2022 и 2023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Терехова Е.Б. предложила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Е.Б. Тер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А.А. 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7C92C2A179DAF3D149774F2554657744D1AAB22DA959F2F608C03FB976155A9FEBDCD050C978CC8AADE632A5F1D9C779DF074826C7FF5yFz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8-05-07T10:55:00Z</cp:lastPrinted>
  <dcterms:modified xsi:type="dcterms:W3CDTF">2020-11-24T05:12:00Z</dcterms:modified>
  <cp:revision>90</cp:revision>
  <dc:subject/>
  <dc:title>П Р О Т О К О Л</dc:title>
</cp:coreProperties>
</file>