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19 года                                                                                                            № 6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уполномоченного органа по ведению реестра мест (площадок) накопления твердых коммунальных отходов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с пунктами 2, 3 статьи 8 Федерального закона от 24 июня 1998 года № 89-ФЗ «Об отходах производства и потребления», с раздел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п о с т а н о в л я ю: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/>
      </w:pPr>
      <w:r>
        <w:rPr>
          <w:color w:val="000000"/>
          <w:szCs w:val="24"/>
        </w:rPr>
        <w:t xml:space="preserve">Определить органом местного самоуправления </w:t>
      </w:r>
      <w:r>
        <w:rPr>
          <w:color w:val="000000"/>
          <w:szCs w:val="24"/>
          <w:lang w:val="ru-RU"/>
        </w:rPr>
        <w:t>Белоярского района</w:t>
      </w:r>
      <w:r>
        <w:rPr>
          <w:color w:val="000000"/>
          <w:szCs w:val="24"/>
        </w:rPr>
        <w:t xml:space="preserve">, наделенным полномочием по ведению реестра мест (площадок) накопления твердых коммунальных отходов, администрацию </w:t>
      </w:r>
      <w:r>
        <w:rPr>
          <w:color w:val="000000"/>
          <w:szCs w:val="24"/>
          <w:lang w:val="ru-RU"/>
        </w:rPr>
        <w:t>Белоярского района</w:t>
      </w:r>
      <w:r>
        <w:rPr>
          <w:color w:val="000000"/>
          <w:szCs w:val="24"/>
        </w:rPr>
        <w:t xml:space="preserve">.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епосредственное осуществление полномочий </w:t>
      </w:r>
      <w:r>
        <w:rPr>
          <w:color w:val="000000"/>
          <w:szCs w:val="24"/>
        </w:rPr>
        <w:t>по ведению реестра мест (площадок) накопления твердых коммунальных отходов</w:t>
      </w:r>
      <w:r>
        <w:rPr>
          <w:color w:val="000000"/>
          <w:szCs w:val="24"/>
          <w:lang w:val="ru-RU"/>
        </w:rPr>
        <w:t xml:space="preserve"> возложить на управление жилищно-коммунального хозяйства администрации Белоярского района.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твердить форму заявки о включении сведений о месте (площадке) накопления твердых коммунальных в реестр мест (площадок) накопления твердых коммунальных отходов Белоярского района в соответствии с приложением к настоящему постановлению.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127" w:leader="none"/>
        </w:tabs>
        <w:autoSpaceDE w:val="true"/>
        <w:ind w:left="0" w:firstLine="709"/>
        <w:rPr/>
      </w:pPr>
      <w:r>
        <w:rPr>
          <w:szCs w:val="24"/>
        </w:rPr>
        <w:t xml:space="preserve">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</w:t>
        <w:tab/>
        <w:tab/>
        <w:t xml:space="preserve">   </w:t>
        <w:tab/>
        <w:tab/>
        <w:tab/>
        <w:tab/>
        <w:tab/>
        <w:tab/>
        <w:t xml:space="preserve">       А.В.Ойне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19 года № 60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естр мест (площадок) накопления твердых коммун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ходов Белоя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, прошу Вас включить в реестр мест (площадок) накопления твердых коммунальных отходов Белоярского района сведения о месте (площадке) накопления твердых коммунальных отход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лное наименование юридического лица, имя, отчество (при наличии)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с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вердых коммунальных отходов: 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площадь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используемое покрытие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количество размещенных и планируемых к размещению контейнеров (бункеров) и их объ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на месте (площадке) накопления твердых коммунальных отходов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сведения об одном или нескольких объектах капитального строительства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 в обязательном порядке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земельный участок (объект капитального строительства), на котором создано место (площадка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Cs w:val="24"/>
        </w:rPr>
        <w:t>к заявке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Белоярского район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 на земельном участке/объе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выбрать вид объекта, на котором располагается место (площадка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кадастровый номер земельного участка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бъекта капитального строительства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ind w:hanging="8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1gif">
    <w:name w:val="1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3gif">
    <w:name w:val="12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2gif">
    <w:name w:val="12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1gif">
    <w:name w:val="2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2gif">
    <w:name w:val="2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3gif">
    <w:name w:val="2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4:00Z</dcterms:created>
  <dc:creator>kmp2</dc:creator>
  <dc:description/>
  <dc:language>en-US</dc:language>
  <cp:lastModifiedBy>Vika</cp:lastModifiedBy>
  <cp:lastPrinted>2019-07-16T10:24:00Z</cp:lastPrinted>
  <dcterms:modified xsi:type="dcterms:W3CDTF">2019-07-16T05:24:00Z</dcterms:modified>
  <cp:revision>2</cp:revision>
  <dc:subject/>
  <dc:title/>
</cp:coreProperties>
</file>