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 20____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В соответствии со статьей 78, подпунктом 1 пункта 2 статьи 78.5 Бюджетного кодекса Российской Федерации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умы Белоярского района о бюджете Белоярского района, постановлением администрации Белоярского района от 24 октября 2018 года       № 996 «Об утверждении муниципальной программы Белоярского района «Социально-экономическое развитие коренных малочисленных народов Севера» п о с т а н о в л я ю:</w:t>
      </w:r>
    </w:p>
    <w:p>
      <w:pPr>
        <w:pStyle w:val="Normal"/>
        <w:ind w:firstLine="709"/>
        <w:jc w:val="both"/>
        <w:rPr/>
      </w:pPr>
      <w:r>
        <w:rPr/>
        <w:t>1. Предоставлять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.</w:t>
      </w:r>
    </w:p>
    <w:p>
      <w:pPr>
        <w:pStyle w:val="Normal"/>
        <w:ind w:firstLine="709"/>
        <w:jc w:val="both"/>
        <w:rPr/>
      </w:pPr>
      <w:r>
        <w:rPr/>
        <w:t>2. Утвердить прилагаемый Порядок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.</w:t>
      </w:r>
    </w:p>
    <w:p>
      <w:pPr>
        <w:pStyle w:val="Normal"/>
        <w:ind w:firstLine="708"/>
        <w:jc w:val="both"/>
        <w:rPr>
          <w:bCs/>
        </w:rPr>
      </w:pPr>
      <w:r>
        <w:rPr/>
        <w:t>3. Комитету по финансам и налоговой политике администрации Белоярского района (Плохих И.А.) обеспечить финансирование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.</w:t>
      </w:r>
    </w:p>
    <w:p>
      <w:pPr>
        <w:pStyle w:val="Normal"/>
        <w:ind w:firstLine="708"/>
        <w:jc w:val="both"/>
        <w:rPr>
          <w:bCs/>
        </w:rPr>
      </w:pPr>
      <w:r>
        <w:rPr/>
        <w:t>4. Отделу по учёту и контролю за расходованием финансовых средств администрации Белоярского района (Илюшина Е.Г.) осуществлять перечисление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, заместителя главы Белоярского района, председателя Комитета по финансам и налоговой политике администрации Белоярского района   Плохих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от «__» ______ 20__ года № ______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</w:p>
    <w:p>
      <w:pPr>
        <w:pStyle w:val="Normal"/>
        <w:jc w:val="center"/>
        <w:rPr/>
      </w:pPr>
      <w:r>
        <w:rPr>
          <w:b/>
        </w:rPr>
        <w:t>(далее – Порядок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орядок определяет правила предоставления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 </w:t>
      </w:r>
      <w:r>
        <w:rPr>
          <w:bCs/>
        </w:rPr>
        <w:t xml:space="preserve">(далее – субсидия), </w:t>
      </w:r>
      <w:r>
        <w:rPr/>
        <w:t>для реализации мероприятия «Обеспечение жителей труднодоступных и отдаленных населенных пунктов Белоярского района продовольственными и непродовольственными товарами» муниципальной программы Белоярского «Социально-экономическое развитие коренных малочисленных народов Севера», утверждённой постановлением администрации Белоярского района от 24 октября 2018 года № 996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2. Понятия, используемые для целей Порядк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отдел – </w:t>
      </w:r>
      <w:r>
        <w:rPr>
          <w:color w:val="000000"/>
          <w:shd w:fill="FFFFFF" w:val="clear"/>
          <w:lang w:eastAsia="zh-CN" w:bidi="ar"/>
        </w:rPr>
        <w:t>отдел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я – комиссия по предоставлению из бюджета Белоярского района </w:t>
      </w:r>
      <w:r>
        <w:rPr>
          <w:bCs/>
        </w:rPr>
        <w:t>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– муниципальная программа Белоярского района «Социально-экономическое развитие коренных малочисленных народов Севера», утверждённая постановлением администрации Белоярского района от 24 октября         2018 года № 996 «Об утверждении муниципальной программы Белоярского района «Социально-экономическое развитие коренных малочисленных народов Севера».</w:t>
      </w:r>
    </w:p>
    <w:p>
      <w:pPr>
        <w:pStyle w:val="Normal"/>
        <w:autoSpaceDE w:val="false"/>
        <w:ind w:firstLine="709"/>
        <w:jc w:val="both"/>
        <w:rPr/>
      </w:pPr>
      <w:r>
        <w:rPr/>
        <w:t>1.3. Субсидия предоставляется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.</w:t>
      </w:r>
    </w:p>
    <w:p>
      <w:pPr>
        <w:pStyle w:val="Normal"/>
        <w:autoSpaceDE w:val="false"/>
        <w:ind w:firstLine="709"/>
        <w:jc w:val="both"/>
        <w:rPr/>
      </w:pPr>
      <w:r>
        <w:rPr/>
        <w:t>1.4. Субсидию предоставляет администрация Белоярского района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предусмотренных решением о бюджете по мероприятию «Обеспечение жителей труднодоступных и отдаленных населенных пунктов Белоярского района продовольственными и непродовольственными товарами»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Получатель субсидии, определенный решением о бюджете – </w:t>
      </w:r>
      <w:r>
        <w:rPr>
          <w:bCs/>
        </w:rPr>
        <w:t>общество с ограниченной ответственностью «Городской центр торговли».</w:t>
      </w:r>
    </w:p>
    <w:p>
      <w:pPr>
        <w:pStyle w:val="Normal"/>
        <w:autoSpaceDE w:val="false"/>
        <w:ind w:firstLine="709"/>
        <w:jc w:val="both"/>
        <w:rPr/>
      </w:pPr>
      <w:r>
        <w:rPr/>
        <w:t>1.6. Способ предоставления субсидии – возмещение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1.7. Предоставление субсидии осуществляется единовременно без заключения соглашения при условии наличия достигнутого результата предоставления субсидии в соответствии с пунктом 2.8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08"/>
        <w:jc w:val="both"/>
        <w:outlineLvl w:val="2"/>
        <w:rPr/>
      </w:pPr>
      <w:r>
        <w:rPr/>
        <w:t>2.1.</w:t>
      </w:r>
      <w:r>
        <w:rPr>
          <w:rFonts w:eastAsia="Calibri"/>
          <w:lang w:eastAsia="en-US"/>
        </w:rPr>
        <w:t xml:space="preserve"> Требования к получателю субсидии, которым он должен соответствовать </w:t>
      </w:r>
      <w:r>
        <w:rPr/>
        <w:t>на дату начала проверки документов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08"/>
        <w:jc w:val="both"/>
        <w:rPr/>
      </w:pPr>
      <w:r>
        <w:rPr/>
        <w:t>2.2. Порядок и сроки проведения проверки на соответствие требованиям, установленным пунктом 2.1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2.1. В целях проведения проверки получателя субсидии на соответствие требованиям, установленным пунктом 2.1 Порядка, главный распорядитель бюджетных средств в лице отдела в течение в течение 1 (одного) рабочего дня с даты регистрации заявления о предоставлении субсидии запрашивает:</w:t>
      </w:r>
    </w:p>
    <w:p>
      <w:pPr>
        <w:pStyle w:val="Normal"/>
        <w:autoSpaceDE w:val="false"/>
        <w:ind w:firstLine="708"/>
        <w:jc w:val="both"/>
        <w:rPr/>
      </w:pPr>
      <w:r>
        <w:rPr/>
        <w:t>выписку из Единого государственного реестра юридических лиц (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3">
        <w:r>
          <w:rPr>
            <w:rStyle w:val="InternetLink"/>
            <w:color w:val="000000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4">
        <w:r>
          <w:rPr>
            <w:rStyle w:val="InternetLink"/>
            <w:color w:val="000000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получении (неполучении) средств из бюджета Белоярского района на основании иных муниципальных правовых актов на цели, установленные пунктом 1.3 Порядка (сведения предоставляются отделом по учету и контролю за расходованием финансовых средств администрации Белоярского района в течение 3 (трех) рабочих дней со дня поступления запрос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Реестра иностранных агентов (на официальном сайте Министерства юстиции Российской Федерации по ссылке </w:t>
      </w:r>
      <w:hyperlink r:id="rId5">
        <w:r>
          <w:rPr>
            <w:rStyle w:val="InternetLink"/>
            <w:color w:val="000000"/>
          </w:rPr>
          <w:t>https://minjust.gov.ru/ru/activity/directions/998/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2.3. Перечень документов и сроки их предоставления получателем субсидии, требования к таким документам.</w:t>
      </w:r>
    </w:p>
    <w:p>
      <w:pPr>
        <w:pStyle w:val="Normal"/>
        <w:autoSpaceDE w:val="false"/>
        <w:ind w:firstLine="708"/>
        <w:jc w:val="both"/>
        <w:rPr/>
      </w:pPr>
      <w:r>
        <w:rPr/>
        <w:t>2.3.1. Получатель субсидии при наличии лимитов бюджетных обязательств представляет в срок до 15 ноября следующие документ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 согласно приложению 1 к Порядку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-расчёт предоставления субсидии по форме согласно приложению 2 к Порядку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у получателя субсидии на праве собственности или аренды торговых объектов в труднодоступных и отдаленных поселениях Белоярского района д.Нумто, д.Юильск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 в соответствии с направлениями затрат, определенными абзацем вторым пункта 2.7 Поряд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еречень документов, подтверждающих фактически произведенные затрат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лата заработной платы работникам получателя субсидии в торговых объектах, расположенных в деревне Нумто, деревне Юильск Белоярского района, оплата налога на доходы физических лиц, оплата страховых взносов, начисленных с заработной платы, подлежащих обязательному перечислению во внебюджетные фонды в соответствии с законодательством Российской Федерации о налогах и сбора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иказа об утверждении штатного расписания, копии ведомостей выдачи заработной платы, копии карточек учета сумм начисленных выплат и иных вознаграждений и сумм начисленных страховых взносов, копии платежных поручен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лата коммунальных услуг по электроснабжению торговых объектов, расположенных в деревне Нумто, деревне Юильск Белоярского район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электроснабжения, копии платежных документов, предусмотренных действующим законодательством, копии счетов-фактур соответствующих унифицированных форм, предусмотренных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лата доставки продовольственных и непродовольственных товаров в торговые объекты, расположенные в деревне Нумто, деревне Юильск Белоярского района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оказания услуг, договоров поставки, договоров перевозки, копии платежных документов, предусмотренных действующим законодательством, копии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.</w:t>
      </w:r>
    </w:p>
    <w:p>
      <w:pPr>
        <w:pStyle w:val="Normal"/>
        <w:autoSpaceDE w:val="false"/>
        <w:ind w:firstLine="708"/>
        <w:jc w:val="both"/>
        <w:rPr/>
      </w:pPr>
      <w:r>
        <w:rPr/>
        <w:t>Копии документов заверяются подписью получателя субсидии с указанием фамилии и инициалов, даты заверения. Ответственность за достоверность представленных документов и указанных в них сведений несет получатель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Документы, указанные в пункте 2.3.1, 2.3.2 Порядка, представляются в администрацию Белоярского района по адресу: 628162, Ханты-Мансийский автономный округ – Югра, г. Белоярский, ул.Центральная, д.9, сформированными в 1 прошнурованный и пронумерованный комплект.</w:t>
      </w:r>
    </w:p>
    <w:p>
      <w:pPr>
        <w:pStyle w:val="Normal"/>
        <w:autoSpaceDE w:val="false"/>
        <w:ind w:firstLine="708"/>
        <w:jc w:val="both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4.1. Главный распорядитель бюджетных средств в лице отдела в течение 3 (трех) рабочих дней после получения сведений, документов, указанных в пунктах 2.2.1, 2.3.1 Порядка, формирует акт проверки, производит проверку расчета субсидии и передает документы в комиссию. Комиссия в течение 15 (пятнадцати) рабочих дней с даты регистрации заявления о предоставлении субсидии рассматривает документы, проверяет расчет субсидии и принимает решение о соответствии или несоответствии получателя субсидии и представленных им документов требованиям к получателям субсидии, установленным Порядком, которое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/>
        <w:t>2.5. В случае отсутствия оснований для отказа в предоставлении субсидии, указанных в пункте 2.6 Порядка, главный распорядитель бюджетных средств в течение 5 (пяти) рабочих дней со дня принятия комиссией решения о соответствии получателя субсидии и представленных им документов требованиям к получателям субсидии, установленным Порядком, принимает решение о предоставлении субсидии – издает распоряжение администрации Белоярского района о причислении субсидии. Подготовку и согласование проекта распоряжения обеспечивает отде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личии оснований, указанных в пункте 2.6 Порядка, отдел </w:t>
      </w:r>
      <w:r>
        <w:rPr>
          <w:bCs/>
        </w:rPr>
        <w:t xml:space="preserve">в течение </w:t>
      </w:r>
      <w:r>
        <w:rPr/>
        <w:t xml:space="preserve">3 (трёх) рабочих дней </w:t>
      </w:r>
      <w:r>
        <w:rPr>
          <w:bCs/>
        </w:rPr>
        <w:t>с даты подписания протокола комиссии</w:t>
      </w:r>
      <w:r>
        <w:rPr/>
        <w:t xml:space="preserve">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2.6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редставленных получателем субсидии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лимитов бюджетных обязательств на предоставление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олучателя субсидии требованиям к получателям субсидии, установленным Порядком.</w:t>
      </w:r>
    </w:p>
    <w:p>
      <w:pPr>
        <w:pStyle w:val="Normal"/>
        <w:autoSpaceDE w:val="false"/>
        <w:ind w:firstLine="708"/>
        <w:jc w:val="both"/>
        <w:rPr/>
      </w:pPr>
      <w:r>
        <w:rPr/>
        <w:t>2.7. Размер субсидии составляет 100% от объемов фактически произведенных затрат получателя субсидии в соответствии с направлениями затрат,</w:t>
      </w:r>
      <w:r>
        <w:rPr>
          <w:bCs/>
        </w:rPr>
        <w:t xml:space="preserve"> </w:t>
      </w:r>
      <w:r>
        <w:rPr/>
        <w:t xml:space="preserve">определенными абзацем вторым настоящего пункта, в пределах </w:t>
      </w:r>
      <w:r>
        <w:rPr>
          <w:color w:val="000000"/>
          <w:lang w:eastAsia="en-US"/>
        </w:rPr>
        <w:t>лимитов бюджетных обязательств на предоставление субсидии на текущий финансовый год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затрат, на возмещение которых предоставляется субсидия: выплата заработной платы работникам получателя субсидии в торговых объектах, расположенных в деревне Нумто, деревне Юильск Белоярского района, оплата налога на доходы физических лиц, оплата страховых взносов, начисленных с заработной платы, подлежащих обязательному перечислению во внебюджетные фонды в соответствии с законодательством Российской Федерации о налогах и сборах, оплата коммунальных услуг по электроснабжению торговых объектов, расположенных в деревне Нумто, деревне Юильск Белоярского района, оплата доставки продовольственных и непродовольственных товаров в торговые объекты, расположенные в деревне Нумто, деревне Юильск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7.1. Возмещению подлежат затраты, произведенные получателем субсидии в течение 12 (двенадцати) месяцев, предшествующих дате подачи заявления о предоставлении субсидии, за исключением затрат, на которые ранее были начислены и выплачены субсидии.</w:t>
      </w:r>
    </w:p>
    <w:p>
      <w:pPr>
        <w:pStyle w:val="Normal"/>
        <w:ind w:firstLine="708"/>
        <w:jc w:val="both"/>
        <w:rPr/>
      </w:pPr>
      <w:r>
        <w:rPr/>
        <w:t>2.8. Результатом предоставления субсидии является наличие 2 (двух) торговых объектов в труднодоступных и отдаленных поселениях Белоярского района д.Нумто, д.Юильск на дату регистрации заявления о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2.9. Перечисление субсидии осуществляется в пределах лимитов бюджетных обязательств, предусмотренных решением о бюджете,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и главным распорядителем бюджетных средств – издания распоряжения администрации Белоярского района о перечис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условий и порядка предост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 ответственность за их наруш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Главный распорядитель бюджетных средств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ит проверку соблюдения получателем субсидии условий и порядка предоставления субсидий, в том числе в части достигнутого результата предостав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Проверки в соответствии со </w:t>
      </w:r>
      <w:hyperlink r:id="rId6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3.3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возникновении случаев, указанных в пункте 3.3 Порядка, главный распорядитель бюджетных средств в течение 5 рабочих дней направляет в адрес получателя субсидии требование о возврате субсидии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требования осуществляется в системе электронного документооборота администрации Белоярского района в день его отпра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течение 30 дней с момента получения требования получатель субсидии обязан возвратить субсидию в бюджет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6.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7. Получатель субсидии несет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постановлением администрации Белоярского района от _____ ________ 20____ года №_____ «</w:t>
      </w:r>
      <w:r>
        <w:rPr/>
        <w:t xml:space="preserve">О Порядке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» прошу предоставить субсидию </w:t>
      </w:r>
      <w:r>
        <w:rPr>
          <w:bCs/>
        </w:rPr>
        <w:t>в сумме</w:t>
      </w:r>
      <w:r>
        <w:rPr/>
        <w:t>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 рублей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rPr/>
      </w:pPr>
      <w:r>
        <w:rPr/>
        <w:t>Субсидию прошу перечислить на счёт № ___________________________________, открытый в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учреждения Центрального банка или кредитной организации, корреспондентский счёт, БИК банк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/>
        <w:t>Настоящим заявлением декларируем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Городской центр торговли»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Городской центр торговли»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Городской центр торговли»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Городской центр торговли»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енеральный директор общества </w:t>
      </w:r>
    </w:p>
    <w:p>
      <w:pPr>
        <w:pStyle w:val="Normal"/>
        <w:autoSpaceDE w:val="false"/>
        <w:rPr/>
      </w:pPr>
      <w:r>
        <w:rPr/>
        <w:t>с ограниченной ответственностью</w:t>
      </w:r>
    </w:p>
    <w:p>
      <w:pPr>
        <w:pStyle w:val="Normal"/>
        <w:autoSpaceDE w:val="false"/>
        <w:rPr/>
      </w:pPr>
      <w:r>
        <w:rPr/>
        <w:t>«Городской центр торговли»</w:t>
        <w:tab/>
        <w:tab/>
        <w:t xml:space="preserve">              _________________  /_______________/</w:t>
      </w:r>
    </w:p>
    <w:p>
      <w:pPr>
        <w:pStyle w:val="Normal"/>
        <w:autoSpaceDE w:val="false"/>
        <w:ind w:firstLine="851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(подпись)</w:t>
        <w:tab/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____» _____________ 20__ г.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jc w:val="center"/>
        <w:rPr/>
      </w:pPr>
      <w:r>
        <w:rPr/>
        <w:t>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4530"/>
        <w:gridCol w:w="184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затрат, на возмещение которых предоставляется субси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оизведенных затрат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 (в пределах </w:t>
            </w:r>
            <w:r>
              <w:rPr>
                <w:color w:val="000000"/>
                <w:lang w:eastAsia="en-US"/>
              </w:rPr>
              <w:t>лимитов бюджетных обязательств на предоставление субсидии на текущий финансовый год</w:t>
            </w:r>
            <w:r>
              <w:rPr/>
              <w:t>)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енеральный директор общества </w:t>
      </w:r>
    </w:p>
    <w:p>
      <w:pPr>
        <w:pStyle w:val="Normal"/>
        <w:autoSpaceDE w:val="false"/>
        <w:rPr/>
      </w:pPr>
      <w:r>
        <w:rPr/>
        <w:t>с ограниченной ответственностью</w:t>
      </w:r>
    </w:p>
    <w:p>
      <w:pPr>
        <w:pStyle w:val="Normal"/>
        <w:autoSpaceDE w:val="false"/>
        <w:rPr/>
      </w:pPr>
      <w:r>
        <w:rPr/>
        <w:t>«Городской центр торговли»</w:t>
        <w:tab/>
        <w:tab/>
        <w:t xml:space="preserve">              _________________  /_______________/</w:t>
      </w:r>
    </w:p>
    <w:p>
      <w:pPr>
        <w:pStyle w:val="Normal"/>
        <w:autoSpaceDE w:val="false"/>
        <w:ind w:firstLine="851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(подпись)</w:t>
        <w:tab/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ный бухгалтер общества</w:t>
      </w:r>
    </w:p>
    <w:p>
      <w:pPr>
        <w:pStyle w:val="Normal"/>
        <w:autoSpaceDE w:val="false"/>
        <w:rPr/>
      </w:pPr>
      <w:r>
        <w:rPr/>
        <w:t>с ограниченной ответственностью</w:t>
      </w:r>
    </w:p>
    <w:p>
      <w:pPr>
        <w:pStyle w:val="Normal"/>
        <w:autoSpaceDE w:val="false"/>
        <w:rPr/>
      </w:pPr>
      <w:r>
        <w:rPr/>
        <w:t>«Городской центр торговли»</w:t>
        <w:tab/>
        <w:tab/>
        <w:tab/>
        <w:t xml:space="preserve">     _________________  /_______________/</w:t>
      </w:r>
    </w:p>
    <w:p>
      <w:pPr>
        <w:pStyle w:val="Normal"/>
        <w:autoSpaceDE w:val="false"/>
        <w:jc w:val="center"/>
        <w:rPr/>
      </w:pPr>
      <w:r>
        <w:rPr/>
        <w:t>м.п.</w:t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подпись)</w:t>
        <w:tab/>
        <w:tab/>
        <w:t xml:space="preserve">   (ф.и.о.)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7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0:00Z</dcterms:created>
  <dc:creator>VoytehovichAR</dc:creator>
  <dc:description/>
  <cp:keywords/>
  <dc:language>en-US</dc:language>
  <cp:lastModifiedBy>Гончаров Игорь Анатольевич</cp:lastModifiedBy>
  <cp:lastPrinted>2024-01-18T17:27:00Z</cp:lastPrinted>
  <dcterms:modified xsi:type="dcterms:W3CDTF">2024-03-13T02:39:00Z</dcterms:modified>
  <cp:revision>265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DE6D1BDB47E693D6403A375581FF</vt:lpwstr>
  </property>
  <property fmtid="{D5CDD505-2E9C-101B-9397-08002B2CF9AE}" pid="3" name="KSOProductBuildVer">
    <vt:lpwstr>1049-11.2.0.11516</vt:lpwstr>
  </property>
</Properties>
</file>