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1 </w:t>
      </w:r>
      <w:r>
        <w:rPr/>
        <w:t xml:space="preserve">сентября 2017 года                                                                                                      № </w:t>
      </w:r>
      <w:r>
        <w:rPr>
          <w:lang w:val="en-US"/>
        </w:rPr>
        <w:t>85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 Белоярского района от 24 августа 2016 года № 881</w:t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/>
        <w:t>Внести в приложение «Административный регламент» предоставление муниципальной услуги «Присвоение объекту адресации адреса, аннулирование его адреса»» к постановлению администрации Белоярского района от 24 августа 2016 года    № 881 «Об утверждении административного регламента предоставления муниципальной услуги  «Присвоение объекту адресации адреса, аннулирование его адреса» следующие изменения:</w:t>
      </w:r>
    </w:p>
    <w:p>
      <w:pPr>
        <w:pStyle w:val="TextBodyIndent"/>
        <w:ind w:right="-2" w:firstLine="709"/>
        <w:rPr/>
      </w:pPr>
      <w:r>
        <w:rPr/>
        <w:t>1)</w:t>
        <w:tab/>
        <w:t>в пункте 18 раздела II слова «18 рабочих дней» заменить словами «12 рабочих дней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rPr>
          <w:sz w:val="28"/>
          <w:szCs w:val="28"/>
        </w:rPr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5"/>
        </w:tabs>
        <w:ind w:left="1865" w:hanging="115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45:00Z</dcterms:created>
  <dc:creator>Schatohinds</dc:creator>
  <dc:description/>
  <cp:keywords/>
  <dc:language>en-US</dc:language>
  <cp:lastModifiedBy>Виктория Русак</cp:lastModifiedBy>
  <cp:lastPrinted>2017-08-31T11:38:00Z</cp:lastPrinted>
  <dcterms:modified xsi:type="dcterms:W3CDTF">2017-09-11T04:48:00Z</dcterms:modified>
  <cp:revision>3</cp:revision>
  <dc:subject/>
  <dc:title/>
</cp:coreProperties>
</file>