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/>
      </w:pPr>
      <w:r>
        <w:rPr/>
        <w:t>от 28 июня 2021 года                                                                                                            № 531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lang w:eastAsia="en-US"/>
        </w:rPr>
      </w:pPr>
      <w:r>
        <w:rPr>
          <w:rFonts w:eastAsia="Calibri" w:cs="Arial" w:ascii="Arial" w:hAnsi="Arial"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внесении изменения в приложение 2 к постановлению администрации Белоярского района от 17 сентября 2012 года № 140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риложение 2 «Состав комиссии по оценке готовности электро- и теплоснабжающих организаций, находящихся на территории Белоярского района, к работе в осенне-зимний период» к постановлению администрации Белоярского района от 17 сентября 2012 года № 1406 «Об утверждении Положения о комиссии по оценке готовности электро- и теплоснабжающих организаций, находящихся на территории Белоярского района, к работе в осенне-зимний период и ее состава» изменение, изложив его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right="-54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 </w:t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8 июня 2021 года № 53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сентября 2012 года №140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готовности электро- и теплоснабжающих организаций, находящихся на территории Белоярского района, к работе в осенне-зимний пери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-экспер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ов Д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акционерного общества «Югорская коммунальная эксплуатирующая компания - Белоярский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С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энергетического надзора по Ханты-Мансийскому автономному округу – Югре Северо-Уральского управления Ростехнадзора по Тюмен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бщественного совета при администрации Белояр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илищно-коммунального хозяйств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5:00Z</dcterms:created>
  <dc:creator>Иванов Иван Вячеславович</dc:creator>
  <dc:description/>
  <dc:language>en-US</dc:language>
  <cp:lastModifiedBy>Vika</cp:lastModifiedBy>
  <cp:lastPrinted>2021-06-28T09:34:00Z</cp:lastPrinted>
  <dcterms:modified xsi:type="dcterms:W3CDTF">2021-06-28T04:35:00Z</dcterms:modified>
  <cp:revision>2</cp:revision>
  <dc:subject/>
  <dc:title/>
</cp:coreProperties>
</file>