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декабря 2018 года                                                                                                      № 1336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принятием постановления администрации Белоярского района                      от   3 сентября 2018 года № 776 «Об утверждении 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екратить реализацию муниципальной программы Белоярского района «Развитие малого и среднего предпринимательства и туризма в Белоярском районе на 2014 - 2020 годы», утвержденную постановлением администрации Белоярского района  от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 - 2020 годы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 - 2020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1 апреля 2014 года № 484 «О внесении изменений в муниципальную программу Белоярского района «Развитие малого и среднего предпринимательства и туризма в Белоярском районе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октября 2014 года № 1507 «О внесении изменений в приложение к постановлению администрации Белоярского района от 09 декабря 2013 года № 180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1 мая 2015 года № 590 «О внесении изменений в приложение к постановлению администрации Белоярского района от 09 декабря 2013 года № 180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7 декабря 2015 года № 1441 «О внесении изменений в приложение к постановлению администрации Белоярского района от 09 декабря 2013 года № 180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декабря 2015 года № 1564 «О внесении изменений в приложение к постановлению администрации Белоярского района от 09 декабря 2013 года № 180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апреля 2016 года  № 359 «О внесении изменений в приложение к постановлению администрации Белоярского района от 9 декабря 2013 года № 1802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марта 2017 года № 256 «О внесении изменений в приложение к постановлению администрации Белоярского района от 9 декабря 2013 года № 180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283 «О внесении изменений в приложение к постановлению администрации Белоярского района от 09 декабря 2013 года № 1802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9 марта 2018 года № 245 «О внесении изменений в приложение к постановлению администрации Белоярского района от 9 декабря 2013 года № 1802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екратить реализацию муниципальной программы Белоярского района «Развитие агропромышленного комплекса на 2014 - 2020 годы», утвержденную постановлением администрации Белоярского района   от 26 ноября 2013 года № 1694 «Об утверждении муниципальной программы Белоярского района «Развитие агропромышленного комплекса на 2014 - 2020 годы»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2.1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ноября 2013 года № 1694 «Об утверждении муниципальной программы Белоярского района «Развитие агропромышленного комплекса на 2014 - 2020 годы»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4 года № 317 «О внесении изменений в муниципальную программу Белоярского района «Развитие агропромышленного комплекса на 2014 – 2020 годы»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июля 2014 № 867 «О внесении изменений в муниципальную программу Белоярского района «Развитие агропромышленного комплекса на 2014 – 2020 годы»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6 октября 2014 года № 1374 «О внесении изменений в муниципальную программу Белоярского района «Развитие агропромышленного комплекса на 2014 – 2020 годы»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октября 2014 года № 1479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декабря 2014 № 1735 «О внесении изменений в приложение к 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14 года № 1809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1 марта 2015 года № 367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ля 2015 года № 820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7 декабря 2015 года № 1442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марта 2016 года № 318 «О внесении изменения в постановление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июля 2016 года № 752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4 августа 2016 года № 884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3 декабря 2016 года № 1258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16 года № 1371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30 марта 2017 года № 261 «О внесении изменений в приложение к постановлению администрации Белоярского района от 26 ноября 2013 года № 1694»; 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мая 2017 года № 452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 ноября 2017 года № 1022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 декабря 2017 года № 1249 «О внесении изменений в приложение к постановлению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марта 2018 года № 185 «О внесении изменений в приложение постановления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9 июня 2018 года № 506 </w:t>
      </w:r>
      <w:r>
        <w:rPr>
          <w:rFonts w:cs="Times New Roman" w:ascii="Times New Roman" w:hAnsi="Times New Roman"/>
          <w:bCs/>
        </w:rPr>
        <w:t>«О внесении изменений в приложение постановления администрации Белоярского района от 26 ноября 2013 года № 1694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6 декабря 2018 года</w:t>
        <w:tab/>
        <w:t xml:space="preserve"> № 1198 «О внесении изменений в постановление администрации Белоярского района от  26 ноября 2013 года № 1694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екратить реализацию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4 - 2020 годы», утвержденную постановлением администрации Белоярского района   от 28 ноября 2013 года № 171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4 -2020 годы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3.1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ноября 2013 года № 171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4 - 2020 годы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октября 2014 года № 1432 «О внесении изменений в постановление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декабря 2014 года  № 1788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сентября 2015 года № 1160 «О внесении изменений в постановление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декабря 2015 года № 1521 «О внесении изменений в постановление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марта 2016 года  № 323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ноября 2016 года № 1160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0 марта 2017 года № 257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октября 2017 года № 986 «О внесении изменений в постановление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8 декабря 2017 года № 1297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6 марта 2018 года № 222 «О внесении изменений в приложение к постановлению администрации Белоярского района от 28 ноября 2013 года № 171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октября 2018 года № 959 «О внесении изменений в постановление администрации Белоярского района от 28 ноября 2013 года № 1716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рекратить реализацию муниципальной программы Белоярского района «Охрана окружающей среды на 2014-2020 годы», утвержденную постановлением администрации Белоярского района  от 28 ноября 2013 года № 1717 «Об утверждении муниципальной программы Белоярского района «Охрана окружающей среды на 2014 - 2020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Признать утратившими силу постановления администрации Белоярского района: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8 ноября 2013 года № 1717 «Об утверждении муниципальной программы Белоярского района «Охрана окружающей среды на 2014 - 2020 годы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4 марта 2014 года № 364 «О внесении изменений в постановление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4 апреля 2014 года № 497 «О внесении изменения в муниципальную программу Белоярского района «Охрана окружающей среды на 2014 - 2020 годы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5 июня 2014 года № 737 «О внесении изменения в муниципальную программу Белоярского района «Охрана окружающей среды на 2014 - 2020 годы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1 октября 2014 года № 1433 «О внесении изменений в постановление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31 марта 2015 года № 370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1 октября 2015 года № 1275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9 декабря 2015 года № 1605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4 марта 2016 года № 288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16 июня 2016 года № 594 «О внесении изменения в постановл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18 октября 2016 года № 1060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30 марта 2017 года № 258 «О внесении изменений в постановление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4 мая 2017 года № 461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3 октября 2017 года № 985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8 декабря 2017 года № 1302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/>
      </w:pPr>
      <w:r>
        <w:rPr>
          <w:rFonts w:cs="Times New Roman" w:ascii="Times New Roman" w:hAnsi="Times New Roman"/>
          <w:bCs/>
        </w:rPr>
        <w:t>от 26 марта 2018 года № 221 «О внесении изменений в приложение к постановлению администрации Белоярского района от 28 ноября 2013 года № 1717»;</w:t>
      </w:r>
    </w:p>
    <w:p>
      <w:pPr>
        <w:pStyle w:val="32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29 октября 2018 года  № 1026 </w:t>
      </w:r>
      <w:r>
        <w:rPr>
          <w:rFonts w:cs="Times New Roman" w:ascii="Times New Roman" w:hAnsi="Times New Roman"/>
          <w:bCs/>
        </w:rPr>
        <w:t>«О внесении изменений в приложение к постановлению администрации Белоярского района от 28 ноября 2013 года № 1717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екратить реализацию муниципальной программы Белоярского района «Управление муниципальным имуществом на 2014 - 2020 годы», утвержденную постановлением администрации Белоярского района  от 11 декабря 2013 года № 1832    «Об утверждении муниципальной программы Белоярского района «Управление муниципальным имуществом на 2014 - 2020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декабря 2013 года № 1832 «Об утверждении муниципальной программы Белоярского района  «Управление муниципальным имуществом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4 года</w:t>
        <w:tab/>
        <w:t>№ 389 «О внесении изменений в муниципальную программу Белоярского района  «Управление муниципальным имуществом на 2014-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июня 2014 года</w:t>
        <w:tab/>
        <w:t>№ 755 «О внесении изменений в муниципальную программу Белоярского района  «Управление муниципальным имуществом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октября 2014 года  № 1395 «О внесении изменений в муниципальную программу Белоярского района «Управление муниципальным имуществом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октября 2014 года  № 1503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декабря 2014 года  № 1803 «О внесении изменений в приложение к постановлению администрации  Белоярского района  от 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3 марта 2015 года № 323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8 июня 2015 года  № 695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0 октября 2015 года № 1269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5 года  № 1577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6 года  № 322 «О внесении изменений в постановление администрации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июня 2016 года  № 638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4 ноября 2016 года  № 1138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декабря 2016 года  № 1354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 xml:space="preserve">от 10 марта 2017 года  </w:t>
        <w:tab/>
        <w:t>№ 182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ня 2017 года  № 581 «О внесении изменений в приложение к постановлению администрации 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 № 1303 «О внесении изменений в приложение к постановлению администрации Белоярского района от 11 декабря 2013 года № 1832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8 года  № 241 «О внесении изменений в приложение к постановлению администрации Белоярского района от 11 декабря 2013 года № 1832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июля 2018 года № 556 «О внесении изменений в приложение к постановлению администрации Белоярского района от 11 декабря 2013 года № 1832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6. Прекратить реализацию муниципальной программы Белоярского района «Информационное общество на 2014 - 2020 годы», утвержденную постановлением администрации Белоярского района от 2 декабря 2013 года № 1739 «Об утверждении муниципальной программы  Белоярского района «Информационное общество на 2014 -2020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 декабря 2013 года № 1739 «Об утверждении муниципальной программы  Белоярского района «Информационное общество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6 апреля 2014 года  № 468 «О внесении изменений в муниципальную программу Белоярского района «Информационное общество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июля 2014 года  № 1002 «О внесении изменений в муниципальную программу Белоярского района «Информационное общество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октября 2014 года № 1506 «О внесении изменений в муниципальную программу Белоярского района «Информационное общество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5 декабря 2014 года  № 1813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марта 2015 года  № 363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мая 2015 года  № 632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1 сентября 2015 года   № 1183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2 декабря 2015 года  № 1546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6 года № 324 «О внесении изменений в постановление администрации Белоярского района 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4 октября 2016 года  № 1074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декабря 2016 года № 1374 «О внесении изменений в приложение к постановлению администрации Белоярского района от 02 декабря 2013 года № 1739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30 марта 2017 года № 254 «О внесении изменений в приложение к постановлению администрации Белоярского района от 2 декабря 2013 года № 1739»;   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5 октября 2017 года  № 929 «О внесении изменений в приложение к постановлению администрации Белоярского района от 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7 декабря 2017 года  № 1267 «О внесении изменений в приложение к постановлению администрации Белоярского района от 2 декабря 2013 года № 1739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6 марта 2018 года  № 224 «О внесении изменений в приложение к постановлению администрации Белоярского района от 2 декабря 2013 года № 1739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7. Прекратить реализацию муниципальной программы Белоярского района «Развитие транспортной системы Белоярского района на 2014 - 2020 годы», утвержденную постановлением администрации Белоярского района от 9 декабря 2013 года                                                                                                           № 1803 «Об утверждении муниципальной программы Белоярского района «Развитие транспортной системы Белоярского района на 2014 - 2020 годы»».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декабря 2013 года № 1803 «Об утверждении муниципальной программы Белоярского района «Развитие транспортной системы Белоярского района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2 марта 2014 года</w:t>
        <w:tab/>
        <w:t>№ 316 «О внесении изменений в муниципальную программу Белоярского района «Развитие транспортной системы Белоярского района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4 июня 2014 года № 729 «О внесении изменений в муниципальную программу Белоярского района «Развитие транспортной системы Белоярского района на 2014 - 2020 годы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ноября 2014 года</w:t>
        <w:tab/>
        <w:t xml:space="preserve"> №1550 «О внесении изменений в постановление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 22 декабря 2014 года № 1786 «О внесении изменений в Приложение к постановлению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7 апреля 2015 года</w:t>
        <w:tab/>
        <w:t>№ 403 «О внесении изменений в приложение к постановлению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4 декабря 2015 года № 1482 «О внесении изменений в приложение к постановлению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1 марта 2016 года   № 325 «О внесении изменений в постановление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 28 июня 2016 года</w:t>
        <w:tab/>
        <w:t>№ 629 «О внесении изменений в постановление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5 декабря 2016 года  № 1263 «О внесении изменений в постановление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6 года № 1360 «О внесении изменений в постановление администрации Белоярского района от 0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 xml:space="preserve">от 30 марта 2017 года № 259 «О внесении изменений в постановление администрации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Cs/>
        </w:rPr>
        <w:t>Белоярского района от 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я 2017 года № 476 «О внесении изменений в постановление администрации Белоярского района от 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5 ноября 2017 года</w:t>
        <w:tab/>
        <w:t xml:space="preserve"> № 1074 «О внесении изменений в постановление администрации Белоярского района от 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 № 1301 «О внесении изменений в постановление администрации Белоярского района от 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8 года № 244 «О внесении изменений в приложение к  постановлению администрации Белоярского района от 9 декабря 2013 года № 1803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9 июля  2018 года № 585 «О внесении изменений в приложение к  постановлению администрации Белоярского района от 9 декабря 2013 года № 18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6 ноября 2018 года</w:t>
        <w:tab/>
        <w:t>№ 1060 «О внесении изменений в приложение к  постановлению администрации Белоярского района от 9 декабря 2013 года № 1803».</w:t>
      </w:r>
    </w:p>
    <w:p>
      <w:pPr>
        <w:pStyle w:val="32"/>
        <w:ind w:firstLine="568"/>
        <w:jc w:val="both"/>
        <w:rPr/>
      </w:pPr>
      <w:r>
        <w:rPr>
          <w:rFonts w:cs="Times New Roman" w:ascii="Times New Roman" w:hAnsi="Times New Roman"/>
        </w:rPr>
        <w:t>8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1 января  2019 года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 за  выполнением  постановления  возложить  на  заместителя  главы Белоярского района Ващука В.А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26:00Z</dcterms:created>
  <dc:creator>shabanova</dc:creator>
  <dc:description/>
  <dc:language>en-US</dc:language>
  <cp:lastModifiedBy>Vika</cp:lastModifiedBy>
  <cp:lastPrinted>2018-12-29T09:25:00Z</cp:lastPrinted>
  <dcterms:modified xsi:type="dcterms:W3CDTF">2018-12-29T04:26:00Z</dcterms:modified>
  <cp:revision>2</cp:revision>
  <dc:subject/>
  <dc:title>Приложение</dc:title>
</cp:coreProperties>
</file>