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декабря  2022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ункт 1.4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1.4. Система оплаты труда работников учреждения устанавливается </w:t>
      </w:r>
      <w:r>
        <w:rPr>
          <w:rFonts w:eastAsia="Calibri"/>
          <w:sz w:val="24"/>
          <w:szCs w:val="24"/>
        </w:rPr>
        <w:t>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государственных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гарантий</w:t>
        </w:r>
      </w:hyperlink>
      <w:r>
        <w:rPr>
          <w:rFonts w:eastAsia="Calibri"/>
          <w:sz w:val="24"/>
          <w:szCs w:val="24"/>
        </w:rPr>
        <w:t xml:space="preserve">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обеспечения достигнутого уровня соотношений средней заработной платы отдельных категорий работников бюджетной сферы к среднемесячному доходу от трудовой  деятельности (иным установленным показателям) в соответствии со значениями, установленными  Указами   Президента   Российской   Федерации от   7   мая   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оприятиях по реализации государственной социальной политики», от 1 июня 201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ой стратегии действий в интересах детей на 2012 – 2017 годы» (определяется на основе статистических данных Федеральной службы государственной статисти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постановления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постановления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 (далее – постановление Минтруда РФ № 3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)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соцразвития РФ № 761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приказа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7)</w:t>
      </w:r>
      <w:r>
        <w:rPr>
          <w:sz w:val="24"/>
          <w:szCs w:val="24"/>
        </w:rPr>
        <w:t xml:space="preserve"> приказа Министерства здравоохранения и социального развития Российской Федерации от 17 мая 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8) приказа  Министерства  труда  и социальной защиты Российской  Федерации  от  10 сентября 2015 года № 625н «Об утверждении профессионального стандарта «Специалист в сфере закупок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приказа  Министерства  труда  и социальной защиты Российской  Федерации  от 6 октября 2015 года № 691н «Об утверждении профессионального стандарта «Специалист по управлению персонал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приказа  Министерства  труда и социальной защиты Российской  Федерации  от 2 ноября 2015 года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1) распоряжения  Правительства  Российской  Федерации  от 26  ноября  2012  года № 2190-р «Об утверждении Программы поэтапного совершенствования системы оплаты труда в государственных (муниципальных) учреждениях на 2012 – 2018 год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2) приказа   Министерства   образования  и   науки   Российской    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3) мнения представительного органа работников или  первичной профсоюзной организации.»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б) абзац второй пункта 1.9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«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в соответствии с разделом 7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зицию 5 таблицы, содержащейся в подпункте 2.11.2 пункта 2.11 раздела 2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0"/>
        <w:gridCol w:w="3444"/>
      </w:tblGrid>
      <w:tr>
        <w:trPr>
          <w:trHeight w:val="57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ые знаки отличия в труде Российской Федерации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аль К.Д.Ушинского, медаль Л.С.Выго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грудный знак «Отличник народного просвещения», «Почетный работник…», почетное звание «Почетный работник…», ведомственный знак отличия «Отличник просвещения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нагрудные знаки, за исключением нагрудного знака «За милосердие и благотворительность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ые письма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пункте 4.5 раздела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абзаце третьем слова «по собственному желанию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дпункт «а» подпункт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а) увольнение в порядке перевода (либо по собственному желанию в связи с переходом на работу)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дополнить разделом 7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7.1.  Оплата труда работников, занятых в организации отдыха детей в каникулярное время в лагерях с дневным пребыванием и палаточных лагерях с круглосуточным пребыванием, организованных муниципальными образовательными учреждениями  Белоярского района, подведомственными Комитету по образованию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1. К организации отдыха детей в каникулярное время в лагерях с дневным пребыванием и палаточных лагерях с круглосуточным пребыванием (далее – лагерь), организованных муниципальными образовательными учреждениями  Белоярского района, подведомственными Комитету по образованию администрации Белоярского района привлекаются работники, оформленные по срочному трудовому договору (далее – работник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2. Финансирование расходов, направляемых на оплату труда работников, осуществляется в пределах фонда оплаты труда работников учреждений, сформированного исходя из объема субсидий, предоставляемых из бюджета Белоярского района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Заработная плата работников состоит из должностного оклада, </w:t>
      </w:r>
      <w:r>
        <w:rPr>
          <w:rFonts w:eastAsia="Calibri"/>
          <w:sz w:val="24"/>
          <w:szCs w:val="24"/>
        </w:rPr>
        <w:t>выплат компенсационного и стимулирующего характера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4. В каникулярное время в лагерях устанавливается следующий Перечень должностей работников: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8"/>
        <w:gridCol w:w="59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Категория работни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должностей</w:t>
            </w:r>
          </w:p>
        </w:tc>
      </w:tr>
      <w:tr>
        <w:trPr>
          <w:trHeight w:val="23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Специалис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Начальник</w:t>
            </w:r>
          </w:p>
        </w:tc>
      </w:tr>
      <w:tr>
        <w:trPr>
          <w:trHeight w:val="2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воспитатель, инструктор по физической культур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5.  Схема расчета должностного оклада работника устанавливается путем увеличения ставки заработной платы на базовый коэффициент, коэффициента территории, коэффициент специфики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6. Ставка заработной платы составляет 7 107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7. Размер базового коэффициента определяется в соответствии с пунктом 2.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8. Размер коэффициента территории определяется в соответствии с пунктом 2.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9. Размер коэффициента специфики работы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709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коэффициента специфики работы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, </w:t>
            </w:r>
            <w:r>
              <w:rPr>
                <w:rStyle w:val="212pt"/>
              </w:rPr>
              <w:t>инструктор по физической культур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10. На должностной оклад работника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7.1.11. Выплаты компенсационного характера осуществляются в соответствии с </w:t>
      </w:r>
      <w:r>
        <w:rPr>
          <w:sz w:val="24"/>
          <w:szCs w:val="24"/>
        </w:rPr>
        <w:t>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12. К стимулирующим выплатам относится единовременная (разовая) премиальная выплата по итогам работы за смену (далее – разовая прем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овая премия устанавливается в процентах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ельный размер выплаты составляет 20% от должностного оклада по основной занимаемой долж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показателями и условиями для премирования работников являются качественное выполнение должностных обязанностей, проявление инициативы и творчества, участие в выполнении важных работ, меро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анием для выплаты разовой премии является приказ руководителя учреждения (по представлению начальника лагеря) с указанием конкретного размера каждому работнику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работанное время для расчета разовой премии включается время работы по табелю рабочего време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приказа руководителя учреждения (по представлению начальника лагеря) размер разовой премии может быть снижен работнику в случае применения к нему дисциплинарного взыск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виде замечания – на 50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виде выговора или увольнения за виновные действия – на 10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нижение размера разовой премии производится в тот расчетный период, в котором к работнику было применено дисциплинарное взыска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4 пункта 1 постановления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64365C6D2F11183DB945C2557CEF03FFA50A4261DE764E0D51ED570973D6728755993D90E39E7zCmEN" TargetMode="External"/><Relationship Id="rId4" Type="http://schemas.openxmlformats.org/officeDocument/2006/relationships/hyperlink" Target="consultantplus://offline/ref=F44EA24020F6952C888D76E06EC861653A150CB8B9844C8D6186AD86F3E00E780F5F127F9A275DAA7FEF28D9CCrBQ0E" TargetMode="External"/><Relationship Id="rId5" Type="http://schemas.openxmlformats.org/officeDocument/2006/relationships/hyperlink" Target="consultantplus://offline/ref=F44EA24020F6952C888D76E06EC861653A1405BEBC864C8D6186AD86F3E00E780F5F127F9A275DAA7FEF28D9CCrBQ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18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2-12-14T09:23:00Z</dcterms:modified>
  <cp:revision>7</cp:revision>
  <dc:subject/>
  <dc:title> </dc:title>
</cp:coreProperties>
</file>