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</w:t>
      </w:r>
      <w:r>
        <w:rPr>
          <w:bCs/>
        </w:rPr>
        <w:t>«УТВЕРЖДАЮ»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</w:t>
      </w:r>
      <w:r>
        <w:rPr>
          <w:bCs/>
        </w:rPr>
        <w:t xml:space="preserve">Председатель Комитета по делам    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</w:t>
      </w:r>
      <w:r>
        <w:rPr>
          <w:bCs/>
        </w:rPr>
        <w:t xml:space="preserve">молодёжи, </w:t>
      </w:r>
      <w:r>
        <w:rPr/>
        <w:t>физической культуре и спорту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администрации Белоярского района</w:t>
      </w:r>
      <w:r>
        <w:rPr>
          <w:bCs/>
        </w:rPr>
        <w:t xml:space="preserve">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508" w:leader="none"/>
          <w:tab w:val="left" w:pos="5670" w:leader="none"/>
          <w:tab w:val="right" w:pos="9071" w:leader="none"/>
        </w:tabs>
        <w:rPr/>
      </w:pPr>
      <w:r>
        <w:rPr>
          <w:bCs/>
        </w:rPr>
        <w:tab/>
      </w:r>
      <w:r>
        <w:rPr/>
        <w:drawing>
          <wp:inline distT="0" distB="0" distL="0" distR="0">
            <wp:extent cx="113030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5" r="-3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А.В.Майборода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</w:t>
      </w:r>
      <w:r>
        <w:rPr>
          <w:bCs/>
        </w:rPr>
        <w:t>«10» января   2019 год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</w:r>
    </w:p>
    <w:p>
      <w:pPr>
        <w:pStyle w:val="Style14"/>
        <w:jc w:val="center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организации и проведен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0" w:name="OLE_LINK4"/>
      <w:bookmarkStart w:id="1" w:name="OLE_LINK3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курса программ и проектов </w:t>
      </w:r>
      <w:bookmarkEnd w:id="0"/>
      <w:bookmarkEnd w:id="1"/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 гражданско-патриотическому и духовно-нравственному воспитанию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етей и молодежи в 2019 году</w:t>
      </w:r>
    </w:p>
    <w:p>
      <w:pPr>
        <w:pStyle w:val="Style14"/>
        <w:ind w:firstLine="99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1.1. Положение об организации и проведении конкурса программ </w:t>
        <w:br/>
        <w:t xml:space="preserve">и проектов </w:t>
      </w:r>
      <w:r>
        <w:rPr/>
        <w:t>по гражданско-патриотическому и духовно-нравственному  воспитанию</w:t>
      </w:r>
      <w:r>
        <w:rPr>
          <w:color w:val="000000"/>
        </w:rPr>
        <w:t xml:space="preserve"> детей и молодежи в 2019 году (далее – Положение) разработано на основании муниципальной программы Белоярского района «Развитие физической культуры, спорта и молодежной политики на территории Белоярского района на 2019 - 2024 годы», утвержденной постановлением администрации Белоярского района от 31 октября 2018 года  № 1052.</w:t>
      </w:r>
    </w:p>
    <w:p>
      <w:pPr>
        <w:pStyle w:val="Style14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определяет порядок организации </w:t>
        <w:br/>
        <w:t>и проведения в 2019 году конкурса программ (проектов) по гражданско-патриотическому и духовно-нравственному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нию детей и молодежи (далее – программы (проекты), Конкурс), требования к участникам Конкурс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3. Организатором Конкурса является Комитета по делам молодежи, физической культуре и спорту администрации   Белоярского района (далее – Комитет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>
          <w:b/>
          <w:iCs/>
          <w:color w:val="000000"/>
        </w:rPr>
        <w:t>2.</w:t>
      </w:r>
      <w:r>
        <w:rPr>
          <w:b/>
          <w:color w:val="000000"/>
        </w:rPr>
        <w:t xml:space="preserve"> Цели и задачи Конкурса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</w:rPr>
        <w:t xml:space="preserve">2.1. Цель Конкурса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</w:rPr>
        <w:t xml:space="preserve">формирование и популяризация среди молодежи активной гражданской позиции и ответственности, патриотизма, служения Отечеству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2.2. Задачи Конкурса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оказание поддержки социально-значимым, инновационным программам и проектам по гражданско-патриотическому </w:t>
      </w:r>
      <w:r>
        <w:rPr>
          <w:color w:val="000000"/>
        </w:rPr>
        <w:t xml:space="preserve">и духовно-нравственному  </w:t>
      </w:r>
      <w:r>
        <w:rPr/>
        <w:t>воспитанию молодежи;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явление и поддержка перспективных форм и методов работы, направленных на гражданское и патриотическое и духовно-нравственное  воспитание молодежи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Номинации конкурса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роекты и программы, способствующие духовно-нравственному становлению и развитию детей и молодежи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ерспективные проекты в сфере гражданско-патриотического воспитания (проекты, рассчитанные на короткий срок реализации)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и проекты, направленные на развитие волонтерства и добровольчества среди детей и молодежи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Участники Конкурса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</w:rPr>
        <w:t>Участниками Конкурса могут выступать физические лица, общественные организации, государственные и муниципальные учреждения, а также иные юридические лица, соответствующие требованиям и предоставившие документы, указанные в разделе 5 настоящего Полож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>
          <w:b/>
          <w:color w:val="000000"/>
        </w:rPr>
        <w:t>5.</w:t>
      </w:r>
      <w:r>
        <w:rPr>
          <w:b/>
          <w:bCs/>
          <w:color w:val="000000"/>
        </w:rPr>
        <w:t xml:space="preserve"> Требования к участникам Конкурс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5.1. Право на участие в Конкурсе имеют физические лица, проживающие  на территории автономного округа, общественные организации, государственные и муниципальные учреждения, а также иные юридические лица, зарегистрированные в установленном законом порядк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2. Для участия в Конкурсе физические лица, общественные организации, государственные и муниципальные учреждения, а также иные юридические лица,  предоставляют программу (проект)</w:t>
      </w:r>
      <w:r>
        <w:rPr>
          <w:color w:val="000000"/>
        </w:rPr>
        <w:t xml:space="preserve"> </w:t>
      </w:r>
      <w:r>
        <w:rPr/>
        <w:t>по гражданско-патриотическому воспитанию молодежи, соответствующую требованиям раздела 7 настоящего Полож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6. Порядок проведения Конкурса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</w:rPr>
        <w:t>6.1. Конкурс проводится с 14 января  по 28 февраля  текущего год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</w:rPr>
        <w:t xml:space="preserve">6.2. Конкурс проводится в 2 этапа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</w:rPr>
        <w:t>1) первый этап – прием программ (проектов), экспертная оценка программ (проектов) Экспертным советом Конкурса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</w:rPr>
        <w:t>3) второй (очный) этап – публичная защита программ (проектов), подведение итогов Конкурс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</w:rPr>
        <w:t xml:space="preserve">6.3. Для участия в Конкурсе претенденты подают в срок </w:t>
      </w:r>
      <w:r>
        <w:rPr>
          <w:b/>
          <w:color w:val="000000"/>
        </w:rPr>
        <w:t>до  15 февраля 2019 года</w:t>
      </w:r>
      <w:r>
        <w:rPr>
          <w:color w:val="000000"/>
        </w:rPr>
        <w:t xml:space="preserve"> в Комитет следующие документы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 заявку на участие в Конкурсе, оформленную согласно приложению 1 к настоящему Положению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 документы, установленные пунктом 5.2 настоящего Положения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) согласие на обработку и хранение персональных данных, оформленное согласно приложению 2 к настоящему Положению.</w:t>
      </w:r>
    </w:p>
    <w:p>
      <w:pPr>
        <w:pStyle w:val="A5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 xml:space="preserve">6.4. Программы (проекты), допущенные к участию в  Конкурсе, направляются в Экспертный совет Конкурса для подготовки экспертного заключения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</w:rPr>
        <w:t xml:space="preserve">6.5. Второй (очный) этап Конкурса проводится не позднее </w:t>
      </w:r>
      <w:r>
        <w:rPr>
          <w:b/>
          <w:color w:val="000000"/>
        </w:rPr>
        <w:t>28 февраля 2019 года</w:t>
      </w:r>
      <w:r>
        <w:rPr>
          <w:color w:val="000000"/>
        </w:rPr>
        <w:t>.</w:t>
      </w:r>
    </w:p>
    <w:p>
      <w:pPr>
        <w:pStyle w:val="3"/>
        <w:tabs>
          <w:tab w:val="clear" w:pos="708"/>
          <w:tab w:val="left" w:pos="1418" w:leader="none"/>
        </w:tabs>
        <w:ind w:firstLine="709"/>
        <w:rPr>
          <w:color w:val="000000"/>
        </w:rPr>
      </w:pPr>
      <w:r>
        <w:rPr>
          <w:color w:val="000000"/>
        </w:rPr>
        <w:t>6.6. Решение о признании победителем Конкурса принимается Экспертным советом Конкурса по итогам очного этапа Конкурса и оформляется итоговым протокол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Требования к программам (проектам)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/>
        <w:t>7.1. На Конкурс предоставляются программы (проекты), реализуемые для детей и молодежи  до 35 лет включительно.</w:t>
      </w:r>
    </w:p>
    <w:p>
      <w:pPr>
        <w:pStyle w:val="TextBodyIndent"/>
        <w:tabs>
          <w:tab w:val="clear" w:pos="708"/>
          <w:tab w:val="left" w:pos="1418" w:leader="none"/>
        </w:tabs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Программы (проекты), участвующие в Конкурсе, должны быть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/>
      </w:pPr>
      <w:r>
        <w:rPr>
          <w:color w:val="000000"/>
          <w:sz w:val="24"/>
          <w:szCs w:val="24"/>
        </w:rPr>
        <w:t>предоставлены в бумажном и электронном видах по одному экземпляру и содержать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) информационную карту программы (проекта) согласно приложению 3 к настоящему Положению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б) концептуальные подходы, обоснование социальной значимости, актуальности программы (проекта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) цели и задач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г) этапы и сроки реализации, место реализации программы (проекта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) описание содержания программы (проекта) (формы работы, механизм реализации с указанием охвата молодежи, методов привлечения в программу (проект), план-график мероприятий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) схему управления программой (проектом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ж) кадровое обеспечение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) краткое описание опыта реализации программы (проекта) с указанием достигнутых результатов (если имеется)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) предполагаемые конечные результаты, их социальную и экономическую эффективность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к) аналитическую информацию о реализованном проекте и использовании денежных средств (в случае, если программы были признаны победителями в предыдущих годах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7.3. Все документы и приложения предоставляются в машинописном и электронном виде с пометкой «Конкурс </w:t>
      </w:r>
      <w:r>
        <w:rPr/>
        <w:t>по гражданско-патриотическому и духовно-нравственному воспитанию детей и молодежи»,</w:t>
      </w:r>
      <w:r>
        <w:rPr>
          <w:color w:val="000000"/>
        </w:rPr>
        <w:t xml:space="preserve"> в формате: текстовый редактор Windows </w:t>
      </w:r>
      <w:r>
        <w:rPr>
          <w:color w:val="000000"/>
          <w:lang w:val="en-US"/>
        </w:rPr>
        <w:t>XP</w:t>
      </w:r>
      <w:r>
        <w:rPr>
          <w:color w:val="000000"/>
        </w:rPr>
        <w:t xml:space="preserve"> с использованием шрифтов Times New Roman № 12 через 1 интерва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7.4. Прием документов на Конкурс проводится Комитетом </w:t>
        <w:br/>
      </w:r>
      <w:r>
        <w:rPr>
          <w:b/>
          <w:color w:val="000000"/>
        </w:rPr>
        <w:t>до 17.00 по местному времени 15 февраля 2019 года</w:t>
      </w:r>
      <w:r>
        <w:rPr>
          <w:color w:val="000000"/>
        </w:rPr>
        <w:t xml:space="preserve"> по адресу: 628162, город Белоярский, улица Центральная, дом 9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>
          <w:b/>
          <w:color w:val="000000"/>
        </w:rPr>
        <w:t>8. Оценочные критерии Конкур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 xml:space="preserve">8.1. Проекты (программы), заявленные на Конкурс оцениваются </w:t>
        <w:br/>
        <w:t>по следующим критерия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а) реалистичность, реализуем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б) практическая значим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в) перспектив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г) результативность, эффективнос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д) технологичность (универсальность программы (проекта), возможность использования ее в другом месте, при других условиях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ind w:firstLine="709"/>
        <w:jc w:val="both"/>
        <w:outlineLvl w:val="1"/>
        <w:rPr/>
      </w:pPr>
      <w:r>
        <w:rPr/>
        <w:t>е) соответствие выбранной номинации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8.2. Программы (проекты) оцениваются по 10-балльной системе </w:t>
        <w:br/>
        <w:t>по каждому из указанных в п.8.1 критерие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</w:rPr>
        <w:t>8.3. Предоставляемые материалы должны соответствовать требованиям, представленным в пункте 7.2. В случае несоответствия требованиями к пакету документов, программа может быть не допущена ко второму этапу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.4.  К конкурсу не допускаются проекты, которые направлялись для участия в других конкурсах и получившие дипломы, гранты или иное поощрение.</w:t>
      </w:r>
    </w:p>
    <w:p>
      <w:pPr>
        <w:pStyle w:val="Normal"/>
        <w:tabs>
          <w:tab w:val="clear" w:pos="708"/>
          <w:tab w:val="left" w:pos="1418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>
          <w:b/>
          <w:color w:val="000000"/>
        </w:rPr>
        <w:t>9. Экспертный совет Конкурса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ind w:firstLine="709"/>
        <w:jc w:val="both"/>
        <w:rPr/>
      </w:pPr>
      <w:r>
        <w:rPr/>
        <w:t>9.1. Экспертизу программ (проектов) проводит Комитет. Экспертный совет Конкурса формируются из специалистов (представителей) и руководителей в области образования, культуры, социальной сфер деятельности Белоярского района.</w:t>
      </w:r>
    </w:p>
    <w:p>
      <w:pPr>
        <w:pStyle w:val="21"/>
        <w:tabs>
          <w:tab w:val="clear" w:pos="708"/>
          <w:tab w:val="left" w:pos="1418" w:leader="none"/>
        </w:tabs>
        <w:ind w:firstLine="709"/>
        <w:rPr/>
      </w:pPr>
      <w:r>
        <w:rPr/>
        <w:t xml:space="preserve">9.2. Экспертный совет Конкурса состоит не менее чем из 5 человек и является коллегиальным органом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</w:rPr>
        <w:t>9.3. Экспертный совет Конкурса осуществляет подготовку экспертного заключения (рецензии) на программы (проекты), принимает решение о допуске программ (проектов) ко второму этапу Конкурса. Решение Экспертного совета Конкурса оформляется протоколом, который подписывают председатель, заместитель председателя, секретарь и члены Экспертного совета Конкурс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9.5. По итогам очного этапа  принимается решение о признании победителей Конкурса. Решение Экспертного совета Конкурса оформляется протоколом, который подписывают председатель, заместитель председателя, секретарь и члены Экспертного совета Конкурс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</w:rPr>
        <w:t xml:space="preserve">9.6. Экспертный совет Конкурса правомочен принимать решения, если на заседании присутствуют более половины его списочного состава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</w:rPr>
        <w:t>9.7. В период отсутствия председателя Экспертного совета Конкурса заседание проводит его заместитель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Призы и награды Конкурса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0.1. Победители Конкурса получают денежное поощрение на реализацию проекта в следующих размерах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оминации «Проекты и программы, способствующие духовно-нравственному становлению и развитию детей и молодежи»: 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место  – 15 000 рублей;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место -   10 000 рублей;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оминации «Перспективные проекты в сфере гражданско-патриотического воспитания (проекты, рассчитанные на короткий срок реализации)»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место  – 15 000 рублей;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место -   10 000 рублей;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номинации «Программы и проекты, направленные на развитие волонтерства и добровольчества среди детей и молодежи»: 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место  – 15 000 рублей;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место -   10 000 рублей.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2. В случае набора одинаковых средних баллов Экспертный совет имеет право изменить размер денежного поощрения, разделив оставшуюся сумму на количество представленных программ, набравших одинаковое количество баллов.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3. Предоставление денежных средств осуществляется за счет средств бюджета Белоярского района, предусмотренных Комитету по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программе Белоярского района «Развитие физической культуры, спорта и молодежной политики на территории Белоярского района на 2019 - 2024 годы».</w:t>
      </w:r>
    </w:p>
    <w:p>
      <w:pPr>
        <w:pStyle w:val="A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4. Исполнители предоставляют в Комитет аналитический и финансовый отчет об использовании денежных средств (чеки, финансовые документы, подтверждающие оплату) в течение 1 месяца после реализации проекта (программы).</w:t>
      </w:r>
    </w:p>
    <w:p>
      <w:pPr>
        <w:pStyle w:val="A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 База данных  программ (проектов)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</w:rPr>
        <w:t xml:space="preserve">11.1. Сведения об участниках и работах, допущенных к участию </w:t>
        <w:br/>
        <w:t>в третьем этапе Конкурса, вносятся в Б</w:t>
      </w:r>
      <w:r>
        <w:rPr/>
        <w:t xml:space="preserve">азу данных </w:t>
      </w:r>
      <w:bookmarkStart w:id="2" w:name="OLE_LINK8"/>
      <w:bookmarkStart w:id="3" w:name="OLE_LINK7"/>
      <w:r>
        <w:rPr/>
        <w:t xml:space="preserve"> участников  </w:t>
      </w:r>
      <w:r>
        <w:rPr>
          <w:color w:val="000000"/>
        </w:rPr>
        <w:t xml:space="preserve">конкурса программ (проектов) </w:t>
      </w:r>
      <w:r>
        <w:rPr/>
        <w:t>по гражданско-патриотическому воспитанию молодежи</w:t>
      </w:r>
      <w:r>
        <w:rPr>
          <w:color w:val="000000"/>
        </w:rPr>
        <w:t xml:space="preserve"> (далее – База данных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color w:val="000000"/>
        </w:rPr>
        <w:t>11.2. Внесение информации в Базу данных осуществляется с письменного согласия автора программы  (проекта) на обработку и хранение персональных данных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bookmarkEnd w:id="2"/>
      <w:bookmarkEnd w:id="3"/>
      <w:r>
        <w:rPr>
          <w:color w:val="000000"/>
        </w:rPr>
        <w:t>11.3. База данных</w:t>
      </w:r>
      <w:r>
        <w:rPr/>
        <w:t xml:space="preserve"> </w:t>
      </w:r>
      <w:r>
        <w:rPr>
          <w:color w:val="000000"/>
        </w:rPr>
        <w:t xml:space="preserve">не подразумевает сбор и хранение паспортных данных и другой личной информации, публикация которой противоречит требованиям Федерального Закона от 27 июля 2006 года № 152-ФЗ  «О персональных данных»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/>
      </w:pPr>
      <w:r>
        <w:rPr>
          <w:b/>
          <w:color w:val="000000"/>
        </w:rPr>
        <w:t>12. Контактная информация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омитет по делам молодежи, физической культуре  и спорту администрации Белоярского района,  Близнякова Светлана Юрьевна  тел/факс 8 (34670) 2-16-42, 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r>
        <w:rPr>
          <w:bCs/>
        </w:rPr>
        <w:t xml:space="preserve">  </w:t>
      </w:r>
      <w:r>
        <w:rPr>
          <w:bCs/>
          <w:lang w:val="en-US"/>
        </w:rPr>
        <w:t>BliznyakovaSY</w:t>
      </w:r>
      <w:r>
        <w:rPr>
          <w:bCs/>
        </w:rPr>
        <w:t>@</w:t>
      </w:r>
      <w:r>
        <w:rPr>
          <w:bCs/>
          <w:lang w:val="en-US"/>
        </w:rPr>
        <w:t>admbel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44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ab/>
      </w:r>
      <w:r>
        <w:rPr>
          <w:b/>
          <w:color w:val="000000"/>
        </w:rPr>
        <w:t>13. Подведение итогов</w:t>
      </w:r>
    </w:p>
    <w:p>
      <w:pPr>
        <w:pStyle w:val="Normal"/>
        <w:tabs>
          <w:tab w:val="clear" w:pos="708"/>
          <w:tab w:val="left" w:pos="816" w:leader="none"/>
        </w:tabs>
        <w:jc w:val="both"/>
        <w:rPr>
          <w:color w:val="000000"/>
        </w:rPr>
      </w:pPr>
      <w:bookmarkStart w:id="4" w:name="OLE_LINK2"/>
      <w:bookmarkStart w:id="5" w:name="OLE_LINK1"/>
      <w:bookmarkEnd w:id="4"/>
      <w:bookmarkEnd w:id="5"/>
      <w:r>
        <w:rPr>
          <w:color w:val="000000"/>
        </w:rPr>
        <w:tab/>
        <w:t>По итогам заочного рассмотрения материалов в адрес авторов проектов будет направлено информационное письмо о допуске/недопуске на публичную защиту программ, также указано время и место проведения публичной защиты программы.</w:t>
      </w:r>
    </w:p>
    <w:p>
      <w:pPr>
        <w:pStyle w:val="Normal"/>
        <w:tabs>
          <w:tab w:val="clear" w:pos="708"/>
          <w:tab w:val="left" w:pos="816" w:leader="none"/>
        </w:tabs>
        <w:ind w:firstLine="708"/>
        <w:jc w:val="both"/>
        <w:rPr>
          <w:color w:val="000000"/>
        </w:rPr>
      </w:pPr>
      <w:r>
        <w:rPr>
          <w:color w:val="000000"/>
        </w:rPr>
        <w:t>По итогам публичной защиты формируется итоговый протокол, который затем направляется в адрес участников конкурса и размещается на официальном сайте администрации Белоярского район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ложению об организации </w:t>
      </w:r>
    </w:p>
    <w:p>
      <w:pPr>
        <w:pStyle w:val="Normal"/>
        <w:jc w:val="right"/>
        <w:rPr/>
      </w:pPr>
      <w:r>
        <w:rPr>
          <w:color w:val="000000"/>
        </w:rPr>
        <w:t xml:space="preserve">и проведению конкурса программ </w:t>
        <w:br/>
        <w:t xml:space="preserve">и проектов </w:t>
      </w:r>
      <w:r>
        <w:rPr/>
        <w:t>по гражданско-</w:t>
      </w:r>
    </w:p>
    <w:p>
      <w:pPr>
        <w:pStyle w:val="Normal"/>
        <w:jc w:val="right"/>
        <w:rPr/>
      </w:pPr>
      <w:r>
        <w:rPr/>
        <w:t xml:space="preserve">патриотическому и духовно-нравственному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спитанию детей и </w:t>
      </w:r>
      <w:r>
        <w:rPr>
          <w:color w:val="000000"/>
        </w:rPr>
        <w:t xml:space="preserve"> молодежи в 2019 году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2"/>
        <w:numPr>
          <w:ilvl w:val="0"/>
          <w:numId w:val="0"/>
        </w:numPr>
        <w:outlineLvl w:val="1"/>
        <w:rPr>
          <w:color w:val="000000"/>
        </w:rPr>
      </w:pPr>
      <w:r>
        <w:rPr>
          <w:color w:val="000000"/>
        </w:rPr>
        <w:t>Заявк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 xml:space="preserve">на участие в </w:t>
      </w:r>
      <w:r>
        <w:rPr>
          <w:b/>
          <w:color w:val="000000"/>
        </w:rPr>
        <w:t xml:space="preserve">конкурсе программ и проектов  </w:t>
      </w:r>
      <w:r>
        <w:rPr>
          <w:b/>
        </w:rPr>
        <w:t>по</w:t>
      </w:r>
      <w:r>
        <w:rPr/>
        <w:t xml:space="preserve"> </w:t>
      </w:r>
      <w:r>
        <w:rPr>
          <w:b/>
        </w:rPr>
        <w:t>гражданско-патриотическому и духовно-нравственному воспитанию</w:t>
      </w:r>
      <w:r>
        <w:rPr>
          <w:b/>
          <w:color w:val="000000"/>
        </w:rPr>
        <w:t xml:space="preserve"> детей и молодеж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полное наименование программы (проекта))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выбранная номинация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02"/>
      </w:tblGrid>
      <w:tr>
        <w:trPr>
          <w:trHeight w:val="40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ритория</w:t>
            </w:r>
          </w:p>
          <w:p>
            <w:pPr>
              <w:pStyle w:val="Iauiue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звание организации, учреждения (не заполняется физическими лицами)</w:t>
            </w:r>
          </w:p>
          <w:p>
            <w:pPr>
              <w:pStyle w:val="Iauiue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ый юридический адрес, телефон, факс (физические лица указывают адрес регистрации по месту жительства, а также адрес фактического проживан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р, авторский коллекти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ное название программы (проект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заявочных докумен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rPr/>
      </w:pPr>
      <w:r>
        <w:rPr>
          <w:color w:val="000000"/>
        </w:rPr>
        <w:t>Руководитель программы (проекта)</w:t>
        <w:tab/>
        <w:tab/>
        <w:tab/>
        <w:t>_____________</w:t>
        <w:tab/>
        <w:tab/>
        <w:t xml:space="preserve">                                                                                          Ф.И.О.</w:t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  <w:t>Дата__________________</w:t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42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ind w:left="70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/>
      </w:pPr>
      <w:r>
        <w:rPr>
          <w:color w:val="000000"/>
        </w:rPr>
        <w:t>Приложение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ложению об организации </w:t>
      </w:r>
    </w:p>
    <w:p>
      <w:pPr>
        <w:pStyle w:val="Normal"/>
        <w:jc w:val="right"/>
        <w:rPr/>
      </w:pPr>
      <w:r>
        <w:rPr>
          <w:color w:val="000000"/>
        </w:rPr>
        <w:t xml:space="preserve">и проведению конкурса программ </w:t>
        <w:br/>
        <w:t xml:space="preserve">и проектов </w:t>
      </w:r>
      <w:r>
        <w:rPr/>
        <w:t>по гражданско-</w:t>
      </w:r>
    </w:p>
    <w:p>
      <w:pPr>
        <w:pStyle w:val="Normal"/>
        <w:jc w:val="right"/>
        <w:rPr/>
      </w:pPr>
      <w:r>
        <w:rPr/>
        <w:t xml:space="preserve">патриотическому и духовно-нравственному </w:t>
      </w:r>
    </w:p>
    <w:p>
      <w:pPr>
        <w:pStyle w:val="Normal"/>
        <w:jc w:val="right"/>
        <w:rPr/>
      </w:pPr>
      <w:r>
        <w:rPr/>
        <w:t xml:space="preserve">воспитанию детей и </w:t>
      </w:r>
      <w:r>
        <w:rPr>
          <w:color w:val="000000"/>
        </w:rPr>
        <w:t xml:space="preserve"> молодежи в 2019 году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23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center"/>
        <w:rPr>
          <w:b/>
          <w:b/>
        </w:rPr>
      </w:pPr>
      <w:r>
        <w:rPr>
          <w:b/>
        </w:rPr>
        <w:t xml:space="preserve">СОГЛАСИЕ 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jc w:val="center"/>
        <w:rPr>
          <w:b/>
          <w:b/>
        </w:rPr>
      </w:pPr>
      <w:r>
        <w:rPr>
          <w:b/>
        </w:rPr>
        <w:t>иных субъектов на обработку персональных данных</w:t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Я,_________________________________________________________________, </w:t>
      </w:r>
    </w:p>
    <w:p>
      <w:pPr>
        <w:pStyle w:val="Normal"/>
        <w:spacing w:lineRule="auto" w:line="276"/>
        <w:ind w:firstLine="708"/>
        <w:jc w:val="center"/>
        <w:rPr>
          <w:vertAlign w:val="superscript"/>
        </w:rPr>
      </w:pPr>
      <w:r>
        <w:rPr>
          <w:vertAlign w:val="superscript"/>
        </w:rPr>
        <w:t>(Фамилия Имя Отчество субъекта персональных данных полностью)</w:t>
      </w:r>
    </w:p>
    <w:p>
      <w:pPr>
        <w:pStyle w:val="Normal"/>
        <w:spacing w:lineRule="auto" w:line="276"/>
        <w:rPr/>
      </w:pPr>
      <w:r>
        <w:rPr/>
        <w:t>основной документ, удостоверяющий личность 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,</w:t>
      </w:r>
    </w:p>
    <w:p>
      <w:pPr>
        <w:pStyle w:val="Normal"/>
        <w:spacing w:lineRule="auto" w:line="276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  <w:t>(вид, номер, сведения о дате выдачи указанного документа и выдавшем его органе)</w:t>
      </w:r>
    </w:p>
    <w:p>
      <w:pPr>
        <w:pStyle w:val="Normal"/>
        <w:spacing w:lineRule="auto" w:line="276"/>
        <w:rPr/>
      </w:pPr>
      <w:r>
        <w:rPr/>
        <w:t>проживающий по адресу ____________________________________________________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/>
        <w:t>настоящим даю свое согласие Комитету по делам молодежи, физической культуре и спорту администрации Белоярского района (далее – КДМ, ФК и С),</w:t>
      </w:r>
      <w:r>
        <w:rPr>
          <w:bCs/>
          <w:color w:val="000000"/>
        </w:rPr>
        <w:t xml:space="preserve"> расположенному по адресу: 628162, Тюменская область, Ханты-Мансийский автономный округ-Югра, г. Белоярский, ул. Центральная, 9,</w:t>
      </w:r>
      <w:r>
        <w:rPr/>
        <w:t xml:space="preserve"> далее — «Оператор», на обработку  персональных данных, (см. п.3) на следующих условиях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гласие дается мною в целях участия  в конкурсе программ</w:t>
      </w:r>
      <w:r>
        <w:rPr>
          <w:color w:val="000000"/>
        </w:rPr>
        <w:t xml:space="preserve"> </w:t>
      </w:r>
      <w:r>
        <w:rPr/>
        <w:t xml:space="preserve">и проектов по гражданско-патриотическому и духовно-нравственному  воспитанию детей и молодежи в 2019 и соблюдения федеральных законов и иных нормативно-правовых актов Российской Федерации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Настоящее согласие дается на осуществление следующих действий в отношении моих персональных данных, которые необходимы для достижения указанных выше целей, совершаемых с использованием средств автоматизации или без использования таких средств, включая, без ограничения: сбор, запись, систематизацию, накопление, хранение, уточнение (обновление, изменение), извлечение, использование, передачу (предоставление, доступ), блокирование, удаление, уничтожение моих персональных данных, а также любых иных действий с учетом действующего законодательства РФ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Типовой перечень персональных данных обрабатываемых Оператором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/>
      </w:pPr>
      <w:r>
        <w:rPr/>
        <w:t>фамилия имя отчеств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/>
      </w:pPr>
      <w:r>
        <w:rPr/>
        <w:t>наименование образовательного учреж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/>
      </w:pPr>
      <w:r>
        <w:rPr/>
        <w:t>профессия (в т.ч. код по ОКПДТР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/>
      </w:pPr>
      <w:r>
        <w:rPr/>
        <w:t>данные документа, удостоверяющего личность (вид, серия, номер, дата выдачи, наименование органа, выдавшего документ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/>
      </w:pPr>
      <w:r>
        <w:rPr/>
        <w:t>адрес и дата регистр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/>
      </w:pPr>
      <w:r>
        <w:rPr/>
        <w:t>фактический адрес места житель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/>
      </w:pPr>
      <w:r>
        <w:rPr/>
        <w:t>телефон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/>
      </w:pPr>
      <w:r>
        <w:rPr/>
        <w:t>место работы, занимаемая должность (специальность, профессия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/>
      </w:pPr>
      <w:r>
        <w:rPr/>
        <w:t>личная подпись сотрудни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/>
      </w:pPr>
      <w:r>
        <w:rPr/>
        <w:t>сведения о наградах, поощрениях, почетных званиях (наименование, номер, дата награды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/>
      </w:pPr>
      <w:r>
        <w:rPr/>
        <w:t>сведения о вознаграждении;</w:t>
      </w:r>
    </w:p>
    <w:p>
      <w:pPr>
        <w:pStyle w:val="Normal"/>
        <w:tabs>
          <w:tab w:val="clear" w:pos="708"/>
          <w:tab w:val="left" w:pos="680" w:leader="none"/>
          <w:tab w:val="left" w:pos="1418" w:leader="none"/>
        </w:tabs>
        <w:spacing w:lineRule="auto" w:line="276" w:before="0" w:after="0"/>
        <w:contextualSpacing/>
        <w:rPr/>
      </w:pPr>
      <w:r>
        <w:rPr/>
        <w:t xml:space="preserve">и подтверждаю, что давая такое согласие, я действую своей волей и в своих интересах. </w:t>
        <w:tab/>
        <w:tab/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10" w:name="OLE_LINK5"/>
      <w:bookmarkEnd w:id="10"/>
      <w:r>
        <w:rPr/>
        <w:t>Оператор имеет право передавать персональные данные субъекта в соответствии с законодательством Российской Федераци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bookmarkStart w:id="11" w:name="OLE_LINK5"/>
      <w:bookmarkEnd w:id="11"/>
      <w:r>
        <w:rPr/>
        <w:t>Субъект персональных данных по письменному запросу имеет право на получение информации, касающейся обработки его персональных данных (в соответствии с п.7 ст. 14 ФЗ № 152 «О персональных данных» от 27.07.2006г.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стоящее согласие дается до момента прекращения трудовых (договорных) отношений с Оператором, после чего персональные данные уничтожаются или передаются в архив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Согласие может быть отозвано путем направления соответствующего письменного уведомления в адрес Оператора по почте заказным письмом, с уведомлением о вручении, либо вручен лично под расписку представителю Оператора, после чего Оператор обязуется в течение 30 (Тридцати) дней уничтожить персональные данные Субъекта.</w:t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2552" w:leader="none"/>
          <w:tab w:val="left" w:pos="3856" w:leader="none"/>
          <w:tab w:val="left" w:pos="5103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rPr/>
      </w:pPr>
      <w:r>
        <w:rPr/>
        <w:t>«___»__________________20___ г.</w:t>
        <w:tab/>
        <w:tab/>
        <w:t xml:space="preserve">          _____________/______________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  <w:tab w:val="left" w:pos="2552" w:leader="none"/>
          <w:tab w:val="left" w:pos="3856" w:leader="none"/>
          <w:tab w:val="left" w:pos="4820" w:leader="none"/>
          <w:tab w:val="left" w:pos="5670" w:leader="none"/>
          <w:tab w:val="left" w:pos="6407" w:leader="none"/>
          <w:tab w:val="left" w:pos="8080" w:leader="none"/>
          <w:tab w:val="left" w:pos="8959" w:leader="none"/>
          <w:tab w:val="left" w:pos="10206" w:leader="none"/>
        </w:tabs>
        <w:rPr/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дата)</w:t>
        <w:tab/>
        <w:tab/>
        <w:tab/>
        <w:tab/>
        <w:t>(подпись)</w:t>
        <w:tab/>
        <w:t xml:space="preserve">                      (И.О.Фамилия)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jc w:val="right"/>
        <w:rPr>
          <w:rFonts w:eastAsia="Arial Unicode MS"/>
          <w:kern w:val="2"/>
          <w:sz w:val="16"/>
          <w:szCs w:val="16"/>
        </w:rPr>
      </w:pPr>
      <w:r>
        <w:rPr>
          <w:rFonts w:eastAsia="Arial Unicode MS"/>
          <w:kern w:val="2"/>
          <w:sz w:val="16"/>
          <w:szCs w:val="16"/>
        </w:rPr>
      </w:r>
    </w:p>
    <w:p>
      <w:pPr>
        <w:pStyle w:val="Normal"/>
        <w:jc w:val="center"/>
        <w:rPr>
          <w:rFonts w:eastAsia="Arial Unicode MS"/>
          <w:b/>
          <w:b/>
          <w:kern w:val="2"/>
        </w:rPr>
      </w:pPr>
      <w:r>
        <w:rPr>
          <w:rFonts w:eastAsia="Arial Unicode MS"/>
          <w:b/>
          <w:kern w:val="2"/>
        </w:rPr>
      </w:r>
    </w:p>
    <w:p>
      <w:pPr>
        <w:pStyle w:val="Normal"/>
        <w:ind w:left="708" w:hanging="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ложению об организации </w:t>
      </w:r>
    </w:p>
    <w:p>
      <w:pPr>
        <w:pStyle w:val="Normal"/>
        <w:jc w:val="right"/>
        <w:rPr/>
      </w:pPr>
      <w:r>
        <w:rPr>
          <w:color w:val="000000"/>
        </w:rPr>
        <w:t xml:space="preserve">и проведению конкурса программ </w:t>
        <w:br/>
        <w:t xml:space="preserve">и проектов </w:t>
      </w:r>
      <w:r>
        <w:rPr/>
        <w:t>по гражданско-</w:t>
      </w:r>
    </w:p>
    <w:p>
      <w:pPr>
        <w:pStyle w:val="Normal"/>
        <w:jc w:val="right"/>
        <w:rPr/>
      </w:pPr>
      <w:r>
        <w:rPr/>
        <w:t xml:space="preserve">патриотическому и духовно-нравственному </w:t>
      </w:r>
    </w:p>
    <w:p>
      <w:pPr>
        <w:pStyle w:val="Normal"/>
        <w:jc w:val="right"/>
        <w:rPr/>
      </w:pPr>
      <w:r>
        <w:rPr/>
        <w:t xml:space="preserve">воспитанию детей и </w:t>
      </w:r>
      <w:r>
        <w:rPr>
          <w:color w:val="000000"/>
        </w:rPr>
        <w:t xml:space="preserve"> молодежи в 2019 год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bookmarkStart w:id="12" w:name="OLE_LINK10"/>
      <w:bookmarkStart w:id="13" w:name="OLE_LINK9"/>
      <w:bookmarkEnd w:id="12"/>
      <w:bookmarkEnd w:id="13"/>
      <w:r>
        <w:rPr>
          <w:b/>
        </w:rPr>
        <w:t xml:space="preserve">Информационная карта программы (проекта)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</w:t>
      </w:r>
      <w:r>
        <w:rPr/>
        <w:t xml:space="preserve"> </w:t>
      </w:r>
      <w:r>
        <w:rPr>
          <w:b/>
        </w:rPr>
        <w:t>гражданско-патриотическому и духовно-нравственному воспитанию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етей и молодеж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0"/>
        <w:gridCol w:w="3535"/>
      </w:tblGrid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Полное название программы (проекта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Автор программы (проекта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Руководитель программы (проекта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Территория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Юридический адрес учреждения (автора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Телефон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.Цель программы (проекта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.Срок реализации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9.Место проведения 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0. Аннотация к программе (проекту)</w:t>
            </w:r>
            <w:r>
              <w:rPr>
                <w:color w:val="000000"/>
                <w:lang w:val="en-US"/>
              </w:rPr>
              <w:t>*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TextBody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Примечание: аннотация к программе (проекту) должна содержать следующие сведения: краткое содержание программы (проекта); история осуществления программы (проекта); общее количество участников программы (проекта): география участников программы (проекта); условия участия в программе (проекте).</w:t>
      </w:r>
    </w:p>
    <w:p>
      <w:pPr>
        <w:pStyle w:val="Normal"/>
        <w:ind w:left="708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bookmarkStart w:id="14" w:name="OLE_LINK10"/>
      <w:bookmarkStart w:id="15" w:name="OLE_LINK9"/>
      <w:bookmarkEnd w:id="14"/>
      <w:bookmarkEnd w:id="15"/>
      <w:r>
        <w:rPr>
          <w:color w:val="000000"/>
        </w:rPr>
        <w:t>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right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ложению об организации </w:t>
      </w:r>
    </w:p>
    <w:p>
      <w:pPr>
        <w:pStyle w:val="Normal"/>
        <w:jc w:val="right"/>
        <w:rPr/>
      </w:pPr>
      <w:r>
        <w:rPr>
          <w:color w:val="000000"/>
        </w:rPr>
        <w:t xml:space="preserve">и проведению конкурса программ </w:t>
        <w:br/>
        <w:t xml:space="preserve">и проектов </w:t>
      </w:r>
      <w:r>
        <w:rPr/>
        <w:t>по гражданско-</w:t>
      </w:r>
    </w:p>
    <w:p>
      <w:pPr>
        <w:pStyle w:val="Normal"/>
        <w:jc w:val="right"/>
        <w:rPr/>
      </w:pPr>
      <w:r>
        <w:rPr/>
        <w:t xml:space="preserve">патриотическому и духовно-нравственному </w:t>
      </w:r>
    </w:p>
    <w:p>
      <w:pPr>
        <w:pStyle w:val="Normal"/>
        <w:tabs>
          <w:tab w:val="clear" w:pos="708"/>
          <w:tab w:val="left" w:pos="7215" w:leader="none"/>
        </w:tabs>
        <w:jc w:val="right"/>
        <w:rPr>
          <w:color w:val="000000"/>
        </w:rPr>
      </w:pPr>
      <w:r>
        <w:rPr/>
        <w:t xml:space="preserve">воспитанию детей и </w:t>
      </w:r>
      <w:r>
        <w:rPr>
          <w:color w:val="000000"/>
        </w:rPr>
        <w:t xml:space="preserve"> молодежи в 2019 году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став Экспертного сове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483"/>
        <w:gridCol w:w="2317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вецкая Светлана Романовна 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меститель председателя Комитета по делам молодежи, физической культуре и спорту администрации Белоярского район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Экспертного Совета (далее – Совет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лизнякова Светлана Юрьевна 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both"/>
              <w:rPr/>
            </w:pPr>
            <w:r>
              <w:rPr>
                <w:color w:val="000000"/>
              </w:rPr>
              <w:t>- ведущий специалист Комитета по делам молодежи, физической культуре и спорту администрации Белоярского района, секретарь Совета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Совета:</w:t>
            </w:r>
          </w:p>
        </w:tc>
        <w:tc>
          <w:tcPr>
            <w:tcW w:w="24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рашко  Наталья Васильевна 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- ведущий специалист комитета по образованию администрации Белоярского района    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зыренко Ирина Васильевна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/>
            </w:pPr>
            <w:r>
              <w:rPr>
                <w:color w:val="000000"/>
              </w:rPr>
              <w:t>- заместитель председателя комиссии по делам несовершеннолетних и защите их прав</w:t>
            </w:r>
            <w:r>
              <w:rPr/>
              <w:t xml:space="preserve"> администрации   Белоярского района </w:t>
            </w:r>
          </w:p>
          <w:p>
            <w:pPr>
              <w:pStyle w:val="Normal"/>
              <w:tabs>
                <w:tab w:val="clear" w:pos="708"/>
                <w:tab w:val="left" w:pos="525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чугарова Эльмира Рафисовна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едагог дополнительного образования бюджетного учреждения профессионального образования Ханты-Мансийского автономного округа-Югры «Белоярский политехнический колледж» (по согласованию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вер Ирина Григорьевна</w:t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color w:val="000000"/>
              </w:rPr>
              <w:t>- ведущий специалист комитета по культуре</w:t>
            </w:r>
            <w:r>
              <w:rPr>
                <w:rFonts w:cs="Times New Roman CYR" w:ascii="Times New Roman CYR" w:hAnsi="Times New Roman CYR"/>
              </w:rPr>
              <w:t xml:space="preserve"> администрации Белоярского района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59" w:right="1276" w:gutter="0" w:header="0" w:top="709" w:footer="0" w:bottom="113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" w:firstLine="1134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142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/>
    <w:rPr>
      <w:rFonts w:ascii="Calibri" w:hAnsi="Calibri" w:cs="Arial"/>
      <w:sz w:val="22"/>
      <w:szCs w:val="22"/>
    </w:rPr>
  </w:style>
  <w:style w:type="paragraph" w:styleId="A5">
    <w:name w:val="a5"/>
    <w:basedOn w:val="Normal"/>
    <w:qFormat/>
    <w:pPr>
      <w:autoSpaceDE w:val="false"/>
    </w:pPr>
    <w:rPr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right"/>
    </w:pPr>
    <w:rPr>
      <w:b/>
      <w:bCs/>
      <w:sz w:val="20"/>
    </w:rPr>
  </w:style>
  <w:style w:type="paragraph" w:styleId="Style15">
    <w:name w:val="Документы"/>
    <w:basedOn w:val="Style14"/>
    <w:qFormat/>
    <w:pPr>
      <w:ind w:firstLine="993"/>
      <w:jc w:val="both"/>
    </w:pPr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TextBodyIndent">
    <w:name w:val="Body Text Indent"/>
    <w:basedOn w:val="Normal"/>
    <w:pPr>
      <w:ind w:left="709" w:hanging="425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58:00Z</dcterms:created>
  <dc:creator>lavrenovAV</dc:creator>
  <dc:description/>
  <cp:keywords/>
  <dc:language>en-US</dc:language>
  <cp:lastModifiedBy>Близнякова Светлана Юрьевна</cp:lastModifiedBy>
  <cp:lastPrinted>2018-01-16T10:07:00Z</cp:lastPrinted>
  <dcterms:modified xsi:type="dcterms:W3CDTF">2019-01-10T05:53:00Z</dcterms:modified>
  <cp:revision>110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