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9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Белоярского района на 2019 год и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ноября 2018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5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Терехова Елена Борисовна - начальник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лексей Андреевич  - ведущий специалист управления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491" w:hRule="atLeast"/>
        </w:trPr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945"/>
            </w:tblGrid>
            <w:tr>
              <w:trPr>
                <w:trHeight w:val="288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с Ирина Юрье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дубова Лидия Пет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ский Вячеслав Серге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меститель главы Белоярского района, председатель Комитета по финансам и налоговой политике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правляющий делами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меститель начальника юридическо-правового управления администрации Белоярского райо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сутствовало на публичных слушаниях: 5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Терехова Е.Б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бюджете Белоярского района на 2019 год и плановый период 2020 и 2021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ова Е.Б. информировала присутствующих, что публичные слушания назначены решением Думы Белоярского района от 13 ноября 2018 года № 49                         «Об опубликовании проекта решения Думы Белоярского района «О бюджете Белоярского района на 2019 год и плановый период 2020 и 2021 годов» и назначении публичных слуша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Белоярского района «О бюджете Белоярского района                   на 2019 год» и плановый период 2020 и 2021 годов опубликован в газете «Белоярские вести. «Официальный выпуск» 16 ноября 2018 года №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Белоярского района на 2018 год и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оставил слово Гисс И.Ю., заместителю главы Белоярского района, председателю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Гисс И.Ю.  информировала присутствующих, Проект бюджета района составлен финансовым органом Белоярского района Комитетом по финансам и налоговой политике администрации Белоярского района в соответствии с требованиями Бюджетного кодекса Российской Федерации от 31 июля 1998 года № 145-ФЗ (в редакции от 11 октября 2018 года № 355-ФЗ) (далее - Бюджетный кодекс Российской Федерации), закона Ханты-Мансийского автономного округа – Югры от 10 ноября 2008 года № 132-оз                               «О межбюджетных отношениях в Ханты-Мансийском автономном округе – Югре»                  (в редакции  от 23 декабря 2016 года № 115-оз) (далее – Закон «О межбюджетных отношениях в Ханты-Мансийском автономном округе – Югре), закона Ханты-Мансийского автономного округа - Югры от 15 ноября 2018  года № 91-оз «О бюджете Ханты-Мансийского автономного округа - Югры на 2019 год и плановый период 2020               и 2021 годов», на основании решения Думы Белоярского района от 5 октября 2007 года            № 49 «Об утверждении Положения об отдельных вопросах организации и осуществления бюджетного процесса в Белоярском районе» (в редакции от 17 декабря 2013 года № 412), решения Думы Белоярского района от 15 ноября 2016 года № 6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межбюджетных трансфертов из бюджета Белоярского района</w:t>
      </w:r>
      <w:r>
        <w:rPr>
          <w:rFonts w:cs="Times New Roman" w:ascii="Times New Roman" w:hAnsi="Times New Roman"/>
          <w:sz w:val="24"/>
          <w:szCs w:val="24"/>
        </w:rPr>
        <w:t>» (в редакции от 18 июля 2017 года № 46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(в редакции от 23 июня 2016 года № 6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 октября  2018 года № 1038  </w:t>
      </w:r>
      <w:r>
        <w:rPr>
          <w:rFonts w:cs="Times New Roman" w:ascii="Times New Roman" w:hAnsi="Times New Roman"/>
          <w:sz w:val="24"/>
          <w:szCs w:val="24"/>
        </w:rPr>
        <w:t>«Об основных направлениях бюджетной и налоговой политики Белоярского района на 2019 год и плановый период 2020 и 2021 годов                                и прогнозе основных характеристик проекта бюджета Белоярского района на 2019 год и плановый период 2020 и 2021 годов» и показатели прогноза социально-экономического развития Белоярского района на 2019 год и плановый период 2020 годов и 2021 годов, утвержденные постановлением администрации Белоярского района от 25 октября 2018 года № 1004            «О прогнозе социально - экономического развития Белоярского района на 2019 год и плановый период 2020 и 2021 годов», с учетом положений Послания Президента Российской Федерации Федеральному Собранию Российской Федерации от 1 марта 2018 года, указов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бюджета </w:t>
      </w:r>
      <w:r>
        <w:rPr>
          <w:rFonts w:cs="Times New Roman" w:ascii="Times New Roman" w:hAnsi="Times New Roman"/>
          <w:sz w:val="24"/>
          <w:szCs w:val="24"/>
        </w:rPr>
        <w:t xml:space="preserve">района на 2019 год и плановый период 2020 и 2021 годов построен на сценарных условиях базового варианта прогноза социально-экономического развития Белоярского района, характеризующегося умеренным ростом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района на 2019 год и на плановый период 2020 и 2021 годов, как и в предыдущие годы, будет направлена на сохранение и наращивание налогового потенциала района за счет совершенствования и оптимизации порядка предоставления льгот, повышения качества администрирова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бюджетной политики района в части формирования расходов на предстоящий трехлетний период направлена безусловное выполнение социальных обязательств: выплата заработной платы работникам бюджетной сферы, повышение качества жизни населения, на решение задач и достижение национальных целей, обозначенных Президент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твердить бюджет Белоярского района (далее – район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3 302 807 4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3 330 224 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27 417 1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2 882 132 6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2 909 563 6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27 431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2 878 150 800,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2 905 751 900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27 601 1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ной базы бюджета района на 2019 год и плановый период 2020 - 2021 годов осуществлено с учетом норм Бюджетного и Налогового кодексов Российской Федерации, нормативных правовых актов автономного округа, местного самоуправления, изменений и дополн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сфере доходов на 2019 год и плановый период 2020-2021 годов будет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района на 2019 год и плановый период 2020-2021 годов спрогнозированы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12"/>
          <w:sz w:val="24"/>
          <w:szCs w:val="24"/>
        </w:rPr>
        <w:t>2019 год – 3 302 807 400,00</w:t>
      </w:r>
      <w:r>
        <w:rPr>
          <w:rStyle w:val="FontStyle11"/>
          <w:b w:val="false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rFonts w:eastAsia="Calibri" w:cs="Calibri"/>
          <w:b w:val="false"/>
        </w:rPr>
        <w:t xml:space="preserve"> </w:t>
      </w:r>
      <w:r>
        <w:rPr>
          <w:rStyle w:val="FontStyle11"/>
          <w:b w:val="false"/>
        </w:rPr>
        <w:t xml:space="preserve">на </w:t>
      </w:r>
      <w:r>
        <w:rPr>
          <w:rStyle w:val="FontStyle12"/>
          <w:sz w:val="24"/>
          <w:szCs w:val="24"/>
        </w:rPr>
        <w:t>2020 год – 2 882 132 600,00</w:t>
      </w:r>
      <w:r>
        <w:rPr>
          <w:rStyle w:val="FontStyle11"/>
          <w:b w:val="false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rFonts w:eastAsia="Calibri" w:cs="Calibri"/>
          <w:b w:val="false"/>
        </w:rPr>
        <w:t xml:space="preserve"> </w:t>
      </w:r>
      <w:r>
        <w:rPr>
          <w:rStyle w:val="FontStyle11"/>
          <w:b w:val="false"/>
        </w:rPr>
        <w:t xml:space="preserve">на </w:t>
      </w:r>
      <w:r>
        <w:rPr>
          <w:rStyle w:val="FontStyle12"/>
          <w:sz w:val="24"/>
          <w:szCs w:val="24"/>
        </w:rPr>
        <w:t>2021 год – 2 878 150 800,00</w:t>
      </w:r>
      <w:r>
        <w:rPr>
          <w:rStyle w:val="FontStyle11"/>
          <w:b w:val="false"/>
        </w:rPr>
        <w:t xml:space="preserve"> руб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b w:val="false"/>
        </w:rPr>
        <w:t xml:space="preserve">Структура доходов бюджета района представлена налоговыми, неналоговыми доходами и безвозмездными поступлениями от других бюджетов бюджетной системы Российской Федерации (в том числе </w:t>
      </w:r>
      <w:r>
        <w:rPr>
          <w:rStyle w:val="FontStyle12"/>
          <w:sz w:val="24"/>
          <w:szCs w:val="24"/>
        </w:rPr>
        <w:t>межбюджетными трансфертами, передаваемыми бюджету района из бюджетов поселений на осуществление части полномочий                         по решению вопросов местного значения в соответствии с заключенными согла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>В основу формирования расходов бюджета района на 2019 год и на плановый период 2020 и 2021 годов положены бюджетные ассигнования, утвержденные на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2020 годы с обеспечением действующих социально значимых расходных обязательств на уровне 2018 года, с учётом изменения численности получателей социальных услуг и мер социальной поддержк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>При формировании проектировок расходов бюджета района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>2021 годы учт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расходов на оплату труда отдельных категорий работников, подпадающих под действие указов Президента Российской Федерации от 2012 года,                    до уровня достигнутых в 2018 году значений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на 4% с 1 января 2019 года расходов, направляемых на фонд оплаты труда, в целях повышения оплаты труда работников бюджетной сферы, обеспечения сбалансированности и дифференциации систем оплаты труда в зависимости от уровня квалификации и сложности выполняем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азы для начисления страховых взносов, индексируемой в соответствии с ежегодными решениями Правительства Российской Федерации, налога на имущество организаций,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9 года на упрощенную систему налогообложения отдельных муниципальных автономных учреждений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енности получ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района к софинансированию автономного округа в рамках государственных программах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района на 2019–2021 годы содержат только действующие расходные обязательства. Принимаемых (новых) расходных обязательств на 2019–2021 годы не запланир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статьи 184.1 Бюджетного кодекса Российской Федерации                     в составе расходов бюджета района учтены  условно утверждаемые расходы на первый и второй годы планового периода в суммах:  на 2020 год – 26 797 800,00 рублей, на                     2021 год – 54 533 300,00 рублей, что составляет соответственно 2,5 % и 5,0 %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подходов к формированию объема и структуры расходов бюджета района определены их основные парамет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 330 224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 909 563 6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 905 751 9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Терехова Е.Б.: есть ли у присутствующих вопросы                   к докладч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нин И.В., депутат Совета депутатов городского поселения Белоярский четвертого созыва. «Просчитывал ли Комитет по финансам какие-то ситуации, если дефицит бюджета выйдет за рамки 10%, например, падение цены на нефть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сс И.Ю. В феврале2019 года на заседании Думы Белоярского района будут распределяться и уточняться остатки средств бюджета, таким образом мы будем иметь дополнительные средства чтобы не выйти за рамки дефицита бюджета район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х 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бюджете Белоярского района на 2019 год и плановый период 2020 и 2021 годов» присутствующие публичных слушаний единогласно решили одобрить проект решения Думы Белоярского района                  «О бюджете Белоярского района на 2019 год и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Е.Б. Те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А.А. 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8-05-07T10:55:00Z</cp:lastPrinted>
  <dcterms:modified xsi:type="dcterms:W3CDTF">2018-11-27T11:23:00Z</dcterms:modified>
  <cp:revision>74</cp:revision>
  <dc:subject/>
  <dc:title>П Р О Т О К О Л</dc:title>
</cp:coreProperties>
</file>