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ЕРЫ ПОДДЕРЖКИ ДЛЯ МНОГОДЕТНЫХ СЕМЕЙ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4"/>
        </w:rPr>
        <w:t>В соответствии с законодательством Российской Федерации, Ханты-Мансийского автономного округа – Югры и муниципальными правовыми актами многодетные семьи имеют следующие льготы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ля улучшения жилищных условий многодетных семей предусмотрены следующие меры: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szCs w:val="24"/>
        </w:rPr>
        <w:t>- предоставление бесплатных земельных участков.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Комитет муниципальной собственности администрации Белоярского района осуществляет принятие на учет граждан из многодетных семей на однократное бесплатное предоставление земельного участка для индивидуального жилищного строительства (статьей 7.4 Закона Ханты-Мансийского автономного округа – Югры  от 06.07.2005 года  № 57-оз «О регулировании отдельных земельных отношений в Ханты-Мансийском автономном округе – Югре», статьей 6.2  Закона Ханты-Мансийского автономного округа от 03.05.2000 года № 26–оз «О регулировании отдельных земельных отношений в Ханты-Мансийском автономном округе – Югре»; подпунктами 6, 7 статьи 39.5 Земельного кодекса Российской  Федерации от 25.10.2001 года № 136-ФЗ (для садоводства и огородниче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szCs w:val="24"/>
        </w:rPr>
        <w:t>Контактный телефон специалистов комитета муниципальной собственности администрации Белоярского района  (34670)  2-51-28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айт  администрации Белоярского района  </w:t>
      </w:r>
    </w:p>
    <w:p>
      <w:pPr>
        <w:pStyle w:val="Normal"/>
        <w:ind w:firstLine="709"/>
        <w:jc w:val="both"/>
        <w:rPr>
          <w:b w:val="false"/>
          <w:b w:val="false"/>
        </w:rPr>
      </w:pPr>
      <w:hyperlink r:id="rId2">
        <w:r>
          <w:rPr>
            <w:rStyle w:val="InternetLink"/>
            <w:b/>
          </w:rPr>
          <w:t>http://admbel.ru/local-control/administration/municipal-property/earth/</w:t>
        </w:r>
      </w:hyperlink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4"/>
        </w:rPr>
        <w:t xml:space="preserve">- меры государственной поддержки семьям, имеющим 3 и более детей и невысокий доход, в виде субсидии на погашение задолженности по полученным до 31 декабря  2013 года ипотечным жилищным кредитам с компенсацией части процентной ставки за счет средств бюджета ХМАО-Югры (постановление Правительства Ханты-Мансийского автономного округа – Югры от  5 октября 2018 года N 346-п «О государственной программе Ханты-мансийского автономного округа – Югры «Развитие жилищной сферы», подпрограмма </w:t>
      </w:r>
      <w:r>
        <w:rPr>
          <w:b w:val="false"/>
          <w:color w:val="000000"/>
          <w:szCs w:val="24"/>
          <w:lang w:val="en-US"/>
        </w:rPr>
        <w:t>IY</w:t>
      </w:r>
      <w:r>
        <w:rPr>
          <w:b w:val="false"/>
          <w:color w:val="000000"/>
          <w:szCs w:val="24"/>
        </w:rPr>
        <w:t xml:space="preserve">  «Обеспечение мерами государственной поддержки по улучшению жилищных условий отдельных категорий граждан»). Предоставление социальной выплаты осуществляется в заявительном порядке;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- мера поддержки в приобретении жилых помещений из муниципальной собственности в рассрочку для многодетных семей (решение Думы Белоярского района от 26 июля 2016 года № 41 «Об утверждении Порядка продажи жилых помещений, находящихся в муниципальной собственности Белоярского района, гражданам, имеющим трех и более детей»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szCs w:val="24"/>
        </w:rPr>
        <w:t xml:space="preserve">Контактный телефон специалистов управления </w:t>
      </w:r>
      <w:r>
        <w:rPr>
          <w:b w:val="false"/>
          <w:bCs/>
          <w:iCs/>
          <w:szCs w:val="24"/>
        </w:rPr>
        <w:t>жилищно-коммунального хозяйства</w:t>
      </w:r>
      <w:r>
        <w:rPr>
          <w:b w:val="false"/>
          <w:szCs w:val="24"/>
        </w:rPr>
        <w:t xml:space="preserve"> администрации Белоярского района  (34670)  2-38-04, 62-126.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В области социальной защиты населения</w:t>
      </w:r>
    </w:p>
    <w:p>
      <w:pPr>
        <w:pStyle w:val="Normal"/>
        <w:ind w:firstLine="709"/>
        <w:jc w:val="both"/>
        <w:rPr/>
      </w:pPr>
      <w:r>
        <w:rPr>
          <w:b w:val="false"/>
          <w:szCs w:val="24"/>
        </w:rPr>
        <w:t>В соответствии с законом Ханты - Мансийского автономного округа -Югры  от   07.07.2004 № 45-оз «О поддержке семьи, материнства, отцовства и детства  в ХМАО -Югре»  КУ ХМАО – Югры «Центр социальных выплат» филиал в городе Белоярском  предоставляет следующие меры социальной поддержки: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ежемесячное пособие многодетным  семьям в размере 570 рублей;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единовременное пособие при поступлении ребенка (детей) в первый класс общеобразовательных  организаций (среднедушевой доход семьи не  должен превышать величину, равную 1,5 прожиточного минимума в ХМАО - Югре);</w:t>
      </w:r>
    </w:p>
    <w:p>
      <w:pPr>
        <w:pStyle w:val="Normal"/>
        <w:ind w:firstLine="709"/>
        <w:jc w:val="both"/>
        <w:rPr/>
      </w:pPr>
      <w:r>
        <w:rPr>
          <w:b w:val="false"/>
          <w:szCs w:val="24"/>
        </w:rPr>
        <w:t>- единовременное пособие  для подготовки ребенка (детей) из многодетных семей к началу  учебного года (среднедушевой доход семьи не должен  превышать, равную 1,5 прожиточного минимума в  ХМАО - Югре)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компенсация расходов в размере 50% на оплату  коммунальных  услуг;</w:t>
      </w:r>
    </w:p>
    <w:p>
      <w:pPr>
        <w:pStyle w:val="Normal"/>
        <w:ind w:firstLine="709"/>
        <w:jc w:val="both"/>
        <w:rPr/>
      </w:pPr>
      <w:r>
        <w:rPr>
          <w:b w:val="false"/>
          <w:szCs w:val="24"/>
        </w:rPr>
        <w:t>- компенсация  расходов   на  проезд к месту отдыха, оздоровления и обратно  детям из многодетных семей   (1 раз в два года)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нтактный телефон специалистов КУ ХМАО – Югры «Центр социальных выплат» филиал в городе Белоярском  (34670)  2-21-69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айт  учреждения </w:t>
      </w:r>
      <w:hyperlink r:id="rId3">
        <w:r>
          <w:rPr>
            <w:rStyle w:val="InternetLink"/>
            <w:b/>
            <w:szCs w:val="24"/>
          </w:rPr>
          <w:t>http://csvhmao.ru</w:t>
        </w:r>
      </w:hyperlink>
      <w:r>
        <w:rPr>
          <w:b w:val="false"/>
          <w:szCs w:val="24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области здравоохранения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етям из многодетных семей в возрасте до 6 лет предоставляются бесплатные лекарственные препараты, применяемых при амбулаторном лечении, исходя из медицинских показаний, в соответствии с утвержденным перечнем (постановление Правительства Ханты-Мансийского автономного округа – Югры от  27.02.2010 года              № 85-п «Об обеспечении отдельных категорий граждан, проживающих в Ханты-Мансийском Автономном Округе - Югре, лекарственными препаратами, медицинскими изделиями и специализированными продуктами лечебного питания, отпускаемыми по рецептам врачей бесплатно или со скидкой, за счет средств бюджета автономного округа»).</w:t>
      </w:r>
    </w:p>
    <w:p>
      <w:pPr>
        <w:pStyle w:val="Normal"/>
        <w:ind w:firstLine="709"/>
        <w:jc w:val="both"/>
        <w:rPr/>
      </w:pPr>
      <w:r>
        <w:rPr>
          <w:b w:val="false"/>
          <w:szCs w:val="24"/>
        </w:rPr>
        <w:t xml:space="preserve">Дополнительная информация предоставляется участковым педиатром детской поликлиники бюджетного учреждения ХМАО - Югры «Белоярская  районная больница». 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области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4"/>
        </w:rPr>
        <w:t>- дети дошкольного возраста из числа детей из многодетных семей имеют  первоочередное право на получение места в образовательных организациях Белоярского района, осуществляющих образовательную деятельность по реализации образовательных программ дошкольного образования (Распоряжение Комитета по образованию администрации Белоярского района от 27 декабря 2016 года № 463 «Об утверждении Порядка комплектования образовательных учреждений Белоярского района, реализующих образовательные программы дошкольного образования»);</w:t>
      </w:r>
    </w:p>
    <w:p>
      <w:pPr>
        <w:pStyle w:val="Normal"/>
        <w:ind w:firstLine="709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- учащиеся  общеобразовательных учреждений Белоярского района из числа детей из многодетных семей обеспечиваются 2-х разовым питанием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за счет средств бюджета Ханты-Мансийского автономного округа – Югры. 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2019 году питание обеспечено в размере 209,6 рублей (с учетом размера торговой наценки на услуги общественного питания, равной 1,6) на одного учащегося в день (закон  Ханты - Мансийского   автономного округа – Югры от 30 января 2016   года         № 4 -оз «О регулировании отдельных отношений в организации  обеспечения питанием обучающихся в государственных образовательных организациях,  частных профессиональных образовательных организациях, муниципальных общеобразовательных организациях, частных общеобразовательных организациях,    расположенных   в Ханты-Мансийском автономном округе – Югре»,  закон  Ханты - Мансийского   автономного округа – Югры от 15 ноября 2018 года № 91-оз «О бюджете Ханты-Мансийского автономного округа – Югры на 2019 год и на плановый 2020-2021 годов», постановление администрации Белоярского района  от 27.12.2018г. № 1300                  «Об обеспечении питанием учащихся муниципальных общеобразовательных учреждений Белоярского района за счет средств бюджета Ханты-Мансийского автономного округа - Югры»). </w:t>
      </w:r>
    </w:p>
    <w:p>
      <w:pPr>
        <w:pStyle w:val="Normal"/>
        <w:ind w:firstLine="709"/>
        <w:jc w:val="both"/>
        <w:rPr>
          <w:szCs w:val="24"/>
        </w:rPr>
      </w:pPr>
      <w:r>
        <w:rPr>
          <w:b w:val="false"/>
          <w:szCs w:val="24"/>
        </w:rPr>
        <w:t>Контактные телефоны специалистов комитета по образованию администрации Белоярского района     (34670) 2-16-95,  2-29-91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айт комитета по образованию администрации Белоярского района </w:t>
      </w:r>
      <w:hyperlink r:id="rId4">
        <w:r>
          <w:rPr>
            <w:rStyle w:val="InternetLink"/>
            <w:b/>
            <w:szCs w:val="24"/>
          </w:rPr>
          <w:t>http://www.beledu.ru</w:t>
        </w:r>
      </w:hyperlink>
      <w:r>
        <w:rPr>
          <w:b w:val="false"/>
          <w:szCs w:val="24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области культур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szCs w:val="24"/>
        </w:rPr>
        <w:t>На основании распоряжения комитете по культуре Белоярского района от 31 октября 2013 года № 119/1-о «</w:t>
      </w:r>
      <w:r>
        <w:rPr>
          <w:rFonts w:cs="Calibri"/>
          <w:b w:val="false"/>
          <w:bCs/>
          <w:szCs w:val="24"/>
        </w:rPr>
        <w:t xml:space="preserve">О Порядке бесплатного посещения учреждений культуры Белоярского района инвалидами, многодетными семьями» в </w:t>
      </w:r>
      <w:r>
        <w:rPr>
          <w:rFonts w:cs="Calibri"/>
          <w:b w:val="false"/>
          <w:szCs w:val="24"/>
        </w:rPr>
        <w:t>учреждениях культуры Белоярского района предусмотрены льготы для многодетных сем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b w:val="false"/>
          <w:szCs w:val="24"/>
        </w:rPr>
        <w:t xml:space="preserve">- право на бесплатное посещение мероприятий МАУК </w:t>
      </w:r>
      <w:r>
        <w:rPr>
          <w:b w:val="false"/>
          <w:szCs w:val="24"/>
        </w:rPr>
        <w:t xml:space="preserve">«Центр культуры и досуга, концертный зал «Камертон» </w:t>
      </w:r>
      <w:r>
        <w:rPr>
          <w:rFonts w:cs="Calibri"/>
          <w:b w:val="false"/>
          <w:szCs w:val="24"/>
        </w:rPr>
        <w:t>предоставляется один раз в месяц для всех членов многодетных семей, при предъявлении документа, удостоверяющего личность и документа, подтверждающего статус многодетной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 w:val="false"/>
          <w:b w:val="false"/>
          <w:szCs w:val="24"/>
        </w:rPr>
      </w:pPr>
      <w:r>
        <w:rPr>
          <w:rFonts w:cs="Calibri"/>
          <w:b w:val="false"/>
          <w:szCs w:val="24"/>
        </w:rPr>
        <w:t>- право на бесплатное посещение МАУК «Этнокультурный центр» предоставляется один раз в месяц (последняя суббота месяца) для всех членов многодетных семей, при предъявлении документа, удостоверяющего личность и документа, подтверждающего статус многодетной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szCs w:val="24"/>
        </w:rPr>
        <w:t xml:space="preserve">- библиотеки, входящие в МАУК Белоярского района «Белоярская ЦБС» предоставляют возможность пользования фондом и услугами всем категориям граждан на бесплатной основе. На платные услуги 50% скидка для </w:t>
      </w:r>
      <w:r>
        <w:rPr>
          <w:rFonts w:cs="Calibri"/>
          <w:b w:val="false"/>
          <w:szCs w:val="24"/>
        </w:rPr>
        <w:t>многодетных семей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szCs w:val="24"/>
          <w:lang w:eastAsia="en-US"/>
        </w:rPr>
        <w:t>О</w:t>
      </w:r>
      <w:bookmarkStart w:id="0" w:name="_GoBack"/>
      <w:bookmarkEnd w:id="0"/>
      <w:r>
        <w:rPr>
          <w:rFonts w:eastAsia="Calibri"/>
          <w:b w:val="false"/>
          <w:szCs w:val="24"/>
          <w:lang w:eastAsia="en-US"/>
        </w:rPr>
        <w:t xml:space="preserve">бучение в МАУДО </w:t>
      </w:r>
      <w:r>
        <w:rPr>
          <w:b w:val="false"/>
          <w:szCs w:val="24"/>
        </w:rPr>
        <w:t>«Детская школа искусств г. Белоярский»</w:t>
      </w:r>
      <w:r>
        <w:rPr>
          <w:rFonts w:eastAsia="Calibri"/>
          <w:b w:val="false"/>
          <w:szCs w:val="24"/>
          <w:lang w:eastAsia="en-US"/>
        </w:rPr>
        <w:t xml:space="preserve"> по дополнительным предпрофессиональным общеобразовательным программам в области искусства проводится для</w:t>
      </w:r>
      <w:r>
        <w:rPr>
          <w:b w:val="false"/>
          <w:szCs w:val="24"/>
        </w:rPr>
        <w:t xml:space="preserve"> всех категорий граждан на бесплатной осн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szCs w:val="24"/>
        </w:rPr>
        <w:t>Контактный телефон специалистов комитета по культуре администрации Белоярского района  (34670)  2-11-60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айты учреждений культуры в г.Белоярский: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Cs w:val="24"/>
        </w:rPr>
      </w:pPr>
      <w:hyperlink r:id="rId5">
        <w:r>
          <w:rPr>
            <w:rStyle w:val="InternetLink"/>
            <w:b/>
            <w:szCs w:val="24"/>
          </w:rPr>
          <w:t>https://kamerton.hmansy.muzkult.ru/uslugi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Cs w:val="24"/>
        </w:rPr>
      </w:pPr>
      <w:hyperlink r:id="rId6">
        <w:r>
          <w:rPr>
            <w:rStyle w:val="InternetLink"/>
            <w:b/>
            <w:szCs w:val="24"/>
          </w:rPr>
          <w:t>https://etno-centr.hmansy.muzkult.ru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Cs w:val="24"/>
        </w:rPr>
      </w:pPr>
      <w:hyperlink r:id="rId7">
        <w:r>
          <w:rPr>
            <w:rStyle w:val="InternetLink"/>
            <w:b/>
            <w:szCs w:val="24"/>
          </w:rPr>
          <w:t>https://beldshi.hmansy.muzkult.ru</w:t>
        </w:r>
      </w:hyperlink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области физической культуры и спорта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bidi="ru-RU"/>
        </w:rPr>
        <w:t>В соответствии с постановлением администрации Белоярского района от 26 апреля 2017 года № 349 «О порядке бесплатного посещения спортивных сооружений муниципальных учреждений физической культуры и спорта Белоярского района многодетными семьями, детьми-инвалидами и гражданами старшего поколения» муниципальные учреждения физической культуры и спорта Белоярского района предоставляют право на бесплатное посещение спортивных сооружений/секций (настольный теннис, тренажерный зал, катание на лыжах, массовое катание на коньках, бассейн и т.д.) 4 раза в месяц  для занятий физической культурой и спортом всем членам многодетных семей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нтактный телефон специалистов комитета по делам молодежи, физической культуре и спорту администрации Белоярского района  (34670)  2-16-42, 2-17-97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айты учреждений физической культуры и спорта в г.Белоярский:</w:t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hyperlink r:id="rId8">
        <w:r>
          <w:rPr>
            <w:rStyle w:val="InternetLink"/>
            <w:b/>
            <w:szCs w:val="24"/>
          </w:rPr>
          <w:t>http://belds.ru</w:t>
        </w:r>
      </w:hyperlink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hyperlink r:id="rId9">
        <w:r>
          <w:rPr>
            <w:rStyle w:val="InternetLink"/>
            <w:b/>
            <w:szCs w:val="24"/>
          </w:rPr>
          <w:t>http://beldush.ru</w:t>
        </w:r>
      </w:hyperlink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el.ru/local-control/administration/municipal-property/earth/" TargetMode="External"/><Relationship Id="rId3" Type="http://schemas.openxmlformats.org/officeDocument/2006/relationships/hyperlink" Target="http://csvhmao.ru/" TargetMode="External"/><Relationship Id="rId4" Type="http://schemas.openxmlformats.org/officeDocument/2006/relationships/hyperlink" Target="http://www.beledu.ru/" TargetMode="External"/><Relationship Id="rId5" Type="http://schemas.openxmlformats.org/officeDocument/2006/relationships/hyperlink" Target="https://kamerton.hmansy.muzkult.ru/uslugi" TargetMode="External"/><Relationship Id="rId6" Type="http://schemas.openxmlformats.org/officeDocument/2006/relationships/hyperlink" Target="https://etno-centr.hmansy.muzkult.ru/" TargetMode="External"/><Relationship Id="rId7" Type="http://schemas.openxmlformats.org/officeDocument/2006/relationships/hyperlink" Target="https://beldshi.hmansy.muzkult.ru/" TargetMode="External"/><Relationship Id="rId8" Type="http://schemas.openxmlformats.org/officeDocument/2006/relationships/hyperlink" Target="http://belds.ru/" TargetMode="External"/><Relationship Id="rId9" Type="http://schemas.openxmlformats.org/officeDocument/2006/relationships/hyperlink" Target="http://beldush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38:00Z</dcterms:created>
  <dc:creator>1</dc:creator>
  <dc:description/>
  <cp:keywords/>
  <dc:language>en-US</dc:language>
  <cp:lastModifiedBy>1</cp:lastModifiedBy>
  <dcterms:modified xsi:type="dcterms:W3CDTF">2019-03-28T12:42:00Z</dcterms:modified>
  <cp:revision>2</cp:revision>
  <dc:subject/>
  <dc:title>МЕРЫ СОЦИАЛЬНОЙ ПОДДЕРЖКИ ДЛЯ МНОГОДЕТНЫХ СЕМЕЙ</dc:title>
</cp:coreProperties>
</file>