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Обустройство кустов скважин 25, 99, 100, 101, 103, 104, 11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атлорское нефтяное месторождение» шифр 821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газодобывающее управление «Нижнесортымскнеф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4  </w:t>
      </w:r>
      <w:r>
        <w:rPr>
          <w:rFonts w:cs="Arial" w:ascii="Arial" w:hAnsi="Arial"/>
        </w:rPr>
        <w:t xml:space="preserve">  марта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д.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Балин Владимир Геннад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ургут, ул.Энтузиастов, д.12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тел. (3462) 42-70-6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</w:rPr>
              <w:t>Главный инженер проекта «СургутНИПИнефть» 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аранин Павел Иосиф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 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инспектор Белоярского отдела Природнадзора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Сургутский райо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тел.(34638) 72-12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right="-108" w:hanging="0"/>
              <w:rPr/>
            </w:pPr>
            <w:r>
              <w:rPr>
                <w:rFonts w:cs="Arial" w:ascii="Arial" w:hAnsi="Arial"/>
              </w:rPr>
              <w:t>Начальник отдела охраны окружающей среды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 Максим Федо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(34670) 62-1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офимов Виталий Рафаил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</w:rPr>
              <w:t>Участковый государственный инспектор бюджетного учреждения ХМАО – Югры «Природный парк «Нумто»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янов Игорь Петрович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Сургутский райо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капитальному строительству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Шайхулов Нуриман Зайхатович, г.Белоярский, ул.Строителей, д.30, тел (34670) 2-56-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охране и защите леса бюджетного учреждения ХМАО-Югры «Белоярский лесхоз»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Обустройство кустов скважин 25, 99, 100, 101, 103, 104, 112. Ватлорское нефтяное месторождение» шифр 821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Нефтегазодобывающее управление «Нижнесортымскнефть» открытого акционерного общества «Сургутнефтегаз» намечает обустройство кустов скважин 25, 99, 100, 101, 103, 104, 112 на Ватлорском нефтяном месторождении</w:t>
      </w:r>
      <w:r>
        <w:rPr>
          <w:rFonts w:cs="Arial" w:ascii="Arial" w:hAnsi="Arial"/>
        </w:rPr>
        <w:t>, которое расположено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.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szCs w:val="24"/>
        </w:rPr>
      </w:pPr>
      <w:r>
        <w:rPr/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bCs/>
        </w:rPr>
        <w:t xml:space="preserve">на основании письменного обращения </w:t>
      </w:r>
      <w:r>
        <w:rPr/>
        <w:t xml:space="preserve">(вх. № 203 от 25 января  2013 года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30 января 2013 года № 92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 xml:space="preserve">: </w:t>
      </w:r>
      <w:r>
        <w:rPr>
          <w:bCs/>
        </w:rPr>
        <w:t>«Обустройство кустов скважин 25, 99, 100, 101, 103, 104, 112. Ватлорское нефтяное месторождение» шифр 8212</w:t>
      </w:r>
      <w:r>
        <w:rPr>
          <w:rFonts w:cs="Arial"/>
        </w:rPr>
        <w:t>.</w:t>
      </w:r>
    </w:p>
    <w:p>
      <w:pPr>
        <w:pStyle w:val="3"/>
        <w:ind w:firstLine="708"/>
        <w:rPr>
          <w:rFonts w:cs="Arial"/>
        </w:rPr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 марта 2013 года № 05 (943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С докладом по вопросу повестки дня выступил заместитель начальника управления по капитальному строительству НГДУ «Нижнесортымскнефть» ОАО «Сургутнефтегаз» Шиянов Игорь Петрович: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На данный момент на обсуждение выносятся </w:t>
      </w:r>
      <w:r>
        <w:rPr>
          <w:rFonts w:cs="Arial" w:ascii="Arial" w:hAnsi="Arial"/>
          <w:sz w:val="26"/>
          <w:szCs w:val="28"/>
        </w:rPr>
        <w:t>материалы по оценке воздействия на окружающую среду намечаемой хозяйственной деятельности на объект «Обустройство кустов скважин 25,99,100,101,103,104,112. Ватлорское нефтяное месторождение»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и строительства: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о – 2013 год;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  <w:szCs w:val="24"/>
        </w:rPr>
        <w:t>окончание – 2015 год.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 проектируемого объекта входят: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bookmarkStart w:id="0" w:name="OLE_LINK1"/>
      <w:bookmarkEnd w:id="0"/>
      <w:r>
        <w:rPr>
          <w:rFonts w:cs="Arial" w:ascii="Arial" w:hAnsi="Arial"/>
          <w:szCs w:val="24"/>
        </w:rPr>
        <w:t>площадки кустов скважин 25,99,100,101,103,104,112 – расположены вне водоохранных зон;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а ПС-35/6 кВ «К-104» - расположена вне водоохранных зон водных объектов;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фтегазопроводы от кустовых площадок 25,99,100,101,103,104,112 до ДНС-3;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воды высоконапорные;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  <w:szCs w:val="24"/>
        </w:rPr>
        <w:t>дороги внутрипромысловые к кустам скважин 25,99,100,101,103, 104,112;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нии электропередач воздушные 6 кВ на кусты скважин 25,99,100,101,103,104,112.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технологической схемы составлена схема кустования скважин. При разработке схемы кустования учитывалось множество факторов – технологические, организационные, экономические и, самое главное, экологические. 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расположение кустовых оснований выбиралось с учетом выноса их из прибрежных зон, максимально возможным выносом из водоохранных зон, с учетом  сохранения образа жизни коренного населения и обеспечения мероприятий по охране природных,  историко-культурных объектов.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атривалось 2 варианта месторасположения объектов перспективного проектирования на территории Ватлорского нефтяного месторождения. Комиссия Департамента природных ресурсов и не сырьевого сектора экономики ХМАО-Югры согласовало месторасположение испрашиваемого лесного участка в эксплуатационных лесах по варианту №1, т.к.: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ьшее прохождение по покрытым лесом землям – обход коридорами коммуникаций кедровых и сосновых лесов;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итывались характеристики рельефа местности – трассы коридоров коммуникаций на кустовые площадки проложены по более пологим участками территории, обходя лесные участки, покрытые спелыми сосновыми и кедровыми лесами, а также участки с многолетнемерзлыми грун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Проектом предусмотрено строительство кустовых площадок без шламовых амбаров в соответствии с «Регламентом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который прошел государственную экологическую экспертизу как проект технической документации на новую технолог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нная конструкция кустовой площадки, разработанная и применяемая в ОАО «Сургутнефтегаз», предотвращает возможную миграцию загрязняющих веществ, что подтверждено в ходе многолетних мониторинговых исследований вокруг площадок скважин, построенных в границах водоохранных зон водных объ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территории Парка ОАО «Сургутнефтегаз» используется технология использования бурового шлама в тело насыпи при строительстве скважин, применяемая на территориях водоохранных зон водных объектов, предусматривающая экологизацию самого процесса бурения, применение высокоэффективных систем очистки буровых растворов и шламов, конструкции площадки скважин повышенной надеж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проекты обустройства Ватлорского месторождения с устройством кустовых площадок без шламовых амбаров, в соответствии с рабочей документацией с применением 4-х ступенчатой очистки бурового раствора с дальнейшим размещением выбуренной породы в тело насыпи площадки (траншеи) в качестве грунта в 2010-2012 получены 4 положительных заключения государственной экологической экспертизы Ростехнадзора, Федеральной службы по надзору в сфере природо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езопасность грунта после очистки подтверждена санитарно-эпидемиологическими заключениями, выданными Федеральной службой по надзору в сфере защиты прав потребителей и благополучия человека (Роспотребнадзор).</w:t>
      </w:r>
    </w:p>
    <w:p>
      <w:pPr>
        <w:pStyle w:val="Style10"/>
        <w:ind w:left="0" w:right="0" w:firstLine="720"/>
        <w:rPr/>
      </w:pPr>
      <w:r>
        <w:rPr>
          <w:kern w:val="0"/>
          <w:szCs w:val="24"/>
          <w:lang w:val="ru-RU"/>
        </w:rPr>
        <w:t>Для снижения воздействия на природную среду Парка при строительстве и эксплуатации промышленных площадок предусмотрены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одство работ в границах земельного отвода, установленного проектами лесного участ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ксимальное сокращение площади отводимых лесных участков путем размещения линейных объектов в общем коридоре коммуникаций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ксимальный вынос объектов с участков, где залегают вечномерзлые грунты (по материалам инженерно-строительных изысканий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геологоразведочных работ исключительно в зимний период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прещение передвижения транспорта за пределами земельного отвод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прещение всех видов работ за пределами территорий кустовых площадок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ключение складирования сыпучих материалов и оборудования за пределами кустовых площадок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по охране недр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кологически малоопасных химреагентов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иродных сред на территории Ватлорского лицензионного участка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по охране животного мира включают в себя: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роводятся в периоды отсутствия миграции животных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авил экологической безопасности при обращении с отходами производства и потребления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 соблюдение установленных проектом границ земельного участка отвода для сохранения почвенно-растительного покрова на прилегающих к объектам территориях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кной режим въезда и выезда на территорию природного парка «Нумто» строителей и обслуживающего персонала путем установки контрольно-пропускных пунктов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ие установки щитов предупредительного характера на въезде на территорию природного парка «Нумто»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светительской и разъяснительной работы с персоналом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провоза на территорию оружия, собак, орудий лова, пушных зверей, дичи, рыбы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сбора дикоросов, рыбной ловли, ведение охоты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по снижению выбросов загрязняющих веществ в атмосферу включают в себя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этапе строительств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осы автотранспорта, специальной и строительной техник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гулярного технического обслуживания двигателей и использование качественного топли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движения техн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ка машин и техники закрыт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объектов в холодный период года, обуславливающих высокую влажность грун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этапе эксплуата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санитарно-защитной зо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и и обвязки бурового оборудования (буровые насосы, шламовые насосы, запорная арматура и т.д.), исключающей утечки жидкости через сальниковые узлы при бурении и производстве ремонтно-профилактических рабо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оборудования от корроз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швов сварных соединений трубопроводов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хране водных ресурс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высокоэффективной четырехступенчатой системы очистки бурового раствора и бурового шлам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технологических площадок гидроизоляцией, лотками, поддонами и другими средствами, предназначенными для защиты от проникновения загрязняющих устройств на сопредельные территор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счета ущерба рыбному хозяйству в натуральном и стоимостном выражении специализированным предприятием в составе разделов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природоохранной деятельности на территории природного парка «Нумто» в границах Ватлорского лицензионного участка ведется производственный экологический мониторинг, включающий комплекс регулярных наблюдений, сбора информации, оценки состояния компонентов окружающей среды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безопасному обращению с отходам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ость и снижение рис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выбросов и сбросов в окружающую среду вредных веществ и сокращение объемов отход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стимость размещения мест накопления отходов производства и потребления вне территорий промышленных площадо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производственного экологического контрол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водных ресурс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атмосферного воздух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земельных ресурсов, растительности и животного мир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законодательства при осуществлении деятельности по сбору, использованию, транспортировке и размещению отходов производства и потребления.</w:t>
      </w:r>
    </w:p>
    <w:p>
      <w:pPr>
        <w:pStyle w:val="A1"/>
        <w:spacing w:lineRule="auto" w:line="240"/>
        <w:ind w:left="0" w:right="0" w:firstLine="720"/>
        <w:rPr>
          <w:rFonts w:eastAsia="Times New Roman"/>
        </w:rPr>
      </w:pPr>
      <w:bookmarkStart w:id="1" w:name="OLE_LINK1"/>
      <w:bookmarkEnd w:id="1"/>
      <w:r>
        <w:rPr>
          <w:rFonts w:eastAsia="Times New Roman"/>
        </w:rPr>
        <w:t>Для предотвращения порывов нефтегазопровода в результате коррозии, при его эксплуатации обслуживающий персонал  выполняет:</w:t>
      </w:r>
    </w:p>
    <w:p>
      <w:pPr>
        <w:pStyle w:val="Style10"/>
        <w:tabs>
          <w:tab w:val="clear" w:pos="708"/>
          <w:tab w:val="left" w:pos="851" w:leader="none"/>
          <w:tab w:val="left" w:pos="964" w:leader="none"/>
          <w:tab w:val="left" w:pos="993" w:leader="none"/>
        </w:tabs>
        <w:ind w:left="0" w:right="0" w:firstLine="720"/>
        <w:rPr/>
      </w:pPr>
      <w:r>
        <w:rPr>
          <w:kern w:val="0"/>
          <w:szCs w:val="24"/>
          <w:lang w:val="ru-RU"/>
        </w:rPr>
        <w:t>периодические осмотры трассы и элементов нефтегазопровода, находящихся на поверхности;</w:t>
      </w:r>
    </w:p>
    <w:p>
      <w:pPr>
        <w:pStyle w:val="Style10"/>
        <w:tabs>
          <w:tab w:val="clear" w:pos="708"/>
          <w:tab w:val="left" w:pos="851" w:leader="none"/>
          <w:tab w:val="left" w:pos="964" w:leader="none"/>
          <w:tab w:val="left" w:pos="993" w:leader="none"/>
        </w:tabs>
        <w:ind w:left="0" w:right="0" w:firstLine="720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контрольный осмотр трубопровода;</w:t>
      </w:r>
    </w:p>
    <w:p>
      <w:pPr>
        <w:pStyle w:val="Style10"/>
        <w:tabs>
          <w:tab w:val="clear" w:pos="708"/>
          <w:tab w:val="left" w:pos="851" w:leader="none"/>
          <w:tab w:val="left" w:pos="964" w:leader="none"/>
          <w:tab w:val="left" w:pos="993" w:leader="none"/>
        </w:tabs>
        <w:ind w:left="0" w:right="0" w:firstLine="720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дополнительные досрочные осмотры трубопровода;</w:t>
      </w:r>
    </w:p>
    <w:p>
      <w:pPr>
        <w:pStyle w:val="Style10"/>
        <w:tabs>
          <w:tab w:val="clear" w:pos="708"/>
          <w:tab w:val="left" w:pos="851" w:leader="none"/>
          <w:tab w:val="left" w:pos="964" w:leader="none"/>
          <w:tab w:val="left" w:pos="993" w:leader="none"/>
        </w:tabs>
        <w:ind w:left="0" w:right="0" w:firstLine="720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ревизию и диагностику трубопровода.</w:t>
      </w:r>
    </w:p>
    <w:p>
      <w:pPr>
        <w:pStyle w:val="Heading2"/>
        <w:rPr/>
      </w:pPr>
      <w:r>
        <w:rPr/>
        <w:t>Заключение</w:t>
      </w:r>
    </w:p>
    <w:p>
      <w:pPr>
        <w:pStyle w:val="Style10"/>
        <w:ind w:left="0" w:right="0" w:firstLine="720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Современные реалии таковы, что полностью законсервировать природные комплексы Севера невозможно.</w:t>
      </w:r>
    </w:p>
    <w:p>
      <w:pPr>
        <w:pStyle w:val="Style10"/>
        <w:ind w:left="0" w:right="0" w:firstLine="720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 xml:space="preserve">Статус природного парка «Нумто» не исключает ведение на его территории хозяйственной деятельности, как традиционных форм жизнеобеспечения коренного населения, так и промышленной добычи сырьевых ресурсов. Противоречие между этими двумя типами природопользования должно разрешаться путем эффективного управления и контроля. </w:t>
      </w:r>
    </w:p>
    <w:p>
      <w:pPr>
        <w:pStyle w:val="Style10"/>
        <w:ind w:left="0" w:right="0" w:firstLine="720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Парк «Нумто» можно рассматривать в качестве участка с регулируемым природопользованием, которое основано на углубленном научном анализе особенностей природной среды и нацелено на сохранение этноэкологических ценностей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Шиянова И.П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ефтегазодобывающего управления «Нижнесортымскнефть» открытого акционерного общества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Обустройство кустов скважин 25, 99, 100, 101, 103, 104, 112. Ватлорское нефтяное месторождение» шифр 8212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800"/>
        <w:gridCol w:w="36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Молда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нч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капитальному строительству НГДУ «Нижнесортымскнефть» ОАО «Сургутнефтега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Шия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04.03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3-03-02T11:40:00Z</cp:lastPrinted>
  <dcterms:modified xsi:type="dcterms:W3CDTF">2013-03-04T10:48:00Z</dcterms:modified>
  <cp:revision>437</cp:revision>
  <dc:subject/>
  <dc:title> П Р О Т О К О Л  </dc:title>
</cp:coreProperties>
</file>