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3715"/>
        <w:gridCol w:w="1654"/>
        <w:gridCol w:w="197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одажи (рубль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/3 доли в праве общей долевой собственности на нежилое помещение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щей площадью 127 квадратных метров, расположенное по адресу: Тюменская область, Ханты-Мансийский автономный округ – Югра, город Белоярский,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икрорайон, дом 38 помещение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лючено из плана приватиз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 обстановочный для технического обслуживания судов и водных путей «Капитан Касаткин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судна ОИ-24-64, год постройки 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очный склад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 расположенные по адресу: Тюменская область, Ханты-Мансийский автономный округ – Югра, город Белоярский, ул.Ратькова, проезд 11/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-отвод к базе отдыха «Северянка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протяженность 586 метров, расположенный на земельных участках, категория земель: земли населенных пунктов, с кадастровыми номерами 86:06:0020119:93, 86:06:0020119:10 расположенные по адресу: Ханты-Мансийский автономный округ – Югра, город Белоярский, База отдыха «Северя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лана приват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ая линия электропередач 0,4 кВ от КТП базы отдыха «Северянка» до ГРС, г. Белоярский, база отдыха «Северянка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7.5. сооружения городского электрического транспорта, протяженность 496 метров, расположенная на земельных участках, категория земель: земли населенных пунктов, с кадастровыми номерами 86:06:0020119:91, 86:06:0020119:93, 86:06:0020119:100    расположенные по адресу: Ханты-Мансийский автономный округ – Югра, город Белоя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а из плана приват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С </w:t>
            </w:r>
          </w:p>
          <w:p>
            <w:pPr>
              <w:pStyle w:val="Normal"/>
              <w:rPr/>
            </w:pPr>
            <w:r>
              <w:rPr/>
              <w:t>«Саратов-0,1С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1-этажный, общая площадь 8,5 квадратных метров, расположенная на земельном участке, категория земель: земли населенных пунктов, с кадастровым номером 86:06:0020119:93, расположенная по адресу: Ханты-Мансийский автономный округ – Югра, город Белоярский, База отдыха «Северянка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лана приват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ная дорога к газопроводу-отводу и ГРС, г. Белоярский, база отдыха «Северянка»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начение: нежилое, 7.4. сооружения дорожного транспорта, протяженность 615 метров, расположенная на земельном участке, категория земель: земли населенных пунктов, с кадастровым номером 86:06:0020119:100, расположенная по адресу: Ханты-Мансийский автономный округ – Югра, город Белояр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а из плана приват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00 доли в праве общей долевой собственности на газорегуляторный пунк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 из плана приват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язи Н-24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сооружения связи, высота 24 м, расположенная по адресу: Ханты-Мансийский автономный округ – Югра, город Белоярский, тер. Промзона-2, 8/2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308,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язи Н-30м,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сооружение связи, высота 30 м, расположенная по адресу: Ханты-Мансийский автономный округ – Югра, город Белоярский, 3 микрорайон, 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317,9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КО-440-7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10, идентификационный номер (VIN) XVL483231A0000343,  государственный знак О052УA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55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4238-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8, идентификационный номер (VIN) Х1Е42380280001000,  регистрационный знак О864СТ8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949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ЗИЛ133КО429  мусоровоз,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7, идентификационный номер (VIN) X5Н429000V0000067, государственный знак Х623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5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, идентификационный номер (VIN) отсутствует, регистрационный знак О139НС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-4314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отсутствует, регистрационный знак Х701Н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, ВАЗ 21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6, идентификационный номер (VIN) X9L21230060150438, регистрационный знак О910ХО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03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КАВЗ 39765-022 утепл.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2, (VIN)Х1Е39765220032786,</w:t>
            </w:r>
          </w:p>
          <w:p>
            <w:pPr>
              <w:pStyle w:val="Normal"/>
              <w:rPr/>
            </w:pPr>
            <w:r>
              <w:rPr/>
              <w:t>регистрационный знак ВВ 009 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7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5-022 утепл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2,  (VIN)Х1Е39765220032788, регистрационный знак ВВ 011 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7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КАВЗ 39765-022 утепл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1,  (VIN)Х1Е39765210032773,</w:t>
            </w:r>
          </w:p>
          <w:p>
            <w:pPr>
              <w:pStyle w:val="Normal"/>
              <w:rPr/>
            </w:pPr>
            <w:r>
              <w:rPr/>
              <w:t>регистрационный знак ВВ 008 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7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самосвал КРАЗ 6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5, (VIN)XIC006510S0780649, регистрационный знак Х651НО 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87,50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униципальной собственност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министрации Белоярского района                                                 А.В.Трофимов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тчет о результатах приватизации </w:t>
    </w:r>
  </w:p>
  <w:p>
    <w:pPr>
      <w:pStyle w:val="Header"/>
      <w:jc w:val="center"/>
      <w:rPr/>
    </w:pPr>
    <w:r>
      <w:rPr>
        <w:b/>
        <w:sz w:val="28"/>
        <w:szCs w:val="28"/>
      </w:rPr>
      <w:t>муниципального имущества Белоярского района за 201</w:t>
    </w:r>
    <w:r>
      <w:rPr>
        <w:b/>
        <w:sz w:val="28"/>
        <w:szCs w:val="28"/>
        <w:lang w:val="ru-RU"/>
      </w:rPr>
      <w:t>8</w:t>
    </w:r>
    <w:r>
      <w:rPr>
        <w:b/>
        <w:sz w:val="28"/>
        <w:szCs w:val="28"/>
      </w:rPr>
      <w:t xml:space="preserve"> год                     </w:t>
    </w:r>
  </w:p>
  <w:p>
    <w:pPr>
      <w:pStyle w:val="Header"/>
      <w:jc w:val="cent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8:00Z</dcterms:created>
  <dc:creator>ZaycevaLV</dc:creator>
  <dc:description/>
  <dc:language>en-US</dc:language>
  <cp:lastModifiedBy>Зайцева Людмила Викторовна</cp:lastModifiedBy>
  <cp:lastPrinted>2017-12-19T14:40:00Z</cp:lastPrinted>
  <dcterms:modified xsi:type="dcterms:W3CDTF">2018-12-26T06:47:00Z</dcterms:modified>
  <cp:revision>4</cp:revision>
  <dc:subject/>
  <dc:title>Рассылка:</dc:title>
</cp:coreProperties>
</file>