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Heading2"/>
        <w:rPr/>
      </w:pPr>
      <w:r>
        <w:rPr>
          <w:rFonts w:eastAsia="Times New Roman"/>
          <w:bCs/>
          <w:sz w:val="22"/>
          <w:szCs w:val="22"/>
        </w:rPr>
        <w:t xml:space="preserve">БЕЛОЯРСКИЙ РАЙОН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ГЛАВА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 октября 2008 года                                                                                                    №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40 Основ  законодательства Российской Федерации о культуре от 9 октября 1992 года № 3612-1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января 1999 года № 7-ФЗ «О народных художественных промыслах», Законом Ханты-Мансийского автономного округа – Югры от 31 декабря 2004 года № 98-оз «О народных художественных промыслах в Ханты-Мансийском автономном округе – Югре», Законом Ханты-Мансийского автономного округа – Югры от 5 октября 2007 года  № 116-оз «О порядке решения вопросов местного значения органами местного самоуправления муниципальных образований Ханты-Мансийского автономного округа - Югры в 2008 году», на основании соглашений о передаче осуществления части полномочий органов местного самоуправления сельских поселений в границах Белоярского района органам местного самоуправления Белоярского района  п о с т а н о в л я ю:</w:t>
      </w:r>
    </w:p>
    <w:p>
      <w:pPr>
        <w:pStyle w:val="Normal"/>
        <w:jc w:val="both"/>
        <w:rPr/>
      </w:pPr>
      <w:r>
        <w:rPr/>
        <w:tab/>
        <w:t>1. Утвердить прилагаемое Положение 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 на территории Белоярского района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Белоярского района по социальным вопросам Бойкова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несены изменения постановлением № 841 от 11 июня 201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</w:rPr>
        <w:t>1710 от 15.12.20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30 октября 2008 года № 193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bCs/>
        </w:rPr>
        <w:t xml:space="preserve">1.1. Настоящее Положение </w:t>
      </w:r>
      <w:r>
        <w:rPr/>
        <w:t xml:space="preserve">о создании условий для развития местного традиционного народного художественного творчества, участии в сохранении, возрождении и развитии народных художественных промыслов на территории Белоярского района (далее – Положение) </w:t>
      </w:r>
      <w:r>
        <w:rPr>
          <w:bCs/>
        </w:rPr>
        <w:t xml:space="preserve">разработано в соответствии со статьей 44 Конституции Российской Федерации, </w:t>
      </w:r>
      <w:r>
        <w:rPr/>
        <w:t xml:space="preserve"> Основами  законодательства Российской Федерации о культуре от 9 октября 1992 года № 3612-1,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января 1999 года № 7-ФЗ «О народных художественных промыслах», Законом Ханты-Мансийского автономного округа – Югры от 31 декабря 2004 года № 98-оз «О народных художественных промыслах в Ханты-Мансийском автономном округе – Югре» и определяет комплекс необходимых мер для осуществления деятельности населения и органов местного самоуправления Белоярского района, обеспечивающей на территории Белоярского района развитие традиционного народного художественного творчества, а также их участие в сохранении, возрождении народных художественных промыс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2. В Положении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здание условий – комплекс мер по созданию благоприятных обстоятельств для результатив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 деятельности и на самодеятельный характер их освоени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хранение, возрождение и развитие традиционной народной культуры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популяризировать – сделать понятным, доступным, популярным, распространить какие-либо знани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коллективного освоения и преемственности развития традиций народного искусства в определенной местности в процессе творческого ручного и (или) механизированного труда мастеров народных художественных промыслов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художественное творчество – самодеятельное, любительское творчество, которое включает в себя создание и (или) исполнение художественных произведений силами любителей, выступающих коллективно или в одиночку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традиции – элементы социального и культурного наследия, передающиеся от поколения к поколению и сохраняющиеся в определенных обществах и социальных группах в течении длительного времен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культурные ценности – нравственные и эстетические идеалы, нормы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.3. Положение регулирует отношения, возникающие в связи с деятельностью жителей, учреждений культуры и органов местного самоуправления Белоярского района по созданию и поддержке клубных формирований различной жанровой направленности: хореографических, хоровых, музыкальных, театральных, фольклорных, декоративно-прикладного искусства, изобразительного искусства, а также в процессе их участия в сохранении, возрождении и развитии народных художественных промысл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Цели настоящего Полож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1. Реализация конституционного права каждого жителя Белоярского района на свободу выбора всех видов творчества, на участие в культурной жизни и доступ к культурным ценностям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2. Удовлетворение общественных потребностей в сохранении, популяризации народного художественного творчества, различных творческих самообразований, коллективов, в возрождении и развитии народных художественных промыс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3. Ресурсное обеспечение поддержки жителей и учреждений культуры Белоярского района, осуществляющих деятельность по сохранению, развитию и популяризации народного художественного творчества, народных художественных промыс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4. Сохранение национальной самобытности народов, проживающих в Белоярском районе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5. Создание правовых гарантий для сохранения и развития традиционного народного художественного творчества, народных художественных промыс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.6. Определение основных направлений деятельности органов местного самоуправления в области возрождения, сохранения и развития традиционного художественного творчества и народных художественных промыслов на территор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I</w:t>
      </w:r>
      <w:r>
        <w:rPr/>
        <w:t>. Порядок создания условий для развития местного традиционного народного художественного творчеств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В целях обеспечения развития местного традиционного народного художественного творчества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1) Администрация Белоярского района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беспечивает функционирование и финансирование учреждений культуры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пределяет политику в сфере культурной деятельности в соответствии с действующи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беспечивает создание условий для развития традиционного народного художественного творчества на территории Белояр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действует образованию и развитию народных самодеятельных коллективов художественного творчеств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издает постановления, распоряжения по вопросам регулирования деятельности муниципальных учреждений культуры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существляет иные полномочия в области культуры, отнесенные к ведению муниципально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2) Комитет по культуре администрации Белоярского района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реализует муниципальную политику в сфере культуры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существляет поддержку учреждений культуры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здает условия для развития местного традиционного народного художественного творчества на территории Белояр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разрабатывает проекты нормативных правовых актов, муниципальных целевых программ сохранения, развития местного традиционного народного художественного творчеств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регулирует деятельность муниципальных учреждений культуры по вопросам создания и развития народных самодеятельных коллективов художественного творчеств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существляет информационное и методическое обеспечение, координацию и контроль деятельности муниципальных учреждений культуры на территории Белояр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здает условия для организации зрелищных мероприятий, развития самодеятельного народного художественного творчества населения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действует развитию окружных, региональных, межрегиональных и международных связей по вопросам развития традиционного народного творчеств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рганизует и проводит фестивали, конкурсы, смотры традиционного народного творчества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обеспечивает ведение отчетности по формам, установленным муниципальными, окружными, федеральными органами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- создает иные условия для развития местного традиционного народного художественного творч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инансирова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Финансирование осуществляется за сч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редств бюджета Белоярского район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средств от оказания платных услуг учреждениями культуры, коллективами народного художественного творчества, реализации по договорам изделий народных художественных промыс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бровольных пожертвований, субсидий и других, не противоречащих законодательству Российской Федерации доходов и поступ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Основой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является бюджетное финансиров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атериально-технической базы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муниципальных программ, творческих проектов, направленных на развитие народн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оддержки творческой деятельности граждан, являющихся носителями и распространителями материальных и духовных традиций народной культуры с использованием механизмов грантовой поддержки, учреждения премий, других мер морального и материального стимулирования ветеранов творческих профессий, мастеров традиционной народн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работ и услуг по созданию коллективов народного художественного творче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творческих проектов по организации и проведению праздников, конкурсов и других массовых мероприятий, организуемых с целью популяризации и развития народного художественного творч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Финансирование мероприятий по развитию и сохранению традиционного художественного творчества и народных промыслов муниципальных учреждений культуры является расходным обязательством бюджета Белоярского райо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45:00Z</dcterms:created>
  <dc:creator>DavletshinaRR</dc:creator>
  <dc:description/>
  <cp:keywords/>
  <dc:language>en-US</dc:language>
  <cp:lastModifiedBy>Vika</cp:lastModifiedBy>
  <cp:lastPrinted>2008-10-07T16:14:00Z</cp:lastPrinted>
  <dcterms:modified xsi:type="dcterms:W3CDTF">2014-12-15T04:50:00Z</dcterms:modified>
  <cp:revision>4</cp:revision>
  <dc:subject/>
  <dc:title> </dc:title>
</cp:coreProperties>
</file>