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ю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593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В соответствии с приказом Министерства просвещения Российской Федерации от 15 мая 2020 года № 236 «Об утверждении Порядка приема на обучение по образовательным программам дошкольного образования» п о с т а н о в л я ю:</w:t>
      </w:r>
    </w:p>
    <w:p>
      <w:pPr>
        <w:pStyle w:val="Normal"/>
        <w:ind w:firstLine="714"/>
        <w:jc w:val="both"/>
        <w:rPr/>
      </w:pPr>
      <w:r>
        <w:rPr/>
        <w:t xml:space="preserve"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  (далее – приложение 1) к  постановлению 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следующие изменения: </w:t>
      </w:r>
    </w:p>
    <w:p>
      <w:pPr>
        <w:pStyle w:val="Normal"/>
        <w:ind w:firstLine="714"/>
        <w:jc w:val="both"/>
        <w:rPr/>
      </w:pPr>
      <w:r>
        <w:rPr/>
        <w:t xml:space="preserve">1) в разделе 2 «Стандарт предоставления муниципальной услуги»: </w:t>
      </w:r>
    </w:p>
    <w:p>
      <w:pPr>
        <w:pStyle w:val="Normal"/>
        <w:ind w:firstLine="708"/>
        <w:jc w:val="both"/>
        <w:rPr/>
      </w:pPr>
      <w:r>
        <w:rPr/>
        <w:t>а) подпункт 30 пункта 2.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/>
        <w:t xml:space="preserve">            </w:t>
      </w:r>
      <w:r>
        <w:rPr/>
        <w:t xml:space="preserve">«30) приказом Министерства просвещения Российской Федерации от 15.05.2020 № 236 «Об утверждении Порядка приема на обучение по образовательным программам дошкольного образования» </w:t>
      </w:r>
      <w:r>
        <w:rPr>
          <w:lang w:eastAsia="en-US"/>
        </w:rPr>
        <w:t>(</w:t>
      </w:r>
      <w:r>
        <w:rPr>
          <w:rFonts w:cs="PT Serif;Times New Roman" w:ascii="PT Serif;Times New Roman" w:hAnsi="PT Serif;Times New Roman"/>
          <w:sz w:val="23"/>
          <w:szCs w:val="23"/>
        </w:rPr>
        <w:t>«Официальный интернет-портал правовой информации» (</w:t>
      </w:r>
      <w:hyperlink r:id="rId3" w:tgtFrame="_blank">
        <w:r>
          <w:rPr>
            <w:rStyle w:val="InternetLink"/>
            <w:rFonts w:cs="PT Serif;Times New Roman" w:ascii="PT Serif;Times New Roman" w:hAnsi="PT Serif;Times New Roman"/>
            <w:color w:val="000000"/>
            <w:sz w:val="23"/>
            <w:szCs w:val="23"/>
            <w:u w:val="none"/>
          </w:rPr>
          <w:t>www.pravo.gov.ru</w:t>
        </w:r>
      </w:hyperlink>
      <w:r>
        <w:rPr>
          <w:rFonts w:cs="PT Serif;Times New Roman" w:ascii="PT Serif;Times New Roman" w:hAnsi="PT Serif;Times New Roman"/>
          <w:sz w:val="23"/>
          <w:szCs w:val="23"/>
        </w:rPr>
        <w:t>), 18.06.2020</w:t>
      </w:r>
      <w:r>
        <w:rPr>
          <w:shd w:fill="FFFFFF" w:val="clear"/>
        </w:rPr>
        <w:t>)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б) подпункт 2.6.1 пункта 2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6.1. Для постановки на учет заявитель пред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 заявление о постановке на учет по форме согласно приложению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документ, удостоверяющий личность заявителя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свидетельство о рождении ребенка или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rPr/>
      </w:pPr>
      <w:r>
        <w:rPr/>
        <w:t xml:space="preserve">            </w:t>
      </w:r>
      <w:r>
        <w:rPr/>
        <w:t>4) документ, подтверждающий установление опеки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 документы, подтверждающие право граждан на внеочередное,  первоочередное, преимущественное предоставление места в образовательные организации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) рекомендации психолого-медико-педагогической комиссии (для постановки на учет детей с ограниченными возможностями здоровья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документ психолого-медико-педагогической комиссии (при необходимост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10) медицинское заключ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итель, являющийся иностранным гражданином или лицом без гражданства, дополнительно предъявляе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в) подпункт 2.6.2 пункта 2.6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.6.2. Для зачисления ребенка в образовательную организацию заявитель должен представить заявление о зачислении в образовательную организацию, в которую получено направление в рамках реализации муниципальной услуги, по форме согласно приложению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 с предъявлением документов, перечень которых утвержден приказом Министерства просвещения   Российской     Федерации   от  15  мая   2020  года  № 236 «Об утверждении Порядка приема на обучение по образовательным программам дошкольного образования»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документа, удостоверяющего личность заявителя, либо документа, удостоверяющего личность иностранного гражданина ил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свидетельства о рождении ребенка или для иностранных граждан и лиц без гражданства – документа(-ов), удостоверяющего(х) личность ребенка и подтверждающего(е) законность представления прав ребенка;</w:t>
      </w:r>
    </w:p>
    <w:p>
      <w:pPr>
        <w:pStyle w:val="Normal"/>
        <w:rPr/>
      </w:pPr>
      <w:r>
        <w:rPr/>
        <w:t xml:space="preserve">            </w:t>
      </w:r>
      <w:r>
        <w:rPr/>
        <w:t>3) документа, подтверждающего установление опеки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документа психолого-медико-педагогической комиссии (при необходимост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документа, подтверждающего потребность в обучении в группе оздоровительной направленности (при необходимости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7) медицинского заключения;</w:t>
      </w:r>
    </w:p>
    <w:p>
      <w:pPr>
        <w:pStyle w:val="Normal"/>
        <w:autoSpaceDE w:val="false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8) согласия заявителя на обучение по адаптированной образовательной программе образовательной организации и рекомендаций психолого-медико-педагогической комиссии (представляются в случае зачисления детей с ограниченными возможностями здоровь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итель, являющийся иностранным гражданином или лицом без гражданства, дополнительно предъявляе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/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»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подпункт «б» подпункта 2 подпункта 2.8.2 пункта 2.8 признать утратившим сил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) абзац третий пункта 2.1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аявление о предоставлении муниципальной услуги в части зачисления ребенка в образовательную организацию, поступившее в образовательные организации, и копии документов подлежат обязательной регистрации уполномоченным им должностным лицом, ответственным за прием документов, в журнале приема заявлений о зачислении в образовательную организацию в течение 1 рабочего дня с момента поступления в образовательные организации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абзац двенадцатый подпункта 2.14.2 пункта 2.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Документ, удостоверяющий личность заявителя, либо документ, удостоверяющий личность иностранного гражданина и лица без гражданства в Российской Федерации в соответствии  со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 закона   от  25   июля 2002 года № 115-ФЗ «О правовом положении иностранных граждан в Российской Федерации» и другие документы согласно подпункту 2.6.2 пункта 2.6 предъявляются специалисту Отдела в течение 7 рабочих дней с момента подачи заявления.»;</w:t>
      </w:r>
    </w:p>
    <w:p>
      <w:pPr>
        <w:pStyle w:val="Normal"/>
        <w:ind w:firstLine="714"/>
        <w:jc w:val="both"/>
        <w:rPr/>
      </w:pPr>
      <w:r>
        <w:rPr/>
        <w:t>2)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абзац одиннадцатый подпункта 3.4.1 пункта 3.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Дети, родители (законные представители) которых не представили документы, предусмотренные подпунктом 2.6.2 пункта 2.6 настоящего административного регламента, остаются на учете детей, нуждающихся в предоставлении места в образовательной организации, и направляются в образовательную организацию после подтверждения родителем (законным представителем) нуждаемости в предоставлении места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абзац десятый подпункта 3.4.2 пункта 3.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Критерий принятия решения: наличие свободных мест в образовательной организации и документов, предусмотренных подпунктом 2.6.2 пункта 2.6 настоящего административного регламента, либо оснований для отказа в предоставлении муниципальной услуги, указанных в подпункте 2.8.2 пункта 2.8 настоящего административного регламента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риложение 5 к приложению 1 изложить в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приложение 6 к приложению 1 изложить в редакции согласно приложению 2 к настоящему постановлению.</w:t>
      </w:r>
    </w:p>
    <w:p>
      <w:pPr>
        <w:pStyle w:val="Empty"/>
        <w:shd w:fill="FFFFFF" w:val="clear"/>
        <w:spacing w:before="0" w:after="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29 июня 2020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2 июля 2020 года № 59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«Прием заявлений, постановка на учет  и зачисление детей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в образовательные организации, реализующие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сновную образовательную программу </w:t>
      </w:r>
    </w:p>
    <w:p>
      <w:pPr>
        <w:pStyle w:val="Normal"/>
        <w:autoSpaceDE w:val="false"/>
        <w:ind w:firstLine="709"/>
        <w:jc w:val="right"/>
        <w:rPr/>
      </w:pPr>
      <w:r>
        <w:rPr/>
        <w:t>дошкольного образования (детские сады)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фамилия, имя, отчество (последнее – при наличии)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Родителя (законного представителя)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__ </w:t>
      </w:r>
    </w:p>
    <w:p>
      <w:pPr>
        <w:pStyle w:val="Normal"/>
        <w:autoSpaceDE w:val="fals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фамилия, имя, отчество (последнее – при наличии)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ребенка в образовательные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ие основную образовате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 (детские сад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нные о ребенк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) ребенк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  ________________________________________________________________</w:t>
      </w:r>
    </w:p>
    <w:p>
      <w:pPr>
        <w:pStyle w:val="Normal"/>
        <w:rPr/>
      </w:pPr>
      <w:r>
        <w:rPr/>
        <w:t>реквизиты свидетельства о рождении ребенка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 места   жительства (места пребывания, места фактического проживания) ребенка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нные о родителях (законных представителях) ребен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) матери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реквизиты документа, удостоверяющего личность__________________________________,</w:t>
      </w:r>
    </w:p>
    <w:p>
      <w:pPr>
        <w:pStyle w:val="Normal"/>
        <w:jc w:val="both"/>
        <w:rPr/>
      </w:pPr>
      <w:r>
        <w:rPr/>
        <w:t>адрес электронной почты, номер телефона (при наличии)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) отца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реквизиты документа, удостоверяющего личность__________________________________,</w:t>
      </w:r>
    </w:p>
    <w:p>
      <w:pPr>
        <w:pStyle w:val="Normal"/>
        <w:jc w:val="both"/>
        <w:rPr/>
      </w:pPr>
      <w:r>
        <w:rPr/>
        <w:t>адрес электронной почты, номер телефона (при наличии)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квизиты документа, подтверждающего установление опеки (при  наличии)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зачисления ребенка в детский сад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й детский сад (не более трех) __________________________________________</w:t>
      </w:r>
    </w:p>
    <w:p>
      <w:pPr>
        <w:pStyle w:val="Normal"/>
        <w:jc w:val="both"/>
        <w:rPr/>
      </w:pPr>
      <w:r>
        <w:rPr/>
        <w:t>Сведения о наличии права на специальные меры поддержки (гарантии) отдельных категорий граждан и их семей (при необходимост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/ первоочередное / преимущественное  зачис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черкну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Фамилия(-ии), имя (имена), отчество(-а) (последнее – при наличии) братьев и (или) сестер ребенка, проживающих в одной с ним семье и имеющих общее с ним место жительства,  (в случае наличия права на преимущественное зачисление) _____________________________________________________________________________,</w:t>
      </w:r>
    </w:p>
    <w:p>
      <w:pPr>
        <w:pStyle w:val="Normal"/>
        <w:jc w:val="both"/>
        <w:rPr/>
      </w:pPr>
      <w:r>
        <w:rPr/>
        <w:t>обучающихся в детском саду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группы:  </w:t>
        <w:tab/>
        <w:t>общеразвивающая /компенсирующая/оздорови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черкнуть нужну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ебывания в группе:      </w:t>
        <w:tab/>
        <w:t>полного дня / кратковременн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черкнуть нужный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Сведения о 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ind w:firstLine="540"/>
        <w:jc w:val="both"/>
        <w:rPr/>
      </w:pPr>
      <w:r>
        <w:rPr/>
        <w:t></w:t>
      </w:r>
      <w:r>
        <w:rPr/>
        <w:tab/>
        <w:t>нарочно в МФЦ</w:t>
      </w:r>
    </w:p>
    <w:p>
      <w:pPr>
        <w:pStyle w:val="Normal"/>
        <w:ind w:firstLine="540"/>
        <w:jc w:val="both"/>
        <w:rPr/>
      </w:pPr>
      <w:r>
        <w:rPr/>
        <w:t></w:t>
      </w:r>
      <w:r>
        <w:rPr/>
        <w:tab/>
        <w:t>нарочно в Комитете по образованию администрации Белоярского района</w:t>
      </w:r>
    </w:p>
    <w:p>
      <w:pPr>
        <w:pStyle w:val="Normal"/>
        <w:ind w:firstLine="540"/>
        <w:jc w:val="both"/>
        <w:rPr/>
      </w:pPr>
      <w:r>
        <w:rPr/>
        <w:t></w:t>
      </w:r>
      <w:r>
        <w:rPr/>
        <w:tab/>
        <w:t>посредством почтовой связи</w:t>
      </w:r>
    </w:p>
    <w:p>
      <w:pPr>
        <w:pStyle w:val="Normal"/>
        <w:ind w:firstLine="540"/>
        <w:jc w:val="both"/>
        <w:rPr/>
      </w:pPr>
      <w:r>
        <w:rPr/>
        <w:t></w:t>
      </w:r>
      <w:r>
        <w:rPr/>
        <w:tab/>
        <w:t>на адрес электронной почты</w:t>
      </w:r>
    </w:p>
    <w:p>
      <w:pPr>
        <w:pStyle w:val="Normal"/>
        <w:ind w:firstLine="540"/>
        <w:jc w:val="both"/>
        <w:rPr/>
      </w:pPr>
      <w:r>
        <w:rPr/>
        <w:t></w:t>
      </w:r>
      <w:r>
        <w:rPr/>
        <w:tab/>
        <w:t>посредством Единого портала или Регионального порта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Я  даю  согласие  на  обработку моих персональных данных и персональных данных  моего ребенка в целях обеспечения мне возможности подачи документов в  электронном  виде. Настоящее  согласие выдано без ограничения срока его действия.    Под   обработкой   персональных   данных   я   понимаю   сбор, систематизацию,   накопление,   хранение   (в  открытой  сети  «Интернет»), уточнение  (обновление,  изменение),  использование, передачу (в том числе  распространение),  обезличивание,  блокирование, уничтожение и любые другие действия  (операции)  с  персональными данными. Под персональными данными я понимаю  любую  информацию,  относящуюся  ко  мне  и  моему  ребенку, как к субъекту  персональных  данных,  в  том  числе фамилию, имя, отчество, год, месяц, дату и место рождения, адрес и другую информац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bookmarkStart w:id="0" w:name="P624"/>
      <w:bookmarkEnd w:id="0"/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2 июля 2020 года № 59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Normal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«Прием заявлений, постановка на учет  и зачисление детей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в образовательные организации, реализующие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сновную образовательную программу </w:t>
      </w:r>
    </w:p>
    <w:p>
      <w:pPr>
        <w:pStyle w:val="Normal"/>
        <w:autoSpaceDE w:val="false"/>
        <w:ind w:firstLine="709"/>
        <w:jc w:val="right"/>
        <w:rPr/>
      </w:pPr>
      <w:r>
        <w:rPr/>
        <w:t>дошкольного образования (детские сады)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бразовательного учрежд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ующего программу дошко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 зачисления ребенка в образовательную организацию</w:t>
      </w:r>
      <w:r>
        <w:rPr>
          <w:b/>
          <w:bCs/>
        </w:rPr>
        <w:t xml:space="preserve">, реализующую основную образовательную программу дошко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sz w:val="22"/>
          <w:szCs w:val="22"/>
        </w:rPr>
        <w:t>(фамилия, имя, отчество (последнее - при наличии))</w:t>
      </w:r>
    </w:p>
    <w:p>
      <w:pPr>
        <w:pStyle w:val="Normal"/>
        <w:rPr/>
      </w:pPr>
      <w:r>
        <w:rPr/>
        <w:t>дата рождения  ________________________________________________________________</w:t>
      </w:r>
    </w:p>
    <w:p>
      <w:pPr>
        <w:pStyle w:val="Normal"/>
        <w:rPr/>
      </w:pPr>
      <w:r>
        <w:rPr/>
        <w:t>реквизиты свидетельства о рождении ребенка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 места   жительства (места пребывания, места фактического проживания) ребенка _____________________________________________________________________________</w:t>
      </w:r>
    </w:p>
    <w:p>
      <w:pPr>
        <w:pStyle w:val="Normal"/>
        <w:rPr/>
      </w:pPr>
      <w:r>
        <w:rPr/>
        <w:t>в образовательное учреждение Белоярского района, реализующее программу дошкольного образования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группы:  </w:t>
        <w:tab/>
        <w:t>общеразвивающая /компенсирующая/оздоровительна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черкнуть нужну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пребывания в группе:      </w:t>
        <w:tab/>
        <w:t>полного дня / кратковременн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черкнуть нужный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нные о родителях (законных представителях) ребен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) матери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реквизиты документа, удостоверяющего личность__________________________________,</w:t>
      </w:r>
    </w:p>
    <w:p>
      <w:pPr>
        <w:pStyle w:val="Normal"/>
        <w:jc w:val="both"/>
        <w:rPr/>
      </w:pPr>
      <w:r>
        <w:rPr/>
        <w:t>адрес электронной почты, номер телефона (при наличии)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) отца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реквизиты документа, удостоверяющего личность__________________________________,</w:t>
      </w:r>
    </w:p>
    <w:p>
      <w:pPr>
        <w:pStyle w:val="Normal"/>
        <w:jc w:val="both"/>
        <w:rPr/>
      </w:pPr>
      <w:r>
        <w:rPr/>
        <w:t>адрес электронной почты, номер телефона (при наличии) 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окумента, подтверждающего установление опеки (при  наличии)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sub_96"/>
      <w:bookmarkEnd w:id="1"/>
      <w:r>
        <w:rPr/>
        <w:t>Сведения о выборе языка образования, родного языка из числа языков народов Российской Федерации, в том числе русского языка как родного языка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bookmarkStart w:id="2" w:name="sub_96"/>
      <w:bookmarkStart w:id="3" w:name="sub_96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</w:t>
      </w:r>
      <w:bookmarkStart w:id="4" w:name="sub_10991"/>
      <w:r>
        <w:rPr/>
        <w:t xml:space="preserve">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99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" w:name="sub_10992"/>
      <w:bookmarkStart w:id="7" w:name="sub_10992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цензией на осуществление образовательной деятельности, уставом образовательной организаци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споряжением Комитета по образованию администрации Белоярского района от «___»___________ 20___ года № ___«О закреплении муниципальных образовательных учреждений за конкретными территориями Белоярского района» ознакомлен 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  соответствии   со   статьей  9  Федерального   закона   от     27    июля 2006 года №  152-ФЗ «О персональных данных» с целью получения услуги по зачислению ребенка в образовательную организацию</w:t>
      </w:r>
      <w:r>
        <w:rPr>
          <w:bCs/>
        </w:rPr>
        <w:t>, реализующую основную образовательную программу дошкольного образования</w:t>
      </w:r>
      <w:r>
        <w:rPr/>
        <w:t>, даю  согласие  на  обработку моих персональных данных и персональных данных моего ребенка, включая сбор, систематизацию, накопление, хранение, уточнение (обновление, изменение), использование, передачу (в том числе распространение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9E82F7FDC6D8AD069FF5604CB77743F8DF6BF3650E0D89AFF442484AD344D1ECD5D0CB2CB4C87AD2o25FI" TargetMode="External"/><Relationship Id="rId5" Type="http://schemas.openxmlformats.org/officeDocument/2006/relationships/hyperlink" Target="consultantplus://offline/ref=9E82F7FDC6D8AD069FF5604CB77743F8DF6BF3650E0D89AFF442484AD344D1ECD5D0CB2CB4C87AD2o25FI" TargetMode="External"/><Relationship Id="rId6" Type="http://schemas.openxmlformats.org/officeDocument/2006/relationships/hyperlink" Target="consultantplus://offline/ref=9E82F7FDC6D8AD069FF5604CB77743F8DF6BF3650E0D89AFF442484AD344D1ECD5D0CB2CB4C87AD2o25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4:00Z</dcterms:created>
  <dc:creator>User</dc:creator>
  <dc:description/>
  <dc:language>en-US</dc:language>
  <cp:lastModifiedBy>Vika</cp:lastModifiedBy>
  <cp:lastPrinted>2020-07-02T09:03:00Z</cp:lastPrinted>
  <dcterms:modified xsi:type="dcterms:W3CDTF">2020-07-02T04:04:00Z</dcterms:modified>
  <cp:revision>2</cp:revision>
  <dc:subject/>
  <dc:title>Приложение 2</dc:title>
</cp:coreProperties>
</file>