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ru-RU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ab/>
        <w:tab/>
        <w:tab/>
        <w:tab/>
        <w:tab/>
        <w:tab/>
        <w:tab/>
        <w:tab/>
        <w:tab/>
        <w:t xml:space="preserve">                         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БЕЛОЯР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8 февраля 2024 года                                                                                                            № 9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дготовке проекта о внесении изменений в Правила землепользования и застройки сельского поселения Верхнеказымский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ответствии со статьей 33 Градостроительного кодекса Российской Федерации от 29 декабря 2004 года № 190-ФЗ, статьей 14 Федерального закона от 6 октября 2003 года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соглашения о передаче администрацией сельского поселения Верхнеказымский осуществления части полномочий по решению вопросов местного значения администрации Белоярского района от 7 ноября 2022 года  </w:t>
      </w:r>
      <w:r>
        <w:rPr>
          <w:rFonts w:cs="Times New Roman" w:ascii="Times New Roman" w:hAnsi="Times New Roman"/>
          <w:bCs/>
          <w:spacing w:val="40"/>
          <w:sz w:val="24"/>
          <w:szCs w:val="24"/>
          <w:lang w:eastAsia="ru-RU"/>
        </w:rPr>
        <w:t>постановля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готовить проект о внесении изменений в Правила землепользования и застройки сельского поселения Верхнеказымский, утвержденные постановлением администрации сельского поселения Верхнеказымский от 15 июня 2022 года № 69                   «Об утверждении Правил землепользования и застройки сельского поселения Верхнеказымский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сроки проведения работ по подготовке проекта о внесении изменений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лепользования и застройки сельского поселения Верхнеказымский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омиссии по подготовке правил землепользования и застройки территории Белоярского рай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овать работу по подготовке и рассмотрению представленного проекта о внесении изменений в Правила землепользования и застройки сельского поселения Верхнеказымск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Белоярского района 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8 февраля 2024 года № 99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и сроки проведения работ по подготовке проекта о внесении изменений в Правил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землепользования и застройки сельского поселения Верхнеказым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 необходимой информации для подготовки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равила землепользования и застройки сельского поселения Верхнеказым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равила землепользования и застройки сельского поселения Верхнеказым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и проверка структурными органами администрации Белоярского района подготовленного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равила землепользования и застройки сельского поселения Верхнеказым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Правила землепользования и застройки сельского поселения Верхнеказымский главе сельского поселения Верхнеказымский или, в случае обнаружения его несоответствия требованиям и документам,  указанным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части 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татьи 3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радостроительного кодекса Российской Федераци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доработку в комиссию по подготовке проектов правил землепользования и застройки территории Белоя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24 год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ABB1D0DA67CCF0FBE0384AF97BDB82BC47D929133D0FFBF1FE70C876825B64B22B2766628327C26CCB13p6u5E" TargetMode="External"/><Relationship Id="rId4" Type="http://schemas.openxmlformats.org/officeDocument/2006/relationships/hyperlink" Target="consultantplus://offline/ref=C4ABB1D0DA67CCF0FBE0384AF97BDB82BC47D929133B03FAF2FE70C876825B64B22B2766628327C26CCB13p6u5E" TargetMode="External"/><Relationship Id="rId5" Type="http://schemas.openxmlformats.org/officeDocument/2006/relationships/hyperlink" Target="https://login.consultant.ru/link/?req=doc&amp;base=LAW&amp;n=454388&amp;dst=10050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02:00Z</dcterms:created>
  <dc:creator>Сергей Михайлович Цапцын</dc:creator>
  <dc:description/>
  <cp:keywords/>
  <dc:language>en-US</dc:language>
  <cp:lastModifiedBy>Русак В.С.</cp:lastModifiedBy>
  <cp:lastPrinted>2024-02-08T15:24:00Z</cp:lastPrinted>
  <dcterms:modified xsi:type="dcterms:W3CDTF">2024-02-08T11:02:00Z</dcterms:modified>
  <cp:revision>2</cp:revision>
  <dc:subject/>
  <dc:title/>
</cp:coreProperties>
</file>