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   _____________2021 года № ____</w:t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менения, 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мые в таблицу 5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spacing w:before="0" w:after="182"/>
        <w:ind w:right="323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701"/>
        <w:gridCol w:w="1275"/>
        <w:gridCol w:w="1276"/>
        <w:gridCol w:w="1276"/>
        <w:gridCol w:w="1276"/>
        <w:gridCol w:w="1134"/>
        <w:gridCol w:w="1276"/>
        <w:gridCol w:w="1276"/>
      </w:tblGrid>
      <w:tr>
        <w:trPr>
          <w:tblHeader w:val="true"/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0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1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2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3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>
          <w:tblHeader w:val="true"/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I «Повышение качества культурных услуг, предоставляемых в области библиотечного, выставочного дела»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витие библиотечного дела (1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29 4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16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 09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9 9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 10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 2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976,5 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 14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4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0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05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3,2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24 24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 5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5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 48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04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19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463,3 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Белоярская централизованная библиотечная система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22 52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6 3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4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7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 7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 91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282,3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2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районного семинара для работник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дание литературного сборника «Край любимый Белояр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полнение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эскизного дизайн проекта помещений Центральной район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дернизация общедоступных муниципальных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 63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24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2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2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3,8 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 77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0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0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0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3,2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4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8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8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0,6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выставочного дела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1 75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3 24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5 7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 79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 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3 218,3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1 20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3 9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5 4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 79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 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3 218,3 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еспечение деятельности учреждений (Муниципальное автономное учреждение культуры Белоярского района «Этнокультурный центр»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 3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 3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6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7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87,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15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3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национального праздника «День рыба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4 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проведение районных и окружных выставок и мастер-классов, творческих мастерских в сфере художественных промыс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0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выставоч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экскурсионной поездки ветер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бензинового снегоуборщика, бензинового трим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11 1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1 2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1 34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5 72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0 90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1 15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1 194,8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 69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6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 0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0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13,2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05 44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0 4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0 6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3 96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9 84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0 10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0 681,6 </w:t>
            </w:r>
          </w:p>
        </w:tc>
      </w:tr>
      <w:tr>
        <w:trPr>
          <w:trHeight w:val="28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2 «Реализация творческого потенциала жителей Белоярского района»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системы дополнительного образования в области культуры (1,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86 08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4 54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6 9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 37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9 8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1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4 720,6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8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3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85 5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4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6 9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 25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9 70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06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4 617,3   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 (Муниципальное автономное учреждение дополнительного образования в области культуры Белоярского района «Детская школа искусств г. Белоярский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81 7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3 00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6 70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73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9 18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9 5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4 043,6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 3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1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5,0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конкурса пианистов «Волшебные клавиш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нкурс творчества юных живописцев «Мастерская сол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нальный фестиваль-конкурс «Юные да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нальная выставка-конкурс «Славянские узо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5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имулирование лучших руководителей,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6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охраны здания и прилегающей территории муниципальных учрежд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99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72,0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8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3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4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8,7  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 в каникулярное время на базе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1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19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9,8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9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9,1   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8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3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8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культурного разнообразия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5 41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7 80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1 0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1 65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61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8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9 434,9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0,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4 70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7 29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1 0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1 45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61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8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9 434,9   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Центр культуры и досуга, концертный зал «Камертон»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58 09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5 2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9 37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9 66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26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54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9 084,9  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 *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 79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 4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5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9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 0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9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5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7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частие творческих коллективов в районных,  окружных, всероссийских, международных конкурсах и фестивал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отчетных концертов лучших коллективов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  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районного семинара для работников учреждений культурно-досугового типа 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0,0   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йствие трудоустройству граждан с инвалидностью и их адаптация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5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Организация и проведение мероприятий приуроченных к  Году театра и  Году семь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6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проведение Международного фестиваля-конкурса коренных народов мира «Сияние Север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 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тканей для пошива сценических костю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радио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гиональный проект «Культурная сре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 98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 98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56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56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1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1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62 4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12 3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8 0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24 0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7 4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8 0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4 155,5  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 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86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 89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3,3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50 42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11 73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8 0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12 93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7 3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7 95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4 052,2   </w:t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- эфире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держка средств массовой информации (6,7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89 79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5 1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1 90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1 97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89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91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8 955,3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2 1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6 7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 96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4 24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 37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 3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 353,0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6 8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 5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 5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 602,3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89 79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5 1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1 90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1 97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0 89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0 91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8 955,3   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42 1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6 7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4 0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4 24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3 37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3 3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0 353,0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6 8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5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 602,3   </w:t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исполнения мероприятий муниципальной программы (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8 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 854,4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инансовое обеспечение полномочий  комитета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 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7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67,5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«Служба материально - технического обеспечения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7 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 7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 786,9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проект «Содействие занятости женщин - создание условий дошкольного образования для детей в возрасте до трех лет» (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28 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1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854,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28 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1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854,4</w:t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5 «Развитие отраслевой инфраструктуры»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крепление материально-технической базы учреждений культуры (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 7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11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470,3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 40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470,3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 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11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 470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 40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 470,3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оздание благоприятных условий  для жизнедеятельности 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 2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0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,0  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 2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0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6,0  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сего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701 0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85 73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87 5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05 06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77 01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77 9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70 196,0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 21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 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автономного округ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4 86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97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6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 8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1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16,5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635 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75 54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78 89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84 49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68 30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69 29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60 977,2  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6 8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5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5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 602,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в том числе, объем средств бюджетных ассигнований, возможных к передаче муниципальным организациям, включая социально-ориентированные некоммерческие организации, на предоставление услуг (работ) в сфере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 том числе мероприятия направленные на поддержку добровольческих (волонтерских) объединений в целях стимулирования их работы, в том числе по реализации социокультурных проектов, в рамках исполнения Поручений Президента Российской Федерации от 2 апреля 2020 года № Пр-619 по итогам встречи с представителями общественности в городе Усмани Липецкой области.».</w:t>
      </w:r>
    </w:p>
    <w:sectPr>
      <w:type w:val="nextPage"/>
      <w:pgSz w:orient="landscape" w:w="16838" w:h="11906"/>
      <w:pgMar w:left="1440" w:right="1440" w:gutter="0" w:header="0" w:top="8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3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4:00Z</dcterms:created>
  <dc:creator>Кононенко</dc:creator>
  <dc:description/>
  <dc:language>en-US</dc:language>
  <cp:lastModifiedBy>AksenovaTN</cp:lastModifiedBy>
  <cp:lastPrinted>2020-05-19T12:20:00Z</cp:lastPrinted>
  <dcterms:modified xsi:type="dcterms:W3CDTF">2021-10-11T09:34:00Z</dcterms:modified>
  <cp:revision>3</cp:revision>
  <dc:subject/>
  <dc:title/>
</cp:coreProperties>
</file>