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1 апреля 2014 года                                                                                                         № 43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О внесении изменений в Порядок назначения, перерасчета и выплаты пенсии 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за выслугу лет лицам, замещавшим должности муниципальной службы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ума Белоярского района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в Порядок назначения, перерасчета и выплаты пенсии за выслугу лет лицам, замещавшим должности муниципальной службы Белоярского района, утвержденного решением Думы Белоярского района от 31 октября 2008 года  № 83          «Об утверждении порядка назначения, перерасчета и выплаты пенсии за выслугу лет лицам, замещавшим должности муниципальной службы Белоярского района» (далее – Порядок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.1. В разделе 2 «Порядок назначения и выплаты пенсии за выслугу лет» Порядка: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.7:</w:t>
      </w:r>
    </w:p>
    <w:p>
      <w:pPr>
        <w:pStyle w:val="Normal"/>
        <w:autoSpaceDE w:val="false"/>
        <w:ind w:firstLine="709"/>
        <w:jc w:val="both"/>
        <w:rPr/>
      </w:pPr>
      <w:r>
        <w:rPr/>
        <w:t>а) в первом абзаце слова «Комитет по здравоохранению и социальной политике администрации Белоярского района (далее - Комитет по здравоохранению и социальной политике).»  заменить словами «Комитет по социальной политике администрации Белоярского района (далее - Комитет по социальной политике).»;</w:t>
      </w:r>
    </w:p>
    <w:p>
      <w:pPr>
        <w:pStyle w:val="Normal"/>
        <w:autoSpaceDE w:val="false"/>
        <w:ind w:firstLine="709"/>
        <w:jc w:val="both"/>
        <w:rPr/>
      </w:pPr>
      <w:r>
        <w:rPr/>
        <w:t>б) во втором абзаце слова «Комитетом по здравоохранению и социальной политике»  заменить словами «Комитетом по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в) в тринадцатом абзаце слова «Комитетом по здравоохранению и социальной политике»  заменить словами «Комитетом по социальной политике».</w:t>
      </w:r>
    </w:p>
    <w:p>
      <w:pPr>
        <w:pStyle w:val="Normal"/>
        <w:autoSpaceDE w:val="false"/>
        <w:ind w:firstLine="709"/>
        <w:jc w:val="both"/>
        <w:rPr/>
      </w:pPr>
      <w:r>
        <w:rPr/>
        <w:t>2) в пункте 2.8:</w:t>
      </w:r>
    </w:p>
    <w:p>
      <w:pPr>
        <w:pStyle w:val="Normal"/>
        <w:autoSpaceDE w:val="false"/>
        <w:ind w:firstLine="709"/>
        <w:jc w:val="both"/>
        <w:rPr/>
      </w:pPr>
      <w:r>
        <w:rPr/>
        <w:t>а)  в первом абзаце слова «комитет по здравоохранению и социальной политике»  заменить словами «Комитет по социальной политике», слова «в Комитете по здравоохранению и социальной политике»  заменить словами «в Комитете по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б) в девятом абзаце слова «Комитет по здравоохранению и социальной политике»  заменить словами «Комитет по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3) в пункте 2.10 слова «Комитетом по здравоохранению и социальной политике»  заменить словами «Комитетом по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4) в пункте 2.11 слова «Комитет по здравоохранению и социальной политике»  заменить словами «Комитет по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5) в пункте 2.12 слова «в Комитете по здравоохранению и социальной политике»  заменить словами «в Комитете по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6) в пункте 2.13 слова «Комитетом по здравоохранению и социальной политике»  заменить словами «Комитетом по социальной политике»;</w:t>
      </w:r>
    </w:p>
    <w:p>
      <w:pPr>
        <w:pStyle w:val="Normal"/>
        <w:autoSpaceDE w:val="false"/>
        <w:ind w:firstLine="709"/>
        <w:jc w:val="both"/>
        <w:rPr/>
      </w:pPr>
      <w:r>
        <w:rPr/>
        <w:t>7) в пункте 2.14 слова «в Комитет по здравоохранению и социальной политике»  заменить словами «в Комитет по социальной политик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2. В разделе 3 «Порядок приостановления, возобновления и прекращения выплаты пенсии за выслугу лет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3.1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о втором абзаце слова «Комитет по здравоохранению и социальной политике»  заменить словами «Комитет по социальной политике администрации Белоярского район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б) в третьем абзаце слова «Комитета по здравоохранению и социальной политике»  заменить словами «Комитета по социальной политике администрации Белоярского района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 пункте 3.2 слова «Комитетом по здравоохранению и социальной политике»  заменить словами «Комитетом по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о втором абзаце пункта 3.3 слова «Комитет по здравоохранению и социальной политике»  заменить словами «Комитет по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ункте 3.5 слова «Комитет по здравоохранению и социальной политике»  заменить словами «Комитет по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пункте 3.8 слова «Комитетом по здравоохранению и социальной политике»  заменить словами «Комитетом по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е 3.9 слова «Комитет по здравоохранению и социальной политике»  заменить словами «Комитет по социальной политике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.3. В разделе 4 «Порядок перерасчета размера пенсии за выслугу лет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ункте 4.2 «Комитете по здравоохранению и социальной политике»  заменить словами «Комитете по социальной политике»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в пункте 4.3 «Комитете по здравоохранению и социальной политике»  заменить словами «Комитете по социальной политике».</w:t>
      </w:r>
    </w:p>
    <w:p>
      <w:pPr>
        <w:pStyle w:val="Normal"/>
        <w:autoSpaceDE w:val="false"/>
        <w:ind w:firstLine="709"/>
        <w:jc w:val="both"/>
        <w:rPr/>
      </w:pPr>
      <w:r>
        <w:rPr/>
        <w:t>2. Приложение 1 к Порядку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  <w:t>3. Внести в приложение 3 к Порядку изменение, заменив слова «Комитета по здравоохранению и социальной политике»  словами «Комитета по социальной политике администрации Белоярского район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газете «Белоярские вести. Официальный выпуск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стоящее решение вступает в силу после его официального опубликования и распространяется на правоотношения, возникшие с 01 января 2014 года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0:00Z</dcterms:created>
  <dc:creator>www.PHILka.RU</dc:creator>
  <dc:description/>
  <cp:keywords/>
  <dc:language>en-US</dc:language>
  <cp:lastModifiedBy>Светлана</cp:lastModifiedBy>
  <cp:lastPrinted>2014-04-22T09:55:00Z</cp:lastPrinted>
  <dcterms:modified xsi:type="dcterms:W3CDTF">2014-04-22T04:00:00Z</dcterms:modified>
  <cp:revision>2</cp:revision>
  <dc:subject/>
  <dc:title> </dc:title>
</cp:coreProperties>
</file>